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7"/>
      </w:tblGrid>
      <w:tr>
        <w:trPr>
          <w:trHeight w:val="898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xx" w:bidi="ar-SA"/>
              </w:rPr>
              <w:t>PSYCHIATRICKÁ  NEMOCNICE  V  KROMĚŘÍŽI</w:t>
            </w:r>
          </w:p>
          <w:p>
            <w:pPr>
              <w:pStyle w:val="Normal"/>
              <w:ind w:left="18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avlíčkova 1265/46, 767 40  Kroměříž</w:t>
            </w:r>
          </w:p>
        </w:tc>
      </w:tr>
      <w:tr>
        <w:trPr>
          <w:trHeight w:val="13067" w:hRule="atLeast"/>
        </w:trPr>
        <w:tc>
          <w:tcPr>
            <w:tcW w:w="1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Heading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Sub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pacing w:lineRule="auto" w:line="480" w:before="240" w:after="0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jednávka č.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TO    64/09/17                                                                            PNKM/3928/2017</w:t>
            </w:r>
          </w:p>
          <w:p>
            <w:pPr>
              <w:pStyle w:val="Normal"/>
              <w:spacing w:lineRule="auto" w:line="480" w:before="240" w:after="0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Dodavatel :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PSM  plus  s r.o.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arobrněnská  334/3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602 00  Brno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Č :  29183294                                   DIČ :  CZ29183294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ednáváme u Vá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 úklid a odvoz zeminy a sutě v souvislosti s terénními úpravami v objektu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 xml:space="preserve">staré farmy PN v Kroměříži . (dle cenové nabídky ze dne </w:t>
            </w:r>
            <w:r>
              <w:rPr/>
              <w:t xml:space="preserve"> 12.7.2017 )                                                                               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Termín :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ihned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Místo : 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eál PNKM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cs-CZ" w:eastAsia="zxx" w:bidi="ar-SA"/>
              </w:rPr>
              <w:t>Bankovní spojení 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ČNB, č.ú. 39630691/0710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IČO :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056791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       DIČ :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Z0056791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atum :      11.09.2017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g.Šiška Zdeněk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ob. 603 290 521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el.   573 314 322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azítko a podpis :</w:t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180" w:right="0" w:hanging="0"/>
      <w:jc w:val="center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4:35Z</dcterms:created>
  <dc:creator/>
  <dc:description/>
  <dc:language>en-US</dc:language>
  <cp:lastModifiedBy/>
  <cp:revision>0</cp:revision>
  <dc:subject/>
  <dc:title/>
</cp:coreProperties>
</file>