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obvod Pardubice III</w:t>
        <w:tab/>
        <w:tab/>
        <w:tab/>
        <w:tab/>
        <w:tab/>
        <w:tab/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ana Zajíce 983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Údržba komunikac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0 02  Pardubice</w:t>
        <w:tab/>
        <w:tab/>
        <w:tab/>
        <w:tab/>
        <w:tab/>
        <w:tab/>
        <w:tab/>
        <w:t>Hůrka 1803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530 02 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 74 046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Č: 252 62 57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schránky: 5pmbyi2</w:t>
        <w:tab/>
        <w:tab/>
        <w:tab/>
        <w:tab/>
        <w:tab/>
        <w:tab/>
        <w:tab/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1949/2017/Va</w:t>
        <w:tab/>
        <w:tab/>
        <w:t>Vyřizuje: Ing. Lenka Vacinová</w:t>
        <w:tab/>
        <w:tab/>
        <w:tab/>
        <w:t xml:space="preserve">             </w:t>
      </w:r>
      <w:r>
        <w:rPr>
          <w:rFonts w:cs="Calibri" w:ascii="Calibri" w:hAnsi="Calibri"/>
          <w:sz w:val="20"/>
          <w:szCs w:val="20"/>
        </w:rPr>
        <w:t>Pardubice 27. 9. 2017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4092/2017</w:t>
        <w:tab/>
        <w:tab/>
        <w:tab/>
        <w:tab/>
        <w:t>Tel.: 466 799 141, 737 266 76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1</w:t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enka.vacinova@umo3.mmp.cz</w:t>
        </w:r>
      </w:hyperlink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709"/>
        </w:tabs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7/58/Va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lineRule="auto" w:line="276" w:before="0" w:after="12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 základě rámcové smlouvy o dílo č. K – MO III 01/2017 a cenové nabídky u Vás objednáváme</w:t>
      </w:r>
      <w:r>
        <w:rPr>
          <w:rFonts w:cs="Times New Roman" w:ascii="Calibri" w:hAnsi="Calibri"/>
          <w:b/>
          <w:sz w:val="22"/>
          <w:szCs w:val="22"/>
        </w:rPr>
        <w:t xml:space="preserve"> opravu chodníku v ulici Dašická v úseku od křižovatky s ulicí K Pardubičkám po konec zálivu zastávky MHD.</w:t>
      </w:r>
    </w:p>
    <w:p>
      <w:pPr>
        <w:pStyle w:val="Zkladntextodsazen3"/>
        <w:spacing w:before="0" w:after="120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odsazen3"/>
        <w:spacing w:before="0" w:after="120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Podmínky smluvního vztahu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ouhlasí se zpracováním osobních a dalších údajů </w:t>
        <w:br/>
        <w:t xml:space="preserve">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tvrzuje svůj souhlas se zpracováním svých osobních údajů uvedených v objednávce, zejména s jejich zveřejňováním v registru smluv ve smyslu zákona č. 340/2015 Sb., o zvláštních podmínkách účinnosti některých smluv, uveřejňování těchto smluv a o registru smluv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 Objednatel se dohodli, že Objednatel bezodkladně po převzetí této objednávky Zhotovitelem ji odešle k řádnému uveřejnění do registru smluv vedeného Ministerstvem vnitra České republiky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veřejnění této objednávky dle předchozího odstavce Objednatel bezodkladně informuje Zhotovitele, nebude-li kontaktní údaj Zhotovitele uveden přímo do registru smluv jako kontakt pro notifikaci </w:t>
        <w:br/>
        <w:t>o uveřejnění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a Objednatel prohlašují, že žádná část této objednávky nenaplňuje znaky obchodního tajemství (§ 504 zákona č. 89/2012 Sb., občanský zákoník, v platném znění). Zhotovitel akceptací objednávky prohlašuje, že žádná část této objednávky nenaplňuje znaky obchodního tajemství dle výše uvedeného zákonného ustanovení.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a Objednatel berou na vědomí, že tato objednávka nabývá účinnosti dnem uveřejnění v registru smluv uvedeném v předchozím odstavci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a Objednatel berou na vědomí, že nebude-li tato Objednávka zveřejněna ani devadesátý den od jejího uzavření, je následujícím dnem zrušena od počátku s účinky případného bezdůvodného obohacení.</w:t>
      </w:r>
    </w:p>
    <w:p>
      <w:pPr>
        <w:pStyle w:val="Zkladntextodsazen3"/>
        <w:tabs>
          <w:tab w:val="clear" w:pos="709"/>
          <w:tab w:val="decimal" w:pos="5760" w:leader="none"/>
        </w:tabs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elková cena za provedené práce:  199 050,82 Kč bez DPH, tj. 240 852 Kč včetně DPH 21 %.</w:t>
      </w:r>
    </w:p>
    <w:p>
      <w:pPr>
        <w:pStyle w:val="Zkladntextodsazen3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spacing w:before="0" w:after="2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řesné ceny jsou uvedeny v rozpočtu, který je přílohou této objednávky.</w:t>
      </w:r>
    </w:p>
    <w:p>
      <w:pPr>
        <w:pStyle w:val="Zkladntextodsazen3"/>
        <w:spacing w:before="120" w:after="24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Termín provádění stavby:</w:t>
        <w:tab/>
        <w:t>do 10. 11. 2017</w:t>
      </w:r>
    </w:p>
    <w:p>
      <w:pPr>
        <w:pStyle w:val="Zkladntextodsazen3"/>
        <w:spacing w:lineRule="auto" w:line="264" w:before="0" w:after="2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áruční doba: </w:t>
        <w:tab/>
        <w:tab/>
        <w:t>24 měsíců ode dne předání stavby</w:t>
      </w:r>
    </w:p>
    <w:p>
      <w:pPr>
        <w:pStyle w:val="Zkladntextodsazen3"/>
        <w:tabs>
          <w:tab w:val="clear" w:pos="709"/>
          <w:tab w:val="decimal" w:pos="5760" w:leader="none"/>
        </w:tabs>
        <w:spacing w:lineRule="auto" w:line="252" w:before="0" w:after="6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Zkladntextodsazen3"/>
        <w:spacing w:lineRule="auto" w:line="252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í této objednávky se váže k Rámcové smlouvě o dílo č. K – MO III 01/2017 uzavřené dne 30. 12. 201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>schválené usnesením Rady městského obvodu Pardubice III č. R/303/2016  ze dne 19. 12. 2016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>V Pardubicích, dne 27. 9. 2017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DŽP Úřadu městského obvodu Pardubice III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ace objednávky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……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 ZVEŘEJNĚNÍ V REGISTRU SMLUV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p>
      <w:pPr>
        <w:pStyle w:val="Zkladntextodsazen3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1134" w:top="1304" w:footer="51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wrap">
    <w:name w:val="prewrap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cinova@umo3.m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6:00Z</dcterms:created>
  <dc:creator>Hanusovi</dc:creator>
  <dc:description/>
  <dc:language>en-US</dc:language>
  <cp:lastModifiedBy>Lenka Vacinova</cp:lastModifiedBy>
  <cp:lastPrinted>2017-09-27T11:37:00Z</cp:lastPrinted>
  <dcterms:modified xsi:type="dcterms:W3CDTF">2017-09-27T09:37:00Z</dcterms:modified>
  <cp:revision>4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