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rtin Sikor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IČO: 8672309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jtecká 282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463 31 Mníšek</w:t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257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cová/PRAV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5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ačišťovací a malířské práce v informačním centru CAMP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xxxxxxxxxxxxxx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ín plnění </w:t>
      </w:r>
      <w:r>
        <w:rPr>
          <w:b/>
          <w:bCs/>
          <w:sz w:val="22"/>
          <w:szCs w:val="22"/>
          <w:u w:val="single"/>
        </w:rPr>
        <w:t>předmětu objednávky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 je do 19. 9. 2017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znam prací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čištění stěny po deinstalaci sádrokartonového podhledu zaházen, štukovaní </w:t>
      </w:r>
      <w:r>
        <w:rPr/>
        <w:t xml:space="preserve">                  </w:t>
      </w:r>
      <w:r>
        <w:rPr>
          <w:sz w:val="22"/>
          <w:szCs w:val="22"/>
        </w:rPr>
        <w:t>a podmalování  přístropní části: 6. 530,- Kč,</w:t>
      </w:r>
    </w:p>
    <w:p>
      <w:pPr>
        <w:pStyle w:val="Normal"/>
        <w:widowControl w:val="false"/>
        <w:autoSpaceDE w:val="false"/>
        <w:ind w:left="720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Nátěr viditelných částí topení a ostatních instalací v místě přiznané spáry nového stropu: 2. 770,- Kč,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Umytí stěny z keramického obložení znečištěné stavbou: 3. 400,- Kč,</w:t>
      </w:r>
    </w:p>
    <w:p>
      <w:pPr>
        <w:pStyle w:val="Normal"/>
        <w:widowControl w:val="false"/>
        <w:autoSpaceDE w:val="false"/>
        <w:ind w:left="720" w:right="-8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right="-85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Úklid po stavební činnosti: 1. 000,-Kč, </w:t>
      </w:r>
    </w:p>
    <w:p>
      <w:pPr>
        <w:pStyle w:val="Normal"/>
        <w:widowControl w:val="false"/>
        <w:autoSpaceDE w:val="false"/>
        <w:ind w:left="720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5" w:hanging="360"/>
        <w:jc w:val="both"/>
        <w:rPr>
          <w:sz w:val="22"/>
          <w:szCs w:val="22"/>
        </w:rPr>
      </w:pPr>
      <w:r>
        <w:rPr>
          <w:sz w:val="22"/>
          <w:szCs w:val="22"/>
        </w:rPr>
        <w:t>Vyspravení projekční stěny po zednických pracích 17x5 m: 4. 500,- Kč,</w:t>
      </w:r>
    </w:p>
    <w:p>
      <w:pPr>
        <w:pStyle w:val="Normal"/>
        <w:widowControl w:val="false"/>
        <w:autoSpaceDE w:val="false"/>
        <w:ind w:left="720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sz w:val="22"/>
          <w:szCs w:val="22"/>
        </w:rPr>
        <w:t>Úklid: 1.000,- Kč,</w:t>
      </w:r>
    </w:p>
    <w:p>
      <w:pPr>
        <w:pStyle w:val="Normal"/>
        <w:widowControl w:val="false"/>
        <w:autoSpaceDE w:val="false"/>
        <w:ind w:left="720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sz w:val="22"/>
          <w:szCs w:val="22"/>
        </w:rPr>
        <w:t>Nátěr připravené a očištěné vápencové dlažby penetračním nátěrem Ceraseal Mapei 170m</w:t>
      </w:r>
      <w:r>
        <w:rPr>
          <w:sz w:val="22"/>
          <w:szCs w:val="22"/>
          <w:vertAlign w:val="superscript"/>
        </w:rPr>
        <w:t xml:space="preserve">2, </w:t>
      </w:r>
      <w:r>
        <w:rPr>
          <w:sz w:val="22"/>
          <w:szCs w:val="22"/>
        </w:rPr>
        <w:t>: 37. 250,- Kč,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  <w:lang w:eastAsia="en-US"/>
        </w:rPr>
        <w:t>Čištění Atria</w:t>
      </w:r>
    </w:p>
    <w:p>
      <w:pPr>
        <w:pStyle w:val="Normal"/>
        <w:widowControl w:val="false"/>
        <w:autoSpaceDE w:val="false"/>
        <w:ind w:left="720" w:right="-8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Vypletí plevele kolem skel: 800,- Kč,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Nastříkání stěn čistícím přípravkem:2.300,- Kč,</w:t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Vapkování stěn (čištění vysokotlakým čističem): 9.830,- Kč,</w:t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Umytí skel prosklených stěn Atria: 6.360,- Kč,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klid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žení stěny vedle bočních dveří zbytkem dlažby: 1.100,- Kč,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žení a vyspárování obkladů na vnější stěně: 7. 800,- Kč,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robné dokončovací páce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ce koutu vedle dveří – plíseň opadaný štuk,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ba – dotření kolem dlažby a podlahových povrchů,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ukování na stěně vedle bílé projekční stěny,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robné dokončovacích práce zmíněné ve třech položkách výše: 14. 800,- Kč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činí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99. 440,- Kč</w:t>
      </w:r>
      <w:r>
        <w:rPr>
          <w:bCs/>
          <w:sz w:val="22"/>
          <w:szCs w:val="22"/>
        </w:rPr>
        <w:t xml:space="preserve"> (slovy:devadesátdevěttisícčtyřistačtyřicet </w:t>
      </w:r>
      <w:r>
        <w:rPr>
          <w:sz w:val="22"/>
          <w:szCs w:val="22"/>
        </w:rPr>
        <w:t xml:space="preserve"> korun českých) dle cenové nabídky viz příloha č. 1 této objednávky. </w:t>
      </w:r>
      <w:r>
        <w:rPr>
          <w:b/>
          <w:sz w:val="22"/>
          <w:szCs w:val="22"/>
        </w:rPr>
        <w:t xml:space="preserve">Zhotovitel není plátcem DPH. </w:t>
      </w:r>
      <w:r>
        <w:rPr>
          <w:sz w:val="22"/>
          <w:szCs w:val="22"/>
        </w:rPr>
        <w:t xml:space="preserve">K celkové ceně bude účtována DPH ve výši dle platných předpisů. V ceně jsou zahrnuty veškeré náklady spojené se splněním předmětu objedn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na základě podepsaného a potvrzeného akceptačního protokolu (vzor akceptačního protokolu – viz. příloha č. 2 této objednávky) se předmět objednávky považuje za splněný a zhotoviteli vzniká právo na jeho zaplac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jednaná cena za splnění předmětu objednávky je splatná do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 kalendářních dnů ode dne jejího doručení objednateli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46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46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je dále povinen uvést na faktuře číslo objednávk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ávku, prosím, potvrďte obratem. Potvrzením objednávky vzniká závazek                dle občanského zákoníku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17-0257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7:00Z</dcterms:created>
  <dc:creator>vavrova</dc:creator>
  <dc:description/>
  <cp:keywords/>
  <dc:language>en-US</dc:language>
  <cp:lastModifiedBy>Pincová Jitka (IPR/KRA)</cp:lastModifiedBy>
  <cp:lastPrinted>2017-04-06T12:09:00Z</cp:lastPrinted>
  <dcterms:modified xsi:type="dcterms:W3CDTF">2017-10-02T10:05:00Z</dcterms:modified>
  <cp:revision>11</cp:revision>
  <dc:subject/>
  <dc:title>Titul</dc:title>
</cp:coreProperties>
</file>