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708" w:firstLine="708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abídka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Název zakázky: „Dodávka chemické sypací nástavby“</w:t>
        <w:tab/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Číslo zakázky:</w:t>
      </w:r>
      <w:r>
        <w:rPr>
          <w:rFonts w:cs="Arial" w:ascii="Arial" w:hAnsi="Arial"/>
        </w:rPr>
        <w:t xml:space="preserve"> PŘ-12/2017</w:t>
        <w:tab/>
      </w:r>
    </w:p>
    <w:p>
      <w:pPr>
        <w:pStyle w:val="TextBody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438340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ustrační foto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CROY s. r. o. </w:t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zeňská 2599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6 9   0 1</w:t>
        <w:tab/>
        <w:t>R a k o v n í k</w:t>
        <w:tab/>
        <w:tab/>
        <w:t xml:space="preserve">  </w:t>
        <w:tab/>
        <w:tab/>
        <w:tab/>
        <w:tab/>
        <w:tab/>
        <w:tab/>
        <w:tab/>
      </w:r>
    </w:p>
    <w:p>
      <w:pPr>
        <w:pStyle w:val="TextBody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l:  xxxxxxxxxxxxxxx,fax  xxxxxxxxxxxxxxx</w:t>
      </w:r>
    </w:p>
    <w:p>
      <w:pPr>
        <w:pStyle w:val="TextBody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Ing. Ladislav Vybíral</w:t>
        <w:tab/>
        <w:tab/>
        <w:tab/>
        <w:tab/>
        <w:tab/>
        <w:tab/>
        <w:tab/>
        <w:t>IČO:</w:t>
        <w:tab/>
        <w:tab/>
        <w:tab/>
        <w:t>45147647</w:t>
        <w:tab/>
        <w:tab/>
        <w:tab/>
        <w:tab/>
        <w:tab/>
        <w:tab/>
        <w:tab/>
        <w:tab/>
        <w:t>DIČ:</w:t>
        <w:tab/>
        <w:tab/>
        <w:tab/>
        <w:t>CZ 45147647</w:t>
        <w:tab/>
        <w:tab/>
        <w:tab/>
        <w:tab/>
        <w:tab/>
        <w:tab/>
        <w:tab/>
        <w:tab/>
        <w:t>Bank. spoj.:</w:t>
        <w:tab/>
        <w:tab/>
        <w:t>0100 - KB Rakovník, č.ú. xxxxxxxxxxxxxxx</w:t>
      </w:r>
    </w:p>
    <w:p>
      <w:pPr>
        <w:pStyle w:val="TextBody"/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color w:val="000080"/>
          <w:sz w:val="24"/>
        </w:rPr>
        <w:t>Zásobníkový sypací automat SCHMIDT STRATOS B50 – 36 VEPN (1 x pás)</w:t>
      </w:r>
    </w:p>
    <w:p>
      <w:pPr>
        <w:pStyle w:val="TextBody"/>
        <w:tabs>
          <w:tab w:val="clear" w:pos="708"/>
          <w:tab w:val="left" w:pos="567" w:leader="none"/>
          <w:tab w:val="left" w:pos="7088" w:leader="none"/>
          <w:tab w:val="decimal" w:pos="8789" w:leader="none"/>
        </w:tabs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567" w:leader="none"/>
          <w:tab w:val="left" w:pos="7088" w:leader="none"/>
          <w:tab w:val="decimal" w:pos="8789" w:leader="none"/>
        </w:tabs>
        <w:spacing w:before="120" w:after="0"/>
        <w:rPr/>
      </w:pPr>
      <w:r>
        <w:rPr>
          <w:rFonts w:cs="Arial" w:ascii="Arial" w:hAnsi="Arial"/>
          <w:b/>
        </w:rPr>
        <w:t>P o p i s   s y p a č e :</w:t>
      </w:r>
      <w:r>
        <w:rPr>
          <w:rFonts w:cs="Arial" w:ascii="Arial" w:hAnsi="Arial"/>
        </w:rPr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7088" w:leader="none"/>
          <w:tab w:val="decimal" w:pos="8789" w:leader="none"/>
        </w:tabs>
        <w:spacing w:before="120" w:after="0"/>
        <w:rPr/>
      </w:pPr>
      <w:r>
        <w:rPr>
          <w:rFonts w:cs="Arial" w:ascii="Arial" w:hAnsi="Arial"/>
        </w:rPr>
        <w:t>Sypač nové typové řady Stratos B je určen pro nákladní vozidla odpovídající užitečné hmotnosti. Sypač je určen pro posyp suchou solí a inertními materiály různé zrnitosti. Zrnitost a specifické vlastnosti posypových materiálů lze programovat na ovládacím pultu. Kompaktní konstrukce zásobníku s nízko položeným těžištěm je stavebnicového provedení. Hydraulické agregáty včetně ovládacích elektronických prvků jsou umístěny v zadním zakrytovaném prostoru. V zadní části je sypač vybaven sklopným žebříkem pro výstup na kontrolní pochozí plošinu pro vizuální kontrolu stavu zásobníku</w:t>
        <w:tab/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rPr/>
      </w:pPr>
      <w:r>
        <w:rPr>
          <w:rFonts w:cs="Arial" w:ascii="Arial" w:hAnsi="Arial"/>
          <w:b/>
          <w:i/>
        </w:rPr>
        <w:t xml:space="preserve">Dávkovací dopravník 1 x pásový dopravník s unášecími V-profily. </w:t>
      </w:r>
      <w:r>
        <w:rPr>
          <w:rFonts w:cs="Arial" w:ascii="Arial" w:hAnsi="Arial"/>
        </w:rPr>
        <w:t xml:space="preserve">Zadní rozmělňovací deska nad dopravníkem umožňuje rozmělňování materiálu, jeho kontinuální podávání a stejnoměrný obraz posypu i při vlhkém a hrudovitém posypovém materiálu. 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Otáčky dávkovacího dopravníku, solankového čerpadla a rozmetacího kotouče jsou permanentně kontrolovány snímači otáček, vyhodnocovány a automaticky regulovány </w:t>
      </w:r>
      <w:r>
        <w:rPr>
          <w:rFonts w:cs="Arial" w:ascii="Arial" w:hAnsi="Arial"/>
          <w:b/>
          <w:i/>
        </w:rPr>
        <w:t>3-okruhovou zpětnou vazbou</w:t>
      </w:r>
      <w:r>
        <w:rPr>
          <w:rFonts w:cs="Arial" w:ascii="Arial" w:hAnsi="Arial"/>
        </w:rPr>
        <w:t xml:space="preserve"> (samostatný okruh pro dávkovací dopravník, rozmetadlo a čerpadlo solanky) na řídící jednotku po centrální řídící a diagnostickou sběrnici CAN Bus (LKW průmyslový standard) v závislosti na pojezdové rychlosti i druhu a vlastnostech posypového materiálu. Tímto způsobem digitálního řízení a regulace dopravníků je dosažena max. přesnost a provozní stálost (!) parametrů dávky posypu v g/m2,  záběru posypu a přiměšování solanky v %, které jsou nastaveny obsluhou na ovládacím pultu.  </w:t>
        <w:tab/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hon dávkovacího dopravníku a rozmetacího talíře je hydraulický. Hydromotory jsou regulovány elektronickými proporcionálními ovládacími ventily z řídící jednotky sypače, která zpracovává naprogramované parametry a údaje o okamžitých provozních údajích sypače a porovnává je s nastavenými parametry na ovládacím pultu sypače v kabině vozidla. Proporcionální ventily jsou vybaveny přídavným integrovaným ručním ovládáním. Ručního ovládání lze použít jako nouzového ovládání v případě poruchy automatického řízení.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ládací pult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851660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34544" b="43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entrální ovládací pult v kabině řidiče, u </w:t>
      </w:r>
      <w:r>
        <w:rPr>
          <w:rFonts w:cs="Arial" w:ascii="Arial" w:hAnsi="Arial"/>
          <w:b/>
        </w:rPr>
        <w:t>verze ES</w:t>
      </w:r>
      <w:r>
        <w:rPr>
          <w:rFonts w:cs="Arial" w:ascii="Arial" w:hAnsi="Arial"/>
        </w:rPr>
        <w:t xml:space="preserve"> s velkoplošným barevným displejem a ergonomicky umístěnými otočnými knoflíky provozních parametrů a osvětlených tlačítek pro spínání jednotlivých funkcí sypače, z ovládacího pultu lze provádět nastavení provozních parametrů při posypu - ovládání záběru a přesunutí obrazce posypu, spínání funkcí, nastavení vstupních údajů o posypových materiálech  a vytěžování údajů o provedeném posypu. Ovládací pult s výstupem provozních dat se zásuvkou RS 232 pro sběr a přenos dat. Možnost nastavení řady provozních režimů: automatický provoz, samokalibrace, testovací servisní program, zrychlené vyprazdňování, nouzový provoz. Dále je zde také možnost nastavení řídícího programu servisním technikem.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ikorozní ochrana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je zajištěna systémovými opatřeními při konstrukci a výrobě dle ISO 12944 - minimalizace délky svárů na skříni sypače, metalické otryskování svařence před povrchovou úpravou, vícevrstvé ošetření povrchu proti korozi, nanášení speciálních základních epoxidových zinkových a vrchních polyesterových nátěrů </w:t>
      </w:r>
      <w:r>
        <w:rPr>
          <w:rFonts w:cs="Arial" w:ascii="Arial" w:hAnsi="Arial"/>
          <w:b/>
          <w:i/>
        </w:rPr>
        <w:t>práškovou metodou</w:t>
      </w:r>
      <w:r>
        <w:rPr>
          <w:rFonts w:cs="Arial" w:ascii="Arial" w:hAnsi="Arial"/>
        </w:rPr>
        <w:t>, aplikace nerezových komponentů příslušenství, použití dílů  z mrazuvzdorného PE.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řízení a aplikaci solanky FS 30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ční zásobníky solanky z mrazuvzdorného materiálu PE, ukazatel stavu solanky, C-přípojka, uzavírací ventil filtr z nerezové oceli, membránové čerpadlo s hydraulickým pohonem, který zajišťuje přes proporcionální ventil přesné a plně automatické dávkování solanky (tyto parametry je možno softwarově měnit) do suchého podílu, směšovací zařízení a dávkování solanky na rozmetadle.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rPr/>
      </w:pPr>
      <w:r>
        <w:rPr/>
        <w:t>Technické parametry:</w:t>
      </w:r>
    </w:p>
    <w:tbl>
      <w:tblPr>
        <w:tblW w:w="864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2824"/>
        <w:gridCol w:w="2825"/>
      </w:tblGrid>
      <w:tr>
        <w:trPr>
          <w:cantSplit w:val="true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pač SCHMIDT 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TOS B50 - 36 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kladňovací dopravník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ový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ost zásobníku na sůl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ah nádrží a zvlhčování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2400 lit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otnost sypače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ca.  1 454  kg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ání sůl</w:t>
            </w:r>
          </w:p>
        </w:tc>
        <w:tc>
          <w:tcPr>
            <w:tcW w:w="5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rozsah dávky 5 - 40 g/m2, dávkování po 1 g/m2</w:t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vkování písek/štěrk</w:t>
            </w:r>
          </w:p>
        </w:tc>
        <w:tc>
          <w:tcPr>
            <w:tcW w:w="5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rozsah dávky 40- 300 /m2, dávkování po 5 g/m2</w:t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záběr</w:t>
            </w:r>
          </w:p>
        </w:tc>
        <w:tc>
          <w:tcPr>
            <w:tcW w:w="5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3– 12  nastavitelný po 1 m</w:t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posypu</w:t>
            </w:r>
          </w:p>
        </w:tc>
        <w:tc>
          <w:tcPr>
            <w:tcW w:w="5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chá sůl + vlhčená sůl + inertní materiály</w:t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etací kotouč</w:t>
            </w:r>
          </w:p>
        </w:tc>
        <w:tc>
          <w:tcPr>
            <w:tcW w:w="5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um 660 mm vzadu, směšování 5Z</w:t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on sypače</w:t>
            </w:r>
          </w:p>
        </w:tc>
        <w:tc>
          <w:tcPr>
            <w:tcW w:w="5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kou vozidla (požadavek 35-45 lit/min, 20 Mpa)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rPr/>
      </w:pPr>
      <w:r>
        <w:rPr/>
        <w:t>Přídavné vybavení sypače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168"/>
        <w:gridCol w:w="1242"/>
      </w:tblGrid>
      <w:tr>
        <w:trPr/>
        <w:tc>
          <w:tcPr>
            <w:tcW w:w="7016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lápěcí střecha PVC, provedení profi, včetně ovládání ze země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to v násypce 100x100mm</w:t>
            </w:r>
          </w:p>
        </w:tc>
        <w:tc>
          <w:tcPr>
            <w:tcW w:w="1168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rozmetací kotouč antikoro 660 mm </w:t>
            </w:r>
          </w:p>
        </w:tc>
        <w:tc>
          <w:tcPr>
            <w:tcW w:w="1168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7016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ážní sada elektroinstalac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ák ovládacího pultu v kabině</w:t>
            </w:r>
          </w:p>
        </w:tc>
        <w:tc>
          <w:tcPr>
            <w:tcW w:w="1168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a pro připojení na hydrauliku vozidla</w:t>
            </w:r>
          </w:p>
        </w:tc>
        <w:tc>
          <w:tcPr>
            <w:tcW w:w="1168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701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ětlení rozmetadla LED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ká kontrola posypu se signalizací na ovládacím panelu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ytování dopravníku vzadu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ez provedení kontrolní plošiny vč. žebříku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výstražný maják 2x vzadu na sypač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 ovládání</w:t>
            </w:r>
          </w:p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505585" cy="128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12063" b="41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 RAL 2011 (oranžová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izace min. hladiny solanky na ovládacím pultu v kabině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-zamezující běhu solankového čerpadla naprázdno</w:t>
            </w:r>
          </w:p>
        </w:tc>
        <w:tc>
          <w:tcPr>
            <w:tcW w:w="1168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42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6" w:type="dxa"/>
            <w:gridSpan w:val="3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autoSpaceDE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cké nastavení symetrie posypu na rozmetadle z ovládacího pultu, tato funkce je synchronizována s nastavením pracovního záběru</w:t>
            </w:r>
          </w:p>
        </w:tc>
      </w:tr>
      <w:tr>
        <w:trPr/>
        <w:tc>
          <w:tcPr>
            <w:tcW w:w="9426" w:type="dxa"/>
            <w:gridSpan w:val="3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autoSpaceDE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up dat se zásuvkou RS 232 pro přenos GP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autoSpaceDE w:val="true"/>
              <w:spacing w:before="120" w:after="0"/>
              <w:rPr/>
            </w:pPr>
            <w:r>
              <w:rPr>
                <w:rFonts w:cs="Arial" w:ascii="Arial" w:hAnsi="Arial"/>
              </w:rPr>
              <w:t>plynová vzpěra vynášecí šachty včetně pojistky, která při vyklopení šachty zastaví rozmetadlo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autoSpaceDE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RO odstavný systém sypače (viz. foto dole)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autoSpaceDE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tězy k uchycení sypače v korbě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autoSpaceDE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evňovací řetazy 4 ks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autoSpaceDE w:val="true"/>
              <w:spacing w:before="120" w:after="0"/>
              <w:rPr/>
            </w:pPr>
            <w:r>
              <w:rPr>
                <w:rFonts w:cs="Arial" w:ascii="Arial" w:hAnsi="Arial"/>
              </w:rPr>
              <w:t>možnost posypu na místě (při zastaveném vozidle) bez nutnosti zásahu na nástavbě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autoSpaceDE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ražné šrafování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567" w:leader="none"/>
                <w:tab w:val="left" w:pos="2268" w:leader="none"/>
                <w:tab w:val="left" w:pos="4253" w:leader="none"/>
                <w:tab w:val="left" w:pos="6237" w:leader="none"/>
                <w:tab w:val="left" w:pos="7088" w:leader="none"/>
                <w:tab w:val="decimal" w:pos="8789" w:leader="none"/>
              </w:tabs>
              <w:autoSpaceDE w:val="tru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ý výrobe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Rekapitulace splnění technických parametrů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hon nástavby od komunální hydrauliky podvozk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ásobník o objemu násypky 5 m3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ásový systém vynášení materiál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uzové ruční ovládání nástavby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Šířka posypu min. 3-12 m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ystém zkrápění pro dávkování solanky s možností nastavení poměru k suchému materiál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bjem solankových nádrží 2400 l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ystém zamezující běhu solankového čerpadla naprázdno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nímače otáček pro zpětnovazební regulaci nastavených parametrů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ezkontakní čidlo kontroly posypu se signalizací na ovládacím pult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vládání nástavby z kabiny vozidla včetně nastavení všech funkcí, menu v češtině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rchivace dat o průběhu posyp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lektronické nastavení symetrie posypu na rozmetadle z ovládacího pultu, tato funkce je synchronizována s nastavením pracovního záběr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dklápěcí střecha PVC, provedení profi, včetně ovládání ze země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íto v násypce 100x100mm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klopné rozmetadlo, rozmetací kotouč antikoro, o průměru min 650 mm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lynová vzpěra vynášející šachty včetně pojistky, která při vyklopení šachty zastaví rozmetadlo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ožnost posypu na místě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lektroinstalace sypače v utěsněné skříni zamezující vniknutí vody a sol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místění sypače do třístranného sklápěč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ypač bude vybaven odstavným systémem pro třístrannou sklápěcí korb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dstavný systém musí umožňovat nasazení sypače do korby bez nutnosti použití dalších mechanizmů a pracovníků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aváděcí mechanizmus pro nasazení sypač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ontážní sada elektroinstalac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ržák ovládacího pultu v kabině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ada pro připojení na hydrauliku vozidl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světlení rozmetadl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lektronická kontrola posypu se signalizací na ovládacím panel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krytování dopravníku vzad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ýstražný maják 2 ks vzadu na sypací nástavbě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vládání sypače umístěné v zorném poli řidiče umožňující práci v noc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ýstup dat se zásuvkou RS 232 pro přenos GPS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řetězy k uchycení sypače v korbě, 4 ks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ýstražné šrafování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arva oranžová (RAL 2011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Kupní cen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Cena 1 ks nástavby sypače Schmidt Stratos </w:t>
        <w:tab/>
        <w:tab/>
        <w:t xml:space="preserve">                                      B 50-36 VEPN vč. montáže a dopravy                </w:t>
        <w:tab/>
        <w:tab/>
        <w:t>Kč          784 800,--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Cena 2 ks nástavby sypače Schmidt Stratos </w:t>
        <w:tab/>
        <w:tab/>
        <w:t xml:space="preserve">                                      B 50-36 VEPN vč. montáže a dopravy                </w:t>
        <w:tab/>
        <w:tab/>
      </w:r>
      <w:r>
        <w:rPr>
          <w:rFonts w:cs="Arial" w:ascii="Arial" w:hAnsi="Arial"/>
          <w:b/>
          <w:sz w:val="22"/>
          <w:szCs w:val="22"/>
        </w:rPr>
        <w:t>Kč       1 569 600</w:t>
      </w:r>
      <w:r>
        <w:rPr>
          <w:rFonts w:cs="Arial" w:ascii="Arial" w:hAnsi="Arial"/>
          <w:sz w:val="22"/>
          <w:szCs w:val="22"/>
        </w:rPr>
        <w:t>,--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 % činí</w:t>
        <w:tab/>
        <w:tab/>
        <w:tab/>
        <w:t xml:space="preserve">      </w:t>
        <w:tab/>
        <w:t xml:space="preserve">Kč        329 616,-- </w:t>
      </w:r>
    </w:p>
    <w:p>
      <w:pPr>
        <w:pStyle w:val="TextBody"/>
        <w:tabs>
          <w:tab w:val="clear" w:pos="708"/>
          <w:tab w:val="left" w:pos="567" w:leader="none"/>
          <w:tab w:val="left" w:pos="2268" w:leader="none"/>
          <w:tab w:val="left" w:pos="4253" w:leader="none"/>
          <w:tab w:val="left" w:pos="6237" w:leader="none"/>
          <w:tab w:val="left" w:pos="7088" w:leader="none"/>
          <w:tab w:val="decimal" w:pos="878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1 ks nástavby Schmidt Stratos vč. DPH celkem                    </w:t>
        <w:tab/>
        <w:t xml:space="preserve">Kč     1 899 216,--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Záruční a pozáruční servis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</w:rPr>
        <w:t>Firma CROY s.r.o., Rakovník zajišťuje na stroje MULAG</w:t>
      </w:r>
      <w:r>
        <w:rPr>
          <w:rFonts w:cs="Arial" w:ascii="Arial" w:hAnsi="Arial"/>
          <w:b/>
          <w:i/>
        </w:rPr>
        <w:t xml:space="preserve"> jednotný záruční a pozáruční servis</w:t>
      </w:r>
      <w:r>
        <w:rPr>
          <w:rFonts w:cs="Arial" w:ascii="Arial" w:hAnsi="Arial"/>
        </w:rPr>
        <w:t xml:space="preserve"> s dodávkou náhradních dílů.  Servis je prováděn ve většině případů přímo u zákazníků formou mobilního servisu na základě telefonické nebo faxové výzvy, popř. při větších opravách v Rakovníku. Dodavatel se zavazuje provádět záruční a pozáruční servis dle předepsaných rozpisů prohlídek. 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n servisní hodiny činí xxxxx Kč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</w:rPr>
        <w:t xml:space="preserve">Záruční doba v trvání </w:t>
      </w:r>
      <w:r>
        <w:rPr>
          <w:rFonts w:cs="Arial" w:ascii="Arial" w:hAnsi="Arial"/>
          <w:b/>
        </w:rPr>
        <w:t>24 měsíců</w:t>
      </w:r>
      <w:r>
        <w:rPr>
          <w:rFonts w:cs="Arial" w:ascii="Arial" w:hAnsi="Arial"/>
        </w:rPr>
        <w:t xml:space="preserve"> počíná běžet ode dne protokolárního převzetí zboží kupujícím.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dací lhůta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ind w:left="708" w:hanging="705"/>
        <w:rPr>
          <w:rFonts w:ascii="Arial" w:hAnsi="Arial" w:cs="Arial"/>
        </w:rPr>
      </w:pPr>
      <w:r>
        <w:rPr>
          <w:rFonts w:cs="Arial" w:ascii="Arial" w:hAnsi="Arial"/>
        </w:rPr>
        <w:t xml:space="preserve">Lhůta plnění: </w:t>
        <w:tab/>
        <w:tab/>
        <w:t>1 kus do 31.1.2018, 1kus do 30.9.2018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Místo plnění : </w:t>
        <w:tab/>
        <w:tab/>
        <w:t>sídlo odběratele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okumentace :</w:t>
        <w:tab/>
        <w:tab/>
        <w:t>návod k obsluze, katalog náhradních dílů</w:t>
      </w:r>
    </w:p>
    <w:p>
      <w:pPr>
        <w:pStyle w:val="TextBody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:</w:t>
      </w:r>
      <w:r>
        <w:rPr>
          <w:rFonts w:cs="Arial" w:ascii="Arial" w:hAnsi="Arial"/>
          <w:sz w:val="20"/>
          <w:szCs w:val="20"/>
        </w:rPr>
        <w:t xml:space="preserve"> </w:t>
        <w:tab/>
        <w:t>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bil: </w:t>
        <w:tab/>
        <w:tab/>
        <w:tab/>
        <w:t>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>xxxxxxxx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 nabízeného zbož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572635" cy="235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5727" r="-8" b="1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MIDT STRATOS III – RORO odstavný systém (odstavitelné pomocí 1 pracovníka, ca. 10 m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racoval: xxxxxxxxxxxxx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akovníku dne 7.9.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Ladislav Vybír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dnatel</w:t>
        <w:tab/>
        <w:tab/>
        <w:tab/>
        <w:tab/>
        <w:tab/>
        <w:tab/>
        <w:tab/>
        <w:tab/>
        <w:tab/>
        <w:tab/>
        <w:t xml:space="preserve">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Komerční banka Rakovník, č.ú. xxxxxxxxxxxxxxx, IČO 45147647, DIČ CZ 4514764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ýpis z obchodního rejstříku, vedeného Městským soudem v Praze, oddíl C, vložka 9201 ze dne 29.04.1992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</w:rPr>
        <w:t>www.croy.cz</w:t>
      </w:r>
    </w:hyperlink>
    <w:r>
      <w:rPr>
        <w:rFonts w:cs="Arial" w:ascii="Arial" w:hAnsi="Arial"/>
        <w:sz w:val="16"/>
      </w:rPr>
      <w:t xml:space="preserve">, e.mail.: </w:t>
    </w:r>
    <w:hyperlink r:id="rId2">
      <w:r>
        <w:rPr>
          <w:rStyle w:val="InternetLink"/>
          <w:rFonts w:cs="Arial" w:ascii="Arial" w:hAnsi="Arial"/>
          <w:sz w:val="16"/>
        </w:rPr>
        <w:t>unimog@croy.cz</w:t>
      </w:r>
    </w:hyperlink>
    <w:r>
      <w:rPr/>
      <w:t xml:space="preserve">, </w:t>
    </w:r>
    <w:r>
      <w:rPr>
        <w:rFonts w:cs="Arial" w:ascii="Arial" w:hAnsi="Arial"/>
        <w:sz w:val="16"/>
      </w:rPr>
      <w:t>tel xxxxxxxxxxxxxx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25">
    <w:name w:val="StylE-mailovéZprávy25"/>
    <w:qFormat/>
    <w:rPr>
      <w:rFonts w:ascii="Arial" w:hAnsi="Arial" w:cs="Arial"/>
      <w:color w:val="000000"/>
      <w:sz w:val="20"/>
    </w:rPr>
  </w:style>
  <w:style w:type="character" w:styleId="StylEmailovZprvy29">
    <w:name w:val="StylE-mailovéZprávy29"/>
    <w:qFormat/>
    <w:rPr>
      <w:rFonts w:ascii="Arial" w:hAnsi="Arial" w:cs="Arial"/>
      <w:color w:val="000000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294" w:right="566" w:hanging="0"/>
      <w:jc w:val="center"/>
    </w:pPr>
    <w:rPr>
      <w:rFonts w:ascii="Tahoma" w:hAnsi="Tahoma" w:cs="Tahoma"/>
      <w:b/>
      <w:color w:val="0000FF"/>
      <w:sz w:val="28"/>
      <w:szCs w:val="20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a">
    <w:name w:val="Pat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tabulky">
    <w:name w:val="Text tabulk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oy.cz/" TargetMode="External"/><Relationship Id="rId2" Type="http://schemas.openxmlformats.org/officeDocument/2006/relationships/hyperlink" Target="mailto:unimog@cro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5:00Z</dcterms:created>
  <dc:creator>simecek</dc:creator>
  <dc:description/>
  <cp:keywords/>
  <dc:language>en-US</dc:language>
  <cp:lastModifiedBy>Kristina Krejčí</cp:lastModifiedBy>
  <cp:lastPrinted>2017-09-22T12:05:00Z</cp:lastPrinted>
  <dcterms:modified xsi:type="dcterms:W3CDTF">2017-10-04T08:45:00Z</dcterms:modified>
  <cp:revision>3</cp:revision>
  <dc:subject/>
  <dc:title>MĚSTSKÝ PODNIK SLUŽEB s</dc:title>
</cp:coreProperties>
</file>