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Sporthotel Švýcarská boud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Labská 1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3 51  Špindlerův Mlý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lyžařského kurzu pro žáky třídy 7.B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7.B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6.1. – 13.1.2018, celkem pro 30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44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440 x 7 x 30 = 92 4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3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8.9.2017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8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17-09-21T07:00:00Z</dcterms:modified>
  <cp:revision>12</cp:revision>
  <dc:subject/>
  <dc:title>                    Hotel Černá Bouda</dc:title>
</cp:coreProperties>
</file>