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 SYSTÉM CZ a.s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takara Ševčíka 840/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36 00 BRN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ČO: 2767564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IČ: CZ 2767564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 SYSTÉM CZ a.s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takara Ševčíka 840/1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636 00 BRNO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ČO: 2767564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IČ: CZ 2767564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587/2017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3.10.201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c: Objednávk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2 ks notebooků HP ProBook 450 a počítač HP 280G2, včetně OfficeStd 2016,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hodnotě 61.347,- Kč vč. DP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ěkuje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66651602-3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uzivatel</cp:lastModifiedBy>
  <cp:lastPrinted>2017-10-02T10:11:00Z</cp:lastPrinted>
  <dcterms:modified xsi:type="dcterms:W3CDTF">2017-10-03T09:10:00Z</dcterms:modified>
  <cp:revision>50</cp:revision>
  <dc:subject/>
  <dc:title/>
</cp:coreProperties>
</file>