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Pardubice – Polabiny, Nadpor. Eliáše 344</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Nadpor. Eliáše 344, 530 09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Františkem Němcem</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4629940</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spol3@zspol3.cz</w:t>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František Němec, ředitel školy</w:t>
      </w:r>
    </w:p>
    <w:p>
      <w:pPr>
        <w:pStyle w:val="Normal"/>
        <w:spacing w:lineRule="atLeast" w:line="240" w:before="120" w:after="0"/>
        <w:jc w:val="both"/>
        <w:rPr>
          <w:i/>
          <w:i/>
          <w:sz w:val="24"/>
        </w:rPr>
      </w:pPr>
      <w:r>
        <w:rPr>
          <w:i/>
          <w:sz w:val="24"/>
        </w:rPr>
        <w:t xml:space="preserve"> </w:t>
      </w:r>
      <w:r>
        <w:rPr>
          <w:i/>
          <w:sz w:val="24"/>
        </w:rPr>
        <w:t xml:space="preserve">Za zhotovitele: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i/>
          <w:i/>
          <w:sz w:val="22"/>
        </w:rPr>
      </w:pPr>
      <w:r>
        <w:rPr>
          <w:b/>
          <w:i/>
          <w:sz w:val="22"/>
        </w:rPr>
        <w:t>2.1</w:t>
      </w:r>
      <w:r>
        <w:rPr>
          <w:i/>
          <w:sz w:val="22"/>
        </w:rPr>
        <w:t xml:space="preserve"> Plavecká škola, dále jen zhotovitel, se zavazuje k provedení těchto služeb:</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i/>
          <w:i/>
          <w:sz w:val="22"/>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i/>
          <w:i/>
          <w:sz w:val="22"/>
        </w:rPr>
      </w:pPr>
      <w:r>
        <w:rPr>
          <w:i/>
          <w:sz w:val="22"/>
        </w:rPr>
        <w:t>Objednatel uhradí za jednoho žáka:</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48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čtu hodin se jedná o tyto částky</w:t>
      </w:r>
      <w:r>
        <w:rPr/>
        <w: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452,-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 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seznam žáků, kteří se budou účastnit plaveckého výcvik.  Seznam musí obsahovat jméno a příjmení žáka, (jeho rodné číslo a název pojišťovny žáka si ponechá u sebe pro případ úrazu) a datum narození. Objednatel zapíše do seznamu pouze žáky, kteří jsou schopni absolvovat plavecký výcvik. Do tohoto seznamu před zahájením výukové lekce zaznačí doprovázející pedagogický dozor docházku dětí na výuku: svislou čarou přítomnost žáka na výuce, pomlčkou nepřítomnost.</w:t>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7.2</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p>
      <w:pPr>
        <w:pStyle w:val="TextBody"/>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17/2018.</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 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 xml:space="preserve">9.7 </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fojtlova</cp:lastModifiedBy>
  <cp:lastPrinted>2017-05-11T10:21:00Z</cp:lastPrinted>
  <dcterms:modified xsi:type="dcterms:W3CDTF">2017-10-04T06:16:00Z</dcterms:modified>
  <cp:revision>20</cp:revision>
  <dc:subject/>
  <dc:title>SMLOUVA O DÍLO</dc:title>
</cp:coreProperties>
</file>