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7082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1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0"/>
              <w:gridCol w:w="209"/>
              <w:gridCol w:w="4073"/>
            </w:tblGrid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Firemní informace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HOLTE MEDICAL, a.s.-v likvidaci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Perfect Distribution a.s.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oentgenova 2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1 19 Praha 5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U spalovny 4582/17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79601 Prostějov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207"/>
              <w:gridCol w:w="3033"/>
              <w:gridCol w:w="207"/>
              <w:gridCol w:w="1531"/>
              <w:gridCol w:w="118"/>
              <w:gridCol w:w="2430"/>
            </w:tblGrid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699000899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47675934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elefonní čísl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fax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nka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účt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6486783/030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09"/>
              <w:gridCol w:w="7296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bchodní rejstřík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apsal Městský soud v Praze, oddíl B, vložka 5124 Den zápisu 7.1.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206"/>
              <w:gridCol w:w="2231"/>
              <w:gridCol w:w="118"/>
              <w:gridCol w:w="1614"/>
              <w:gridCol w:w="118"/>
              <w:gridCol w:w="3111"/>
              <w:gridCol w:w="133"/>
            </w:tblGrid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ód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011STYL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atum doklad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22.09.17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dresa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klad Stylmed H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čekávané datum příjm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ákupčí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20"/>
                            <w:szCs w:val="20"/>
                            <w:lang w:eastAsia="cs-CZ"/>
                          </w:rPr>
                          <w:t xml:space="preserve"> </w:t>
                        </w: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E-mai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Telef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latební podmín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působ dodáv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16"/>
              <w:gridCol w:w="2538"/>
              <w:gridCol w:w="721"/>
              <w:gridCol w:w="116"/>
              <w:gridCol w:w="647"/>
              <w:gridCol w:w="1067"/>
              <w:gridCol w:w="116"/>
              <w:gridCol w:w="635"/>
              <w:gridCol w:w="116"/>
              <w:gridCol w:w="548"/>
              <w:gridCol w:w="116"/>
              <w:gridCol w:w="1255"/>
            </w:tblGrid>
            <w:tr>
              <w:trPr/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íslo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6"/>
                    <w:gridCol w:w="432"/>
                  </w:tblGrid>
                  <w:tr>
                    <w:trPr/>
                    <w:tc>
                      <w:tcPr>
                        <w:tcW w:w="21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15"/>
                            <w:szCs w:val="15"/>
                            <w:lang w:eastAsia="cs-CZ"/>
                          </w:rPr>
                          <w:t>Popis / Popis 2</w:t>
                        </w:r>
                      </w:p>
                    </w:tc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nožství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ěrná jedno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Nákupní cen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leva %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azba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ás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02103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GAM606103-ND souprava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5 260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nfuzní IS103 1/10/200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01669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GAM606203-ND souprava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 872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ransfuzní TS203 1/200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44048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PAN01206B vata bunič.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5"/>
                    <w:gridCol w:w="52"/>
                  </w:tblGrid>
                  <w:tr>
                    <w:trPr/>
                    <w:tc>
                      <w:tcPr>
                        <w:tcW w:w="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Balení</w:t>
                        </w:r>
                      </w:p>
                    </w:tc>
                    <w:tc>
                      <w:tcPr>
                        <w:tcW w:w="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4 252,8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v příř. 15x20 bělená á5kg 1/2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02395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BAT1230200133 vata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 634,72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unič.v příř.20cmx30cm /12kg/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2926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RAU11925 Sentisan mycí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2 560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žinka 16x23 1/50/1000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2332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HAR169948 Molicare XL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5"/>
                    <w:gridCol w:w="52"/>
                  </w:tblGrid>
                  <w:tr>
                    <w:trPr/>
                    <w:tc>
                      <w:tcPr>
                        <w:tcW w:w="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Balení</w:t>
                        </w:r>
                      </w:p>
                    </w:tc>
                    <w:tc>
                      <w:tcPr>
                        <w:tcW w:w="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 117,76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lenkové kalhotky /bal.14ks/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02328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HAR427306 obvaz pruban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5"/>
                    <w:gridCol w:w="52"/>
                  </w:tblGrid>
                  <w:tr>
                    <w:trPr/>
                    <w:tc>
                      <w:tcPr>
                        <w:tcW w:w="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Balení</w:t>
                        </w:r>
                      </w:p>
                    </w:tc>
                    <w:tc>
                      <w:tcPr>
                        <w:tcW w:w="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 761,3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. 6 20m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4688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GAM606304-ND hadička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4 770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poj. HS 1,8x1800 1/20/200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16912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HAR9310641 Idealtex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7 128,8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4x5 1/10/140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16911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HAR9310631 Idealtex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 520,5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2x5 1/10/150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okračování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46 877,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7082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2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okračování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46 877,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6"/>
              <w:gridCol w:w="112"/>
              <w:gridCol w:w="2526"/>
              <w:gridCol w:w="716"/>
              <w:gridCol w:w="112"/>
              <w:gridCol w:w="598"/>
              <w:gridCol w:w="112"/>
              <w:gridCol w:w="1061"/>
              <w:gridCol w:w="112"/>
              <w:gridCol w:w="630"/>
              <w:gridCol w:w="112"/>
              <w:gridCol w:w="543"/>
              <w:gridCol w:w="113"/>
              <w:gridCol w:w="1249"/>
            </w:tblGrid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03466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BAT1323100304 obinadlo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us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 040,00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ružné univerzal 12x5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02325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BAT1323100305 obinadlo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us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 622,00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ružné univerzal 15x5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2290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HAR413861 Zetuvit E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lení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520,60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ester.savé kompr. 10x2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5336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RAU12064 Vliwasoft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lení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4 610,00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ompr.netk.text.nest.10x1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bez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57 670,48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0 788,46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včetně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68 458,94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"/>
              <w:gridCol w:w="106"/>
              <w:gridCol w:w="981"/>
              <w:gridCol w:w="194"/>
              <w:gridCol w:w="1243"/>
              <w:gridCol w:w="106"/>
              <w:gridCol w:w="1243"/>
              <w:gridCol w:w="107"/>
              <w:gridCol w:w="1244"/>
              <w:gridCol w:w="2658"/>
            </w:tblGrid>
            <w:tr>
              <w:trPr/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Identifikátor DPH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DPH %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na řádku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Základ DPH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2 039,06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2 039,06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 305,86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5 631,42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5 631,42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7 482,60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57 670,48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57 670,48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0 788,46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7"/>
              <w:gridCol w:w="225"/>
            </w:tblGrid>
            <w:tr>
              <w:trPr/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dběratel zaplatí fakturovanou částku daného zboží ve lhůtě do 90 dní od data vystavení příslušného daňového dokladu.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"/>
              <w:gridCol w:w="120"/>
              <w:gridCol w:w="7833"/>
            </w:tblGrid>
            <w:tr>
              <w:trPr/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isk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33 25.09.17 7:57: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</w:t>
      </w:r>
      <w:hyperlink r:id="rId2"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</w:rPr>
          <w:t xml:space="preserve"> @pfd.agel.cz</w:t>
        </w:r>
      </w:hyperlink>
      <w:r>
        <w:rPr/>
        <w:t xml:space="preserve"> [</w:t>
      </w:r>
      <w:hyperlink r:id="rId3">
        <w:r>
          <w:rPr>
            <w:rStyle w:val="InternetLink"/>
          </w:rPr>
          <w:t>mailto</w:t>
        </w:r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</w:rPr>
          <w:t xml:space="preserve"> @pfd.agel.cz</w:t>
        </w:r>
      </w:hyperlink>
      <w:r>
        <w:rPr/>
        <w:t>]</w:t>
      </w:r>
    </w:p>
    <w:p>
      <w:pPr>
        <w:pStyle w:val="Prosttext"/>
        <w:rPr/>
      </w:pPr>
      <w:r>
        <w:rPr/>
        <w:t>Sent: Monday, September 25, 2017 7:56 AM</w:t>
      </w:r>
    </w:p>
    <w:p>
      <w:pPr>
        <w:pStyle w:val="Prosttext"/>
        <w:rPr/>
      </w:pPr>
      <w:r>
        <w:rPr/>
        <w:t xml:space="preserve">To: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 xml:space="preserve"> &lt;</w:t>
      </w:r>
      <w:hyperlink r:id="rId4"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</w:rPr>
          <w:t xml:space="preserve"> @homolka.cz</w:t>
        </w:r>
      </w:hyperlink>
      <w:r>
        <w:rPr/>
        <w:t>&gt;</w:t>
      </w:r>
    </w:p>
    <w:p>
      <w:pPr>
        <w:pStyle w:val="Prosttext"/>
        <w:rPr/>
      </w:pPr>
      <w:r>
        <w:rPr/>
        <w:t>Subject: RE: Objednávka zboží č. NO1708289 od HOLTE MEDICAL, a.s.-v likvidaci %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potvrzuji příjem vaší objednávk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 xml:space="preserve"> Obchodní referen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erfect Distribution a.s.</w:t>
      </w:r>
    </w:p>
    <w:p>
      <w:pPr>
        <w:pStyle w:val="Prosttext"/>
        <w:rPr/>
      </w:pPr>
      <w:r>
        <w:rPr/>
        <w:t>člen skupiny AGEL</w:t>
      </w:r>
    </w:p>
    <w:p>
      <w:pPr>
        <w:pStyle w:val="Prosttext"/>
        <w:rPr/>
      </w:pPr>
      <w:r>
        <w:rPr/>
        <w:t>areál CTPark Prague Airport</w:t>
      </w:r>
    </w:p>
    <w:p>
      <w:pPr>
        <w:pStyle w:val="Prosttext"/>
        <w:rPr/>
      </w:pPr>
      <w:r>
        <w:rPr/>
        <w:t>Kněževes 185 . 252 68 Kněževes, Praha západ</w:t>
      </w:r>
    </w:p>
    <w:p>
      <w:pPr>
        <w:pStyle w:val="Prosttext"/>
        <w:rPr/>
      </w:pPr>
      <w:r>
        <w:rPr/>
        <w:t xml:space="preserve">mobil: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 xml:space="preserve">. telefon: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praha@pfd.agel.cz" TargetMode="External"/><Relationship Id="rId3" Type="http://schemas.openxmlformats.org/officeDocument/2006/relationships/hyperlink" Target="mailto:info.praha@pfd.agel.cz" TargetMode="External"/><Relationship Id="rId4" Type="http://schemas.openxmlformats.org/officeDocument/2006/relationships/hyperlink" Target="mailto:Martin.Turcik@homolk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52:00Z</dcterms:created>
  <dc:creator>Vladimír Šanda</dc:creator>
  <dc:description/>
  <dc:language>en-US</dc:language>
  <cp:lastModifiedBy>Vladimír Šanda</cp:lastModifiedBy>
  <dcterms:modified xsi:type="dcterms:W3CDTF">2017-10-03T16:58:00Z</dcterms:modified>
  <cp:revision>1</cp:revision>
  <dc:subject/>
  <dc:title/>
</cp:coreProperties>
</file>