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2609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Žadatel: Agpol s.r.o.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ČO: 2859704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 Ing. Ondřejem Vaculínem, jednatelem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 xml:space="preserve">ý </w:t>
      </w:r>
      <w:r>
        <w:rPr>
          <w:b w:val="false"/>
          <w:bCs/>
          <w:i w:val="false"/>
          <w:iCs/>
        </w:rPr>
        <w:t>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1667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4.5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Novinky v inženýrské a projektové činnosti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150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7 5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8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7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 - říj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11 2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4.11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Jedná se o prohlubování vědomostí v oblasti zákonů a jejich novelizací, cenových výměrů, předpisů týkajících se životního prostředí apod. S některými předpisy a novelizacemi se již zaměstnanci již museli seznámit a z tohoto důvodu se jeví hodinová dotace jako nadhodnocena.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1:00Z</dcterms:created>
  <dc:creator>Dudek Pavel Mgr. (MPSV)</dc:creator>
  <dc:description/>
  <cp:keywords/>
  <dc:language>en-US</dc:language>
  <cp:lastModifiedBy>Uživatel systému Windows</cp:lastModifiedBy>
  <cp:lastPrinted>2017-05-25T09:44:00Z</cp:lastPrinted>
  <dcterms:modified xsi:type="dcterms:W3CDTF">2017-05-25T07:44:00Z</dcterms:modified>
  <cp:revision>3</cp:revision>
  <dc:subject/>
  <dc:title/>
</cp:coreProperties>
</file>