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Smlouva </w:t>
      </w:r>
    </w:p>
    <w:p>
      <w:pPr>
        <w:pStyle w:val="Normal"/>
        <w:spacing w:before="120" w:after="200"/>
        <w:ind w:right="18" w:hanging="0"/>
        <w:jc w:val="center"/>
        <w:rPr>
          <w:rFonts w:cs="Arial"/>
          <w:color w:val="000000"/>
          <w:sz w:val="24"/>
          <w:szCs w:val="24"/>
        </w:rPr>
      </w:pPr>
      <w:r>
        <w:rPr>
          <w:sz w:val="20"/>
          <w:szCs w:val="20"/>
        </w:rPr>
        <w:t>kterou uzavírají v souladu se zák. č. 89/2012  Sb., občanského zákoníku, ve znění pozdějších předpisů  níže uvedeného dne, měsíce a roku,  tito dle svého vlastního prohlášení k právním úkonům plně způsobilí účastníc</w:t>
      </w:r>
      <w:r>
        <w:rPr>
          <w:sz w:val="24"/>
          <w:szCs w:val="24"/>
        </w:rPr>
        <w:t xml:space="preserve">i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řední průmyslová škola strojnická, Betlémská 287/4, Praha 1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4"/>
        </w:rPr>
        <w:t>zastoupena statutárním orgánem školy: Ing. Miroslav Žilka, CSc. ředitelem školy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e sídlem: Betlémská 287/4,  IČO: 70872589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dále jen „</w:t>
      </w:r>
      <w:r>
        <w:rPr>
          <w:rFonts w:cs="Calibri" w:ascii="Calibri" w:hAnsi="Calibri"/>
          <w:b/>
          <w:szCs w:val="24"/>
        </w:rPr>
        <w:t>pronajímatel“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Vyšší odborná škola zdravotnická a Střední zdravotnická škola, Praha 1, Alšovo nábřeží 6,</w:t>
        <w:br/>
        <w:t>110 00 Praha 1, Alšovo nábřeží 6, čp. 82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zapsaná v OR, zřizovatel Hlavní město Praha se sídlem Mariánské nám. 2/2,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110 01 Praha 1, IČ: 00064581 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ále jen </w:t>
      </w:r>
      <w:r>
        <w:rPr>
          <w:rFonts w:cs="Calibri" w:ascii="Calibri" w:hAnsi="Calibri"/>
          <w:b/>
          <w:szCs w:val="24"/>
        </w:rPr>
        <w:t>„nájemce“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ourier New" w:ascii="Calibri" w:hAnsi="Calibri"/>
          <w:szCs w:val="24"/>
        </w:rPr>
        <w:t>oba dále také jako „</w:t>
      </w:r>
      <w:r>
        <w:rPr>
          <w:rFonts w:cs="Courier New" w:ascii="Calibri" w:hAnsi="Calibri"/>
          <w:b/>
          <w:szCs w:val="24"/>
        </w:rPr>
        <w:t>účastníci smlouvy"</w:t>
      </w:r>
      <w:r>
        <w:rPr>
          <w:rFonts w:cs="Courier New" w:ascii="Calibri" w:hAnsi="Calibri"/>
          <w:szCs w:val="24"/>
        </w:rPr>
        <w:t xml:space="preserve"> či </w:t>
      </w:r>
      <w:r>
        <w:rPr>
          <w:rFonts w:cs="Courier New" w:ascii="Calibri" w:hAnsi="Calibri"/>
          <w:b/>
          <w:szCs w:val="24"/>
        </w:rPr>
        <w:t>„smluvní strany“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 pronájmu nebytových školních prostor takto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5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. </w:t>
      </w:r>
    </w:p>
    <w:p>
      <w:pPr>
        <w:pStyle w:val="Normal"/>
        <w:autoSpaceDE w:val="false"/>
        <w:spacing w:lineRule="auto" w:line="240" w:before="0" w:after="0"/>
        <w:ind w:left="105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Předmětem této smlouvy je sjednání pronájmu nebytového školního prostoru (dále jen „školní prostor“) mezi nájemcem a pronajímatelem se souhlasem vlastníka nemovitosti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onajímatel je správcem objektu na ul. Betlémská 297/4,Praha 8 a je oprávněn přenechat jej se souhlasem vlastníka nemovitosti dále do pronájmu nájemci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edmětem pronájmu je školní prostor – učebna č.7 o výměře 68 m</w:t>
      </w:r>
      <w:r>
        <w:rPr>
          <w:rFonts w:cs="Arial"/>
          <w:color w:val="000000"/>
          <w:position w:val="1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 xml:space="preserve"> v prvním patře, kabinet č. 8 o výměře 12,7 m2 v prvním patře a učebna K2 o výměře 28,93m2 v přízemí budovy na adrese: Betlémská 287/4, Praha 8, dále jen „objekt“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vedený objekt se pronajímá  nájemci zařízený, kde seznam majetku je přílohou č.1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Doba trvání  a ukončení nájm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ájem se sjednává na dobu určitou, od 1.9.2017  do 30.6.2018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Nájemní vztah končí uplynutím doby, na kterou byl sjednán, nebo za podmínek stanovených zákonem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echod nebo převod nájmu je nepřípustný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onajímatel </w:t>
      </w:r>
      <w:r>
        <w:rPr>
          <w:rFonts w:cs="Courier New"/>
          <w:sz w:val="24"/>
          <w:szCs w:val="24"/>
        </w:rPr>
        <w:t>i nájemce jsou oprávněni vypovědět tuto smlouvu v souladu s příslušnými ustanoveními občanského zákona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 xml:space="preserve">Po skončení nájmu předá nájemce předmět nájmu pronajímateli nejpozději poslední den nájmu ve stejném stavu, jako při převzetí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Ke dni ukončení pronájemního vztahu je nájemce  povinen  vyklidit z předmětu nájmu všechny své věci a vyklizený, včetně příslušných klíčů  od něho a zbývajících prostor jej osobně předat pronajímateli  a to ve stavu v jakém jej převzal, s přihlédnutím k běžnému opotřebení při řádném užívání a údržbě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 xml:space="preserve">Pokud by nájemce svou povinnost vyklidit objekt nesplnil do 3 dnů po ukončení pronájmu, má pronajímatel právo zamezit mu přístup do daného objektu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 xml:space="preserve">Pronajímatel je oprávněn objekt otevřít za přítomnosti jednoho svědka, provést přesný soupis věcí náležejících nájemci, tyto věci vyklidit a uskladnit je na náklady nájemce. K tomuto úkonu nájemce podpisem této smlouvy zároveň uděluje pronajímateli plnou moc a tento ji přijímá.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 xml:space="preserve">Klíče od předmětu nájmu uvedeného v čl. I. této smlouvy a od zbývajících prostor předá pronajímatel nájemci při podpisu této smlouvy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Nájemce podpisem této smlouvy převzetí klíčů potvrzuj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Práva a povinnosti  nájem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ájemce je oprávněn využívat pronájem v rozsahu a způsobem uvedeným v této smlouvě, provozním řádu budov, školního řádu SPŠS Betlémská (viz příloha č.2), požárním řádu a souvisejících bezpečnostních směrnic a norem  pronajímatele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Nájemce je povinen hradit cenu nájmu včas a řádně, dodržovat platební kalendář, vlastním nákladem hradit drobné opravy nájmu, dodržovat zejména protipožární, provozní a bezpečnostní předpisy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Nájemce je povinen bez zbytečného odkladu oznámit pronajímateli potřebu oprav, které má provádět  a umožnit jejich provedení, jinak odpovídá za škodu, která by nesplněním této povinnosti vznikla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ájemce  se zavazuje umožnit přístup pronajímateli po vyzvání do najatého prostoru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Uzamykání objektu bude nájemce provádět dle pokynů pronajímatele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ájemce odpovídá pronajímateli  za škody, které by vznikly v souvislosti s užíváním nebytového školního prostoru podle této smlouvy, ať už jsou způsobeny jím samým, popř. jeho zaměstnanci, nebo osobami třetími, které by se zdržovaly v objektu  za účelem jeho návštěvy nebo jedná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dohodnou-li se účastníci jinak, nemá nájemce právo na náhradu nákladů, které na předmět nájmu vynaložil, což může učinit jen s předchozím písemným souhlasem pronajímate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ce není oprávněn bez předchozího písemného souhlasu pronajímatele předmět nájmu, včetně jeho prostor dále pronajímat ani v něm provádět stavební či jiné úpravy nebo si zde si zde sjednat trvalé bydlišt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ce je povinen hradit nájemné a náklady spojené s obvyklým udržováním a provozem, jakož i náklady a ceny energií dodávaných jako služby, podle dále  uvedených ustanovení této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Nájemce je povinen užívat pronajatou věc jako řádný (pečlivý) hospodář ke sjednanému účel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ce je povinen předmět nájmu věc užívat i fakticky a zamezit tím jejímu ohrožení, resp. znehodnoc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Studenti a učitelé  nájemce si na vlastní náklady pořídí identifikační kartu (ISIC), kterou se budou elektronicky zapisovat, resp. odhlasovat na vstupu do objektu školy.</w:t>
      </w:r>
    </w:p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Další ujednán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najímatel předá nájemci pronájem ve stavu způsobilém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ájemce jej v tomto stavu bude udržovat a zabezpečovat řádné plnění činností, jejichž poskytování je s užíváním prostoru spojeno, tj. zejména úklid včetně přístupových chodeb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eden klíč od předmětu nájmu bude uložen v trezoru pronajímatele v zapečetěné obálce, pro případ havarijní situace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Pronajímatel se zavazuje oznamovat termín nutných oprav objektu 2 dny předem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Heading8"/>
        <w:spacing w:lineRule="auto" w:line="240" w:before="0" w:after="0"/>
        <w:jc w:val="center"/>
        <w:rPr>
          <w:rFonts w:cs="Calibri"/>
          <w:b/>
          <w:b/>
          <w:i w:val="false"/>
          <w:i w:val="false"/>
        </w:rPr>
      </w:pPr>
      <w:r>
        <w:rPr>
          <w:rFonts w:cs="Calibri"/>
          <w:b/>
          <w:i w:val="false"/>
        </w:rPr>
        <w:t>Platba nájemného a služeb s nájmem spojený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Nájemné za užívání učeben a kabinetu se po dobu trvání nájemního vztahu sjednává ve výši 28 000,-Kč (slovy dvacetosmtisíckorunčeských ) měsíčně, včetně DPH a bude hrazeno v pravidelných měsíčních splátká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né se bude platit v českých korunách na účet pronajímatele ………………………….., var. symbol: …………………… tak, že n</w:t>
      </w:r>
      <w:r>
        <w:rPr>
          <w:sz w:val="24"/>
          <w:szCs w:val="24"/>
        </w:rPr>
        <w:t>ájemce platí nájemné za kalendářní měsíc vždy předem, nejpozději do patnáctého dne příslušného kalendářního měsí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VII.</w:t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au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 zajištění veškerých nároků pronajímatele z tohoto nájemního vztahu je nájemce při podpisu této smlouvy povinen uhradit pronajímateli na účet vratnou kauci ve výši 14 000,- Kč včetně DPH (slovy: čtrnácttisíckorunčeských). Kauce je splatná do 8.9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najímatel je kdykoli oprávněn své pohledávky vůči nájemci, ať již z nedoplatků nájemného, jakož i jiné pohledávky podle této smlouvy, včetně nákladů na uvedení prostor do původního stavu (dále jen „pohledávky“) je pronajímatel oprávněn použít složenou kauci na úhradu tohoto dluh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 případě, že pronajímatel čerpá v průběhu trvání pronájmu z kauce na základě pokrytí oprávněných náhrad je povinen nájemce do 15 dnů po oznámení pronajímatele o vyčerpání kauce doplnit kauci na původní výš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najímatel se zavazuje, že po skončení pronájmu vrátí nájemci kauci do jednoho měsíce po předání školních prostor za předpokladu, že nájemce splnil všechny závazky z této smlouvy vyplývající a že z kauce nebyly kryty pohledávky pronajímatele vůči nájem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vyšování nájm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mluvní strany se dohodly, že nájemné může pronajímatel zvýšit o 6,66% ročně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í nájemného musí pronajímatel nájemce písemně oznámit nájemci 30 dnů předem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Zvláštní ustanove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ýpověď z nájmu může oznámit pronajímatel i nájemce, bez udání důvodu dva měsíce předem, kde výpovědní lhůta začíná prvním dnem následujícího měsíc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Dle intencí účastníků smlouvy se doručením rozumí i v případě neodebírání pošty v místě sídla nebo provozovny smluvní strany druhé smluvní strany třetí den po odeslání takovéto písemnosti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luvní strany se  dohodly, že nájem sjednaný na dobu určitou skončí uplynutím doby, na kterou byl sjednán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ronajimatel může písemně  a okamžitě, bez výpovědní doby, vypovědět nájem na dobu určitou před uplynutím sjednané doby, jestliž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ce užívá  škol. prostor v rozporu s touto  smlouvou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ce je o více než dva měsíce  v prodlení s placením nájemného nebo úhrady za služby, jejichž poskytování je spojeno s nájmem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ce nebo osoby, které s ním užívají škol. prostor, přes písemné upozornění hrubě porušují klid, pořádek a školní pořádek SPŠS Betlémská (školní řád)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ylo rozhodnuto o odstranění stavby nebo o změnách stavby, jež brání užívání škol. prostoru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ce přenechá škol. prostor nebo jeho část do podnájmu bez souhlasu pronajimatele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ce použije škol. prostor ke skladování, přechovávání či uschovávání alkoholu, hořlavých, toxických, drogových, výbušných, jedovatých, jaderných či jinak životu, zdraví a prostředí nebezpečných látek,</w:t>
      </w:r>
      <w:r>
        <w:rPr>
          <w:color w:val="000000"/>
          <w:sz w:val="24"/>
          <w:szCs w:val="24"/>
        </w:rPr>
        <w:t>¨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ájemce použije škol. prostor k přechovávání nebo uschovávání osob, či skladovaní věcí a předmětů pocházejících z trestné činnosti nebo s trestnou činností související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případě, že nájemce do 15 dnů po oznámení pronajímatele o vyčerpání kauce nedoplní kauci na původní výši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nájemce použije školní prostor k další činnosti, která by měla za následek poškození dobrého jména pronajímatele nebo vlastníka nemovit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studenti  a učitelé nájemce budou kouřit v prostorách školy, nebo vodit zvířata do školních prostor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Vyšší odborná škola zdravotnická a Střední zdravotnická škola Praha 1, Alšovo nábřeží 6.</w:t>
      </w:r>
    </w:p>
    <w:p>
      <w:pPr>
        <w:pStyle w:val="Odstavecseseznamem"/>
        <w:autoSpaceDE w:val="false"/>
        <w:spacing w:lineRule="auto" w:line="240" w:before="0" w:after="28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28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VIII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akékoliv změny a dodatky k této smlouvě vyžadují písemnou formu a podpisy obou smluvních stran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V otázkách touto smlouvou výslovně neupravených, sporných nebo neplatných se obě strany řídí ustanoveními občanského zákoníku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mlouva se vyhotovuje ve třech výtiscích, po jednom pro každou ze smluvních stran a vlastníka nemovitost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S Mincho;MS Gothic"/>
          <w:sz w:val="24"/>
          <w:szCs w:val="24"/>
          <w:u w:val="single"/>
        </w:rPr>
      </w:pPr>
      <w:r>
        <w:rPr>
          <w:rFonts w:eastAsia="MS Mincho;MS Gothic"/>
          <w:sz w:val="24"/>
          <w:szCs w:val="24"/>
        </w:rPr>
        <w:t>Obě smluvní strany shodně prohlašují, že si tuto smlouvu před jejím podpisem přečetly, že byla uzavřena po vzájemném projednání podle jejich pravé a svobodné vůle, určitě, vážně a srozumitelně, nikoliv v tísni a za rozumové slabosti nebo lehkomyslnosti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to smlouva nabývá platnosti a  účinnosti podpisem obou smluvních stran.</w:t>
      </w:r>
    </w:p>
    <w:p>
      <w:pPr>
        <w:pStyle w:val="Normal"/>
        <w:autoSpaceDE w:val="false"/>
        <w:spacing w:lineRule="auto" w:line="240" w:before="0" w:after="0"/>
        <w:ind w:left="180" w:hanging="15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Praze dne: 30.8.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íloha č.1: Soupis majetku učebny č.7, a kabinetu č.8, soupis majetku učebny K2 bude dodán později, jako příloha č. 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íloha č.2: Školní řád SPŠS Betlémská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íloha č.3: Soupis vybavení ICT ve vlastnictví VOŠZ a SZŠ Praha 1, Alšovo nábřeží 6 umístěného v pronajatých prostorách SPŠS Betlémská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ronajímatel</w:t>
        <w:tab/>
        <w:tab/>
        <w:tab/>
        <w:tab/>
        <w:tab/>
        <w:tab/>
        <w:tab/>
        <w:t xml:space="preserve">                  nájemc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íloha č.3 smlouvy o pronájmu SPŠS Betlémská 287/4, Praha 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upis vybavení ICT ve vlastnictví VOŠZ a SZŠ Praha 1, Alšovo nábřeží 6 umístěného v pronajatých prostorách SPŠS Betlémská 287/4, Praha 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 učebně č.7  v prvním patř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počítač s monitore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reproduktor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 přenosný dataprojektor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 kabinetě č.8 v prvním patř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počítač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tiskárn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709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Calibri" w:cs="Times New Roman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6:00Z</dcterms:created>
  <dc:creator>DHS</dc:creator>
  <dc:description/>
  <dc:language>en-US</dc:language>
  <cp:lastModifiedBy>Marušková Lenka</cp:lastModifiedBy>
  <cp:lastPrinted>2017-08-28T10:35:00Z</cp:lastPrinted>
  <dcterms:modified xsi:type="dcterms:W3CDTF">2017-10-03T12:56:00Z</dcterms:modified>
  <cp:revision>2</cp:revision>
  <dc:subject/>
  <dc:title/>
</cp:coreProperties>
</file>