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OUVA č. 17/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pronájmu nebytových prostor a poskytování služeb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mluvní stran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0" w:right="0" w:hanging="141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najímatel</w:t>
      </w:r>
      <w:r>
        <w:rPr>
          <w:rFonts w:cs="Calibri" w:ascii="Calibri" w:hAnsi="Calibri"/>
        </w:rPr>
        <w:t>:</w:t>
        <w:tab/>
        <w:tab/>
      </w:r>
      <w:r>
        <w:rPr>
          <w:rFonts w:cs="Calibri" w:ascii="Calibri" w:hAnsi="Calibri"/>
          <w:b/>
        </w:rPr>
        <w:t>Městská kulturní zařízení v Litoměřicích (MKZ)</w:t>
      </w:r>
      <w:r>
        <w:rPr>
          <w:rFonts w:cs="Calibri" w:ascii="Calibri" w:hAnsi="Calibri"/>
        </w:rPr>
        <w:t>, Na Valech 2028, 412 01  Litoměř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>IČO: 44557141, DIČ: CZ44557141 Tel.: 724784499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Zástupce:</w:t>
        <w:tab/>
        <w:t>Ing. Věra Kmoníčková - ředitel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ájemc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OŠ, OA a JŠ EKONOM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, PSČ:</w:t>
        <w:tab/>
      </w:r>
      <w:r>
        <w:rPr>
          <w:rFonts w:cs="Calibri" w:ascii="Calibri" w:hAnsi="Calibri"/>
          <w:b w:val="false"/>
          <w:bCs w:val="false"/>
        </w:rPr>
        <w:t>Palackého 730/1, 412 01 Litoměř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540068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stupce:</w:t>
        <w:tab/>
        <w:t xml:space="preserve">Mgr. Miroslav Pokorný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Tel: 416 732 996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>mail: skolaekonom@skolaekonom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ředmět a doba dlouhodobého pronájm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pronajímá nájemci prostory v Kulturním a konferenčním centru, Na Valech 2028, 412 01 Litoměř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ory a místnosti:   </w:t>
      </w:r>
      <w:r>
        <w:rPr>
          <w:rFonts w:cs="Calibri" w:ascii="Calibri" w:hAnsi="Calibri"/>
          <w:b/>
          <w:bCs/>
        </w:rPr>
        <w:t xml:space="preserve">Hradní sá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 konání akce:           </w:t>
      </w:r>
      <w:r>
        <w:rPr>
          <w:rFonts w:cs="Calibri" w:ascii="Calibri" w:hAnsi="Calibri"/>
          <w:b/>
          <w:bCs/>
        </w:rPr>
        <w:t>výuka PEF ČZU středisko Litoměřice , v termínu od 4. 9. do 17. 12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 xml:space="preserve">  ve dnech: sobota 9:00 – 17:00/ neděle 8:00 – 12:00 hodin</w:t>
      </w:r>
      <w:r>
        <w:rPr>
          <w:rFonts w:cs="Calibri" w:ascii="Calibri" w:hAnsi="Calibri"/>
        </w:rPr>
        <w:br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sné termíny užití prostor Hradního sálu se řídí údaji písemné objednávky, která tvoří přílohu č.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to smlouvy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8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III.        Nájem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dočasné užívání prostor a služby spojené s pronájmem je sjednána smluvně, dle zák. ustanovení 526/90 Sb. a platného ceníku MKZ. Nájemce se zavazuje zaplatit nájemné do dne splatnosti na základě faktury vystavené pronajímatel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Obě strany se dohodly na ceně za pronájem ve výši 500 Kč /hodina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eastAsia="Calibri" w:cs="Calibri" w:ascii="Calibri" w:hAnsi="Calibri"/>
          <w:b w:val="false"/>
          <w:bCs w:val="false"/>
        </w:rPr>
        <w:t>Pronajímatel na tuto činnost není plátcem DPH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V částce jsou tyto položky: energie, správce, technik, pořadatelská služba, úklid, projektor, plátn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krof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IV</w:t>
      </w:r>
      <w:r>
        <w:rPr>
          <w:rFonts w:cs="Calibri" w:ascii="Calibri" w:hAnsi="Calibri"/>
          <w:b/>
          <w:u w:val="single"/>
        </w:rPr>
        <w:t>. Převzetí a předání předmětu pro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vezme od odpovědného zástupce pronajímatele prostory uvedené v čl. II.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ončení sjednaného pronájmu předá nájemce odpovědnému zástupci pronajímatele prostory a zařízení ve stavu převz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vzniklé škody způsobené prokazatelně v době pronájmu uhradí nájemce pronajímateli v ceně pořízení nového kusu nebo opra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nájemce bude užívat prostory mimo dobu pronájmu stanovenou touto smlouvou v článku II., je pronajímatel oprávněn účtovat nájemci každou i započatou hodinu v plné vý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řekne-li nájemce sjednaný pronájem a služby 7 až 14 dní před sjednaným termínem, uhradí nájemce pronajímateli 30 % sjednané částky. V případě zrušení pronájmu a služeb méně než 7 dní před sjednaným termínem, uhradí nájemce pronajímateli 50 % sjednané částky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předvídané, neodvratitelné události ležící mimo obě strany (katastrofa, epidemie, apod.) mohou obě smluvní strany od smlouvy odstoupit bez nároku na finanční ná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užití reprodukované hudby, je nájemce povinen vypořádat svoje závazky se zástupcem výkonných umělců Intergram v zastoupení fy NEXOS. Kontakty na uvedené zástupce jsou veřejně přístupné na we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hudební produkce, po dobu sjednaného pronájmu je nájemce povinen vyplnit a odeslat formulář pro Ochranný svaz autorský a zaplatit poplatky. Adresa OSA: Ochranný svaz autorský pro práva k dílům hudebním, p.schr. 100, Čs. Armády 20, 160 56  Praha 6, tel.: 2-20315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rFonts w:cs="Calibri" w:ascii="Calibri" w:hAnsi="Calibri"/>
        </w:rPr>
        <w:t>Nájemce bere na vědomí</w:t>
      </w:r>
      <w:r>
        <w:rPr>
          <w:rFonts w:cs="Calibri" w:ascii="Calibri" w:hAnsi="Calibri"/>
          <w:b/>
        </w:rPr>
        <w:t xml:space="preserve"> ZÁKAZ</w:t>
      </w:r>
      <w:r>
        <w:rPr>
          <w:rFonts w:cs="Calibri" w:ascii="Calibri" w:hAnsi="Calibri"/>
        </w:rPr>
        <w:t xml:space="preserve"> jakéhokoli výlepu propagačních materiálů mimo výlepové plochy MKZ Litoměřice a tam, kde by způsoboval škodu na majetku Města Litoměřice pod pokutou 5.000,- Kč. Plakáty k výlepu budou předány na sekretariát MKZ Litoměřice a cena bude stanovena podle plat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b/>
        </w:rPr>
        <w:t>Nájemce podpisem smlouvy souhlasí s provozním řádem Kulturního a konferenčního centra a zajistí jeho dodržová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mlouvu přečetli, s jejím obsahem souhlasí a stvrzují vlastní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itoměřicích dne: …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ájemce:……………………………..</w:t>
        <w:tab/>
        <w:tab/>
        <w:tab/>
        <w:tab/>
        <w:tab/>
        <w:t>Pronajímatel: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Mgr. Miroslav Pokorný                                                                                   Ing. Věra Kmoníčková</w:t>
        <w:tab/>
        <w:tab/>
        <w:t xml:space="preserve">    Ředitel školy Ekonom</w:t>
        <w:tab/>
        <w:tab/>
        <w:tab/>
        <w:tab/>
        <w:t xml:space="preserve">                                    ředitelka MK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</w:t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5:00Z</dcterms:created>
  <dc:creator>sekretarka</dc:creator>
  <dc:description/>
  <dc:language>en-US</dc:language>
  <cp:lastModifiedBy/>
  <cp:lastPrinted>2013-06-05T13:05:00Z</cp:lastPrinted>
  <dcterms:modified xsi:type="dcterms:W3CDTF">2017-05-12T09:47:30Z</dcterms:modified>
  <cp:revision>13</cp:revision>
  <dc:subject/>
  <dc:title>SMLOUVA</dc:title>
</cp:coreProperties>
</file>