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763"/>
        <w:gridCol w:w="4074"/>
      </w:tblGrid>
      <w:tr>
        <w:trPr/>
        <w:tc>
          <w:tcPr>
            <w:tcW w:w="21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okan papír s.r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žíkova 86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mošn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5225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25225014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Š DOPIS ZNAČKY:   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DNE: 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. č. 168-1/2016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íková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111 037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zs@3zs.cz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ÍNOV DNE:</w:t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bjednávka č. 168-1/2016 – Nákup učebních pomůcek a učebnic - doplně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Vaší nabídky u Vás objednáváme zboží včetně náhradní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– Oxford Projekt Plus Worbook (obj. kód: 5501724) –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 – Oxford Project Sec. E 4 Workbook (obj. kód: 5501720) – 2 ks</w:t>
      </w:r>
    </w:p>
    <w:p>
      <w:pPr>
        <w:pStyle w:val="Normal"/>
        <w:rPr/>
      </w:pPr>
      <w:r>
        <w:rPr>
          <w:sz w:val="24"/>
          <w:szCs w:val="24"/>
        </w:rPr>
        <w:t>Akcent 222 úloh k jednotným přijímačkám (obj. kód: 5505836) – 30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anky 5 ks – Učíme se číst (obj. kód 5500224) – 4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ěna mateřské školy v učící se organizaci (obj. kód: 5505834 – 1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školní dítě a svět vzdělávání (obj. kód: 5505835) – 1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hodnutá cena: 3990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y vystavte na adresu v záhlaví a neužívejte zkra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oží dodejte na adresu v záhla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a těšíme se na další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omíra Mužíková (administrativní pracovník 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dná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to objednávka bude v plném rozsahu uveřejněna dle zákona č. 340/2015 Sb., zákona   o registru smluv a nabývá účinnosti dnem, kdy Základní škola s rozšířenou výukou jazyků a Mateřská škola Litvínov, Podkrušnohorská 1589, okres Most uveřejní objednávku v informačním systému registru smluv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azce operace: Mgr. Hana Kašková,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eraci schvalují:</w:t>
        <w:tab/>
        <w:tab/>
        <w:t>Dne:</w:t>
        <w:tab/>
        <w:tab/>
        <w:tab/>
        <w:tab/>
        <w:t>Pod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rozpočtu: Ivana Antošová</w:t>
      </w:r>
    </w:p>
    <w:p>
      <w:pPr>
        <w:pStyle w:val="Normal"/>
        <w:jc w:val="both"/>
        <w:rPr/>
      </w:pPr>
      <w:r>
        <w:rPr>
          <w:sz w:val="24"/>
          <w:szCs w:val="24"/>
        </w:rPr>
        <w:t>Operaci schvalují:</w:t>
        <w:tab/>
        <w:tab/>
        <w:t>Dne:</w:t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2"/>
        <w:szCs w:val="22"/>
      </w:rPr>
      <w:t>Bankovní spojení:                    IČ:                    Telefon:                e-mail:                 ID datové schránk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B Most, exp. Litvínov</w:t>
      <w:tab/>
      <w:t xml:space="preserve">          00832537         476 111 037          3zs@3zs.cz          </w:t>
    </w:r>
    <w:r>
      <w:rPr>
        <w:bCs/>
      </w:rPr>
      <w:t>zhusbw8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č.ú. 34232491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785</wp:posOffset>
          </wp:positionH>
          <wp:positionV relativeFrom="paragraph">
            <wp:posOffset>-125095</wp:posOffset>
          </wp:positionV>
          <wp:extent cx="921385" cy="7454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                 </w:t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/>
    </w:pPr>
    <w:r>
      <w:rPr>
        <w:b/>
        <w:i/>
        <w:sz w:val="22"/>
        <w:szCs w:val="22"/>
      </w:rPr>
      <w:t xml:space="preserve">      </w:t>
    </w: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</w:t>
    </w: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2:00Z</dcterms:created>
  <dc:creator>.</dc:creator>
  <dc:description/>
  <dc:language>en-US</dc:language>
  <cp:lastModifiedBy>Mužíková Radomíra</cp:lastModifiedBy>
  <cp:lastPrinted>2016-10-04T13:29:00Z</cp:lastPrinted>
  <dcterms:modified xsi:type="dcterms:W3CDTF">2016-10-04T11:42:00Z</dcterms:modified>
  <cp:revision>2</cp:revision>
  <dc:subject/>
  <dc:title>PKH 1589, 436 01 LITVÍNOV</dc:title>
</cp:coreProperties>
</file>