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&lt;Stanislava.Bursikova@bbraun.com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omu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TZ &lt;mtz@unbr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esláno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10.2017 14:4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edmět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e: Fwd: B. Braun Medical s.r.o , </w:t>
      </w:r>
      <w:r>
        <w:rPr>
          <w:rFonts w:eastAsia="Times New Roman" w:cs="Times New Roman" w:ascii="Times New Roman" w:hAnsi="Times New Roman"/>
          <w:lang w:eastAsia="cs-CZ"/>
        </w:rPr>
        <w:t>VO-MTZ-2017-00108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obrý den, </w:t>
        <w:br/>
        <w:br/>
        <w:t>v souladu se zákonem o registru smluv č. 340/2015 Sb. tímto potvrzujeme Vaši objednávku VO-MTZ-2017-001080 ze dne 21. 9. 2017, která převyšuje hodnotu Kč 50.000 bez DPH.</w:t>
        <w:br/>
        <w:br/>
        <w:t xml:space="preserve">Výše bez DPH Kč 58.978,92 </w:t>
        <w:br/>
        <w:t>DPH 15,000 %     8.846,84 CZK</w:t>
        <w:br/>
        <w:t xml:space="preserve">Výše celkem včetně DPH Kč 67.825,76 </w:t>
        <w:br/>
        <w:br/>
      </w:r>
      <w:r>
        <w:rPr>
          <w:rFonts w:cs="Times New Roman" w:ascii="Times New Roman" w:hAnsi="Times New Roman"/>
        </w:rPr>
        <w:t>B. Braun Medical s.r.o.</w:t>
        <w:br/>
        <w:t>Zákaznické centrum</w:t>
        <w:br/>
        <w:br/>
        <w:t>V Parku 2335/20</w:t>
        <w:br/>
        <w:t xml:space="preserve">148 00 Praha </w:t>
        <w:br/>
        <w:t>Česká republika</w:t>
        <w:br/>
        <w:br/>
        <w:t>Tel. +420-271 091 332</w:t>
        <w:br/>
        <w:t>Fax +420-271 091 312</w:t>
        <w:br/>
        <w:br/>
        <w:t>prodej.cz@bbraun.com</w:t>
        <w:br/>
      </w:r>
      <w:hyperlink r:id="rId2" w:tgtFrame="_blank">
        <w:r>
          <w:rPr>
            <w:rStyle w:val="InternetLink"/>
            <w:rFonts w:cs="Times New Roman" w:ascii="Times New Roman" w:hAnsi="Times New Roman"/>
          </w:rPr>
          <w:t>www.bbraun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331"/>
      </w:tblGrid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ředmět: 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. Braun Medical s.r.o.,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VO-MTZ-2017-00108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tum: 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, 21 Sept 2017 08:25:32 +010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d: 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Z &lt;mtz@unbr.cz&gt;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mu: 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&lt;stanislava.bursikova@bbraun.com&gt;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obrý den,</w:t>
        <w:br/>
        <w:br/>
        <w:t>prosím o dodání zboží a potvrzení částky mailem.</w:t>
        <w:br/>
        <w:t>Děkuji</w:t>
        <w:br/>
        <w:br/>
        <w:t>Vávrová Miroslava</w:t>
        <w:br/>
        <w:t>Úrazová nemocnice v Brně</w:t>
        <w:br/>
        <w:t>Odd.MTZ</w:t>
        <w:br/>
        <w:t>tel: 545538417</w:t>
        <w:br/>
        <w:t xml:space="preserve">mail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mtz@unbr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www.bbraun.cz" TargetMode="External"/><Relationship Id="rId3" Type="http://schemas.openxmlformats.org/officeDocument/2006/relationships/hyperlink" Target="mailto:mtz@unbr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39:00Z</dcterms:created>
  <dc:creator>uzivatel</dc:creator>
  <dc:description/>
  <cp:keywords/>
  <dc:language>en-US</dc:language>
  <cp:lastModifiedBy>uzivatel</cp:lastModifiedBy>
  <dcterms:modified xsi:type="dcterms:W3CDTF">2017-10-03T11:45:00Z</dcterms:modified>
  <cp:revision>3</cp:revision>
  <dc:subject/>
  <dc:title/>
</cp:coreProperties>
</file>