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ULTI CZ s.r.o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nenská 171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30 02 Brn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ČO: 27488837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IČ: CZ 27488837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ULTI CZ s.r.o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nenská 171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530 02 Brno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ČO: 27488837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IČ: CZ 27488837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583/2017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Pardubice </w:t>
      </w:r>
      <w:r>
        <w:rPr>
          <w:rFonts w:cs="Times New Roman" w:ascii="Times New Roman" w:hAnsi="Times New Roman"/>
          <w:b/>
          <w:sz w:val="24"/>
          <w:szCs w:val="24"/>
        </w:rPr>
        <w:t xml:space="preserve"> 2.10.2017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c: Objednávka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dnáváme u Vás konvektomat ANGELO PO FX201E3 v hodnotě 362.108,- Kč vč.DP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ěkujem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66651602-3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8:00Z</dcterms:created>
  <dc:creator>**</dc:creator>
  <dc:description/>
  <cp:keywords/>
  <dc:language>en-US</dc:language>
  <cp:lastModifiedBy>uzivatel</cp:lastModifiedBy>
  <cp:lastPrinted>2017-10-03T12:15:00Z</cp:lastPrinted>
  <dcterms:modified xsi:type="dcterms:W3CDTF">2017-10-03T10:18:00Z</dcterms:modified>
  <cp:revision>2</cp:revision>
  <dc:subject/>
  <dc:title/>
</cp:coreProperties>
</file>