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ŠJ/215/Lat/17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ZŠ/615/2017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bezpečení školního stravování dle vyhlášky 107/2005 Sb. 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276" w:hanging="1276"/>
        <w:rPr/>
      </w:pPr>
      <w:r>
        <w:rPr/>
        <w:t>Dodavatel:   Základní škola Havířov-Šumbark Moravská 29/497 okres Karviná, příspěvková organizace</w:t>
      </w:r>
    </w:p>
    <w:p>
      <w:pPr>
        <w:pStyle w:val="TextBody"/>
        <w:ind w:left="1276" w:right="-569" w:hanging="1276"/>
        <w:rPr/>
      </w:pPr>
      <w:r>
        <w:rPr/>
        <w:t xml:space="preserve">                     </w:t>
      </w:r>
      <w:r>
        <w:rPr/>
        <w:t>zastoupená Mgr. Eliškou Tomíčkovou, ředitelkou školy</w:t>
      </w:r>
    </w:p>
    <w:p>
      <w:pPr>
        <w:pStyle w:val="TextBody"/>
        <w:ind w:left="1276" w:hanging="1276"/>
        <w:rPr/>
      </w:pPr>
      <w:r>
        <w:rPr/>
        <w:t xml:space="preserve">                     </w:t>
      </w:r>
      <w:r>
        <w:rPr/>
        <w:t>IČO:</w:t>
        <w:tab/>
        <w:t>70958131</w:t>
      </w:r>
    </w:p>
    <w:p>
      <w:pPr>
        <w:pStyle w:val="TextBody"/>
        <w:ind w:left="1276" w:hanging="1276"/>
        <w:rPr/>
      </w:pPr>
      <w:r>
        <w:rPr/>
        <w:t xml:space="preserve">                     </w:t>
      </w:r>
      <w:r>
        <w:rPr/>
        <w:t>DIČ:</w:t>
        <w:tab/>
        <w:t>CZ70958131 (plátce DPH)</w:t>
      </w:r>
    </w:p>
    <w:p>
      <w:pPr>
        <w:pStyle w:val="TextBody"/>
        <w:ind w:left="1276" w:hanging="1276"/>
        <w:rPr/>
      </w:pPr>
      <w:r>
        <w:rPr/>
        <w:t xml:space="preserve">                     </w:t>
      </w:r>
      <w:r>
        <w:rPr/>
        <w:t>bankovní spojení: Komerční banka a.s., pobočka Havířov</w:t>
      </w:r>
    </w:p>
    <w:p>
      <w:pPr>
        <w:pStyle w:val="TextBody"/>
        <w:ind w:left="1276" w:hanging="1276"/>
        <w:rPr/>
      </w:pPr>
      <w:r>
        <w:rPr/>
        <w:t xml:space="preserve">                                                   </w:t>
      </w:r>
      <w:r>
        <w:rPr/>
        <w:t>č. účtu 27-288 613 0267/0100</w:t>
      </w:r>
    </w:p>
    <w:p>
      <w:pPr>
        <w:pStyle w:val="TextBody"/>
        <w:ind w:left="1276" w:hanging="1276"/>
        <w:rPr/>
      </w:pPr>
      <w:r>
        <w:rPr/>
        <w:t xml:space="preserve">                     </w:t>
      </w:r>
      <w:r>
        <w:rPr/>
        <w:t>zapsaná v obchodním rejstříku vedeném u Krajského soudu v Ostravě v oddílu Pr, vložka číslo 76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>Objednatel:  Základní škola Havířov-Šumbark Školní 1/814 okres Karviná, příspěvková organizace</w:t>
      </w:r>
    </w:p>
    <w:p>
      <w:pPr>
        <w:pStyle w:val="TextBody"/>
        <w:ind w:left="1276" w:right="-428" w:hanging="1276"/>
        <w:rPr/>
      </w:pPr>
      <w:r>
        <w:rPr/>
        <w:t xml:space="preserve">          </w:t>
      </w:r>
      <w:r>
        <w:rPr/>
        <w:tab/>
        <w:t xml:space="preserve">zastoupená MVDr. Martinem Svobodou, ředitelem školy </w:t>
      </w:r>
    </w:p>
    <w:p>
      <w:pPr>
        <w:pStyle w:val="TextBody"/>
        <w:ind w:left="1276" w:hanging="1276"/>
        <w:rPr/>
      </w:pPr>
      <w:r>
        <w:rPr/>
        <w:t xml:space="preserve">                     </w:t>
      </w:r>
      <w:r>
        <w:rPr/>
        <w:tab/>
        <w:t>IČO:</w:t>
        <w:tab/>
        <w:t>70958149</w:t>
      </w:r>
    </w:p>
    <w:p>
      <w:pPr>
        <w:pStyle w:val="TextBody"/>
        <w:ind w:left="1276" w:hanging="1276"/>
        <w:rPr/>
      </w:pPr>
      <w:r>
        <w:rPr/>
        <w:tab/>
        <w:t>bankovní spojení: Komerční banka a.s., pobočka Havířov</w:t>
      </w:r>
    </w:p>
    <w:p>
      <w:pPr>
        <w:pStyle w:val="TextBody"/>
        <w:ind w:left="1276" w:hanging="1276"/>
        <w:rPr/>
      </w:pPr>
      <w:r>
        <w:rPr/>
        <w:tab/>
        <w:tab/>
        <w:tab/>
        <w:tab/>
        <w:t xml:space="preserve">    č. účtu 27-2888910267/0100</w:t>
        <w:tab/>
      </w:r>
    </w:p>
    <w:p>
      <w:pPr>
        <w:pStyle w:val="TextBody"/>
        <w:ind w:left="1276" w:hanging="1276"/>
        <w:rPr/>
      </w:pPr>
      <w:r>
        <w:rPr/>
        <w:tab/>
        <w:t>zapsaná v obchodním rejstříku vedeném u Krajského soudu v Ostravě v oddílu Pr,</w:t>
      </w:r>
    </w:p>
    <w:p>
      <w:pPr>
        <w:pStyle w:val="TextBody"/>
        <w:ind w:left="1276" w:hanging="1276"/>
        <w:rPr/>
      </w:pPr>
      <w:r>
        <w:rPr/>
        <w:tab/>
        <w:t>vložka číslo 97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ředmětem smlouvy je zabezpečení školního stravování pro žáky školy – děti cílové skupiny (dále jen žáci) projektu „Poskytování bezplatné stravy dětem ohroženým chudobou ve školách z prostředků OP PMP v Moravskoslezském kraji“ (dále jen projekt) podpořeném finančními prostředky z Operačního programu potravinové a materiální pomoci (OP PMP), prostřednictvím školní jídelny dodavatele za sjednan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Objednávky jí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Žákům (strávníkům) bude dodáváno hlavní jídlo, tj. oběd dle aktuálního jídelníčku, a to vždy oběd číslo 1. Tento oběd splňuje veškeré nutriční požadavky stanovené vyhláškou a jeho hodnota odpovídá základní kalkulaci dané finančními limity pro nákup potravin. Přihlášku obědů provede určená osoba objednatele den předem do 12,30 hod., a to písemně prostřednictvím vlastního objednávkového lístku s uvedeným počtem strávníků (dle věkových kategorií) nebo tuto informaci zašle emailem na adresu: sjidelna@volny.cz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odmínky výdeje jí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řeprava jídla bude provedena v nádobách, odpovídajících hygienickým předpisům. Gastronádoby a izotermické obaly včetně údržby zajišťuje dodavatel ve vlastní režii.</w:t>
      </w:r>
    </w:p>
    <w:p>
      <w:pPr>
        <w:pStyle w:val="TextBody"/>
        <w:jc w:val="both"/>
        <w:rPr/>
      </w:pPr>
      <w:r>
        <w:rPr/>
        <w:t>Strava bude vydávána v době od 11,45 hod. do 14,00 hod. v souladu s vyhláškou Ministerstva zdravotnictví č. 137/2004 Sb., o hygienických požadavcích na stravovací služby a zásadách osobní a provozní hygieny při činnostech epidemiologicky závažných, v platném znění a nařízení Evropského parlamentu a Rady (ES) č. 852/2004, o hygieně potravin. Pokud si žák nebo jeho zákonný zástupce v daném časovém rozmezí oběd neodebere, nevzniká ani strávníkovi ani objednateli nárok na náhradní plnění.</w:t>
      </w:r>
    </w:p>
    <w:p>
      <w:pPr>
        <w:pStyle w:val="TextBody"/>
        <w:jc w:val="both"/>
        <w:rPr/>
      </w:pPr>
      <w:r>
        <w:rPr/>
        <w:t xml:space="preserve">Žák základní školy má právo denně konzumovat ve výdejně stravy objednatele jeden dotovaný oběd, který je podmíněn jeho účastí ve škole. V případě, že bude odebrán oběd v situaci, kdy jeho odběr není uznatelným výdajem projektu, zaplatí strávník celou hodnotu oběda včetně režií (viz bod IV.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ikvidaci odpadu z výdejny, tj. zbytků jídel po výdeji obědů, zajistí sám objednatel ve vlastní režii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5670" w:leader="none"/>
          <w:tab w:val="left" w:pos="6237" w:leader="none"/>
        </w:tabs>
        <w:rPr/>
      </w:pPr>
      <w:r>
        <w:rPr/>
        <w:t>Cenové a 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oběda je odvozena od nákladů na potraviny včetně 15 % DP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alkulace ceny 1 hlavního jídla pro žáky s nárokem na dotaci:</w:t>
      </w:r>
    </w:p>
    <w:p>
      <w:pPr>
        <w:pStyle w:val="TextBody"/>
        <w:ind w:left="360" w:hanging="0"/>
        <w:rPr/>
      </w:pPr>
      <w:r>
        <w:rPr/>
        <w:t>náklady na potraviny</w:t>
        <w:tab/>
        <w:tab/>
        <w:tab/>
      </w:r>
    </w:p>
    <w:p>
      <w:pPr>
        <w:pStyle w:val="TextBody"/>
        <w:ind w:left="360" w:hanging="0"/>
        <w:rPr/>
      </w:pPr>
      <w:r>
        <w:rPr/>
        <w:tab/>
        <w:t>věková kategorie do 6 let</w:t>
        <w:tab/>
        <w:tab/>
        <w:tab/>
        <w:t>20,-- Kč</w:t>
      </w:r>
    </w:p>
    <w:p>
      <w:pPr>
        <w:pStyle w:val="TextBody"/>
        <w:ind w:left="360" w:hanging="0"/>
        <w:rPr/>
      </w:pPr>
      <w:r>
        <w:rPr/>
        <w:tab/>
        <w:t>věková kategorie od 7-10 let</w:t>
        <w:tab/>
        <w:tab/>
        <w:tab/>
        <w:t>24,-- Kč</w:t>
      </w:r>
    </w:p>
    <w:p>
      <w:pPr>
        <w:pStyle w:val="TextBody"/>
        <w:ind w:left="360" w:hanging="0"/>
        <w:rPr/>
      </w:pPr>
      <w:r>
        <w:rPr/>
        <w:tab/>
        <w:t>věková kategorie od 11-14 let</w:t>
        <w:tab/>
        <w:tab/>
        <w:t>27,-- Kč</w:t>
      </w:r>
    </w:p>
    <w:p>
      <w:pPr>
        <w:pStyle w:val="TextBody"/>
        <w:ind w:left="360" w:hanging="0"/>
        <w:rPr/>
      </w:pPr>
      <w:r>
        <w:rPr/>
        <w:tab/>
        <w:t>věková kategorie nad 15 let</w:t>
        <w:tab/>
        <w:tab/>
        <w:tab/>
        <w:t>29,-- Kč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alkulace ceny 1 hlavního jídla pro žáky bez nároku na dotaci:</w:t>
      </w:r>
    </w:p>
    <w:p>
      <w:pPr>
        <w:pStyle w:val="TextBody"/>
        <w:ind w:firstLine="360"/>
        <w:rPr/>
      </w:pPr>
      <w:r>
        <w:rPr/>
        <w:t>náklady na potraviny</w:t>
        <w:tab/>
        <w:tab/>
        <w:tab/>
        <w:tab/>
      </w:r>
    </w:p>
    <w:p>
      <w:pPr>
        <w:pStyle w:val="TextBody"/>
        <w:ind w:firstLine="360"/>
        <w:rPr/>
      </w:pPr>
      <w:r>
        <w:rPr/>
        <w:tab/>
        <w:t>věková kategorie do 6 let</w:t>
        <w:tab/>
        <w:tab/>
        <w:tab/>
        <w:t>20,-- Kč</w:t>
      </w:r>
    </w:p>
    <w:p>
      <w:pPr>
        <w:pStyle w:val="TextBody"/>
        <w:ind w:left="360" w:hanging="0"/>
        <w:rPr/>
      </w:pPr>
      <w:r>
        <w:rPr/>
        <w:tab/>
        <w:t>věková kategorie od 7-10 let</w:t>
        <w:tab/>
        <w:tab/>
        <w:tab/>
        <w:t>24,-- Kč</w:t>
      </w:r>
    </w:p>
    <w:p>
      <w:pPr>
        <w:pStyle w:val="TextBody"/>
        <w:ind w:left="360" w:hanging="0"/>
        <w:rPr/>
      </w:pPr>
      <w:r>
        <w:rPr/>
        <w:tab/>
        <w:t>věková kategorie od 11-14 let</w:t>
        <w:tab/>
        <w:tab/>
        <w:t>27,-- Kč</w:t>
      </w:r>
    </w:p>
    <w:p>
      <w:pPr>
        <w:pStyle w:val="TextBody"/>
        <w:ind w:left="360" w:hanging="0"/>
        <w:rPr/>
      </w:pPr>
      <w:r>
        <w:rPr/>
        <w:tab/>
        <w:t>věková kategorie nad 15 let</w:t>
        <w:tab/>
        <w:tab/>
        <w:tab/>
        <w:t>29,-- Kč</w:t>
      </w:r>
    </w:p>
    <w:p>
      <w:pPr>
        <w:pStyle w:val="TextBody"/>
        <w:ind w:left="360" w:hanging="0"/>
        <w:rPr/>
      </w:pPr>
      <w:r>
        <w:rPr/>
        <w:t>věcné náklady</w:t>
        <w:tab/>
        <w:tab/>
        <w:tab/>
        <w:tab/>
        <w:tab/>
        <w:t>11,-- Kč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osobní náklady</w:t>
        <w:tab/>
        <w:tab/>
        <w:tab/>
        <w:tab/>
        <w:tab/>
        <w:t>13,-- Kč</w:t>
      </w:r>
    </w:p>
    <w:p>
      <w:pPr>
        <w:pStyle w:val="TextBody"/>
        <w:rPr/>
      </w:pPr>
      <w:r>
        <w:rPr/>
        <w:t xml:space="preserve">      </w:t>
      </w:r>
      <w:r>
        <w:rPr/>
        <w:t>celková cena hlavního jídla:</w:t>
      </w:r>
    </w:p>
    <w:p>
      <w:pPr>
        <w:pStyle w:val="TextBody"/>
        <w:ind w:firstLine="360"/>
        <w:rPr/>
      </w:pPr>
      <w:r>
        <w:rPr/>
        <w:tab/>
        <w:t>věková kategorie do 6 let</w:t>
        <w:tab/>
        <w:tab/>
        <w:tab/>
        <w:t>44,-- Kč</w:t>
      </w:r>
    </w:p>
    <w:p>
      <w:pPr>
        <w:pStyle w:val="TextBody"/>
        <w:ind w:left="360" w:hanging="0"/>
        <w:rPr/>
      </w:pPr>
      <w:r>
        <w:rPr/>
        <w:tab/>
        <w:t>věková kategorie od 7-10 let</w:t>
        <w:tab/>
        <w:tab/>
        <w:tab/>
        <w:t>48,-- Kč</w:t>
      </w:r>
    </w:p>
    <w:p>
      <w:pPr>
        <w:pStyle w:val="TextBody"/>
        <w:ind w:left="360" w:hanging="0"/>
        <w:rPr/>
      </w:pPr>
      <w:r>
        <w:rPr/>
        <w:tab/>
        <w:t>věková kategorie od 11-14 let</w:t>
        <w:tab/>
        <w:tab/>
        <w:t>51,-- Kč</w:t>
      </w:r>
    </w:p>
    <w:p>
      <w:pPr>
        <w:pStyle w:val="TextBody"/>
        <w:ind w:left="360" w:hanging="0"/>
        <w:rPr/>
      </w:pPr>
      <w:r>
        <w:rPr/>
        <w:tab/>
        <w:t>věková kategorie nad 15 let</w:t>
        <w:tab/>
        <w:tab/>
        <w:tab/>
        <w:t>53,-- Kč</w:t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Vyúčtování nákladů na dotované potraviny provede dodavatel dle skutečně odebraných jídel, a to nejpozději do 5. pracovního dne následujícího měsíce samostatnou fakturou. Samostatnou fakturu na obědy bez nároku na dotaci, a tedy v plné ceně vystaví dodavatel pouze v případě, že mu bude počet těchto obědů písemně nahlášen první pracovní den po skončení měsíce. Splatnost faktury je dohodnuta na 14 dnů od data vystavení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ato smlouva se uzavírá na dobu určitou, a to od 06. 9. 2017 do 30. 6. 2018.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smlouva je sepsána ve čtyřech vyhotoveních, z nichž dvě obdrží objednatel a dvě si ponechá dodavate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ě strany shodně prohlašují, že s obsahem smlouvy souhlasí, což potvrzují svým podpis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mluvní strany se zavazují řádně uchovávat veškeré dokumenty související s realizací této smlouvy v souladu s platnými předpisy České republiky a Evropských společenství, nejdéle však do roku 202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mlouva podléhá povinnosti zveřejnění na portálu veřejné správy a obě strany prohlašují, že ve smlouvě nejsou uvedeny údaje, které považují za obchodní tajemství. Povinnost zveřejnění smlouvy přebírá na sebe dodavate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V Havířově dne </w:t>
        <w:tab/>
        <w:tab/>
        <w:tab/>
        <w:t xml:space="preserve">                             V Havířově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                   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gr. Eliška Tomíčková        </w:t>
        <w:tab/>
        <w:tab/>
        <w:tab/>
        <w:t xml:space="preserve">       MVDr. Martin Svoboda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ředitelka  </w:t>
        <w:tab/>
        <w:tab/>
        <w:tab/>
        <w:tab/>
        <w:t xml:space="preserve">                       ředi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748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7:00Z</dcterms:created>
  <dc:creator>číslo 10</dc:creator>
  <dc:description/>
  <cp:keywords/>
  <dc:language>en-US</dc:language>
  <cp:lastModifiedBy>Jarmila Latosinská</cp:lastModifiedBy>
  <cp:lastPrinted>2017-09-13T12:13:00Z</cp:lastPrinted>
  <dcterms:modified xsi:type="dcterms:W3CDTF">2017-09-18T12:15:00Z</dcterms:modified>
  <cp:revision>3</cp:revision>
  <dc:subject/>
  <dc:title>ŠJ/2/Lat/02</dc:title>
</cp:coreProperties>
</file>