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40"/>
          <w:sz w:val="36"/>
          <w:szCs w:val="36"/>
        </w:rPr>
      </w:pPr>
      <w:r>
        <w:rPr>
          <w:b/>
          <w:shadow/>
          <w:spacing w:val="40"/>
          <w:sz w:val="36"/>
          <w:szCs w:val="36"/>
        </w:rPr>
        <w:t>S M Ě N N Á   S M L O U V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astníc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Rakovník</w:t>
      </w:r>
    </w:p>
    <w:p>
      <w:pPr>
        <w:pStyle w:val="Normal"/>
        <w:rPr/>
      </w:pPr>
      <w:r>
        <w:rPr>
          <w:sz w:val="22"/>
          <w:szCs w:val="22"/>
        </w:rPr>
        <w:t>se sídlem Husovo nám. 27, 269 18  Rak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JUDr. Pavlem Jenšovským, staros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 00244309, DIČ: CZ002443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, a.s., pobočka Rak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číslo účtu:   51005100/0300                   </w:t>
        <w:tab/>
        <w:t>(na straně jed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VA, s. r. o.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  <w:t>se sídlem Pražská 139, 269 01 Rakovník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>zastoupená Radimem Vaicem, jednatelem</w:t>
      </w:r>
    </w:p>
    <w:p>
      <w:pPr>
        <w:pStyle w:val="Normal"/>
        <w:ind w:left="357" w:hanging="357"/>
        <w:rPr>
          <w:bCs/>
          <w:sz w:val="22"/>
        </w:rPr>
      </w:pPr>
      <w:r>
        <w:rPr>
          <w:sz w:val="22"/>
          <w:szCs w:val="22"/>
        </w:rPr>
        <w:t xml:space="preserve">IČ: 27089967, DIČ: </w:t>
      </w:r>
      <w:r>
        <w:rPr>
          <w:bCs/>
          <w:sz w:val="22"/>
        </w:rPr>
        <w:t>CZ27089967</w:t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bCs/>
          <w:sz w:val="22"/>
        </w:rPr>
        <w:t>zapsaná v obchodním rejstříku vedeném Městským soudem v Praze, spisová značka C 95493</w:t>
      </w:r>
    </w:p>
    <w:p>
      <w:pPr>
        <w:pStyle w:val="Normal"/>
        <w:ind w:left="5313" w:firstLine="3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na straně druhé)          </w:t>
      </w:r>
    </w:p>
    <w:p>
      <w:pPr>
        <w:pStyle w:val="Normal"/>
        <w:tabs>
          <w:tab w:val="clear" w:pos="708"/>
          <w:tab w:val="left" w:pos="5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avřeli dnešního dne, měsíce a roku podle ust. § 2184 a násl. zák. č. 89/2012 Sb., občanský zákoník, v platném znění, tuto: </w:t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</w:rPr>
        <w:t>s m ě n n o u   s m l o u v u</w:t>
      </w:r>
    </w:p>
    <w:p>
      <w:pPr>
        <w:pStyle w:val="Normal"/>
        <w:widowControl w:val="false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ěsto Rakovník je výlučným vlastníkem pozemků parc. č. 4290 o výměře 2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terý byl geometrickým plánem č. 5048-24/2017 oddělen z st. p. č. 526/1, dále pak parc. č. 3874/15 o výměře 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terý byl oddělen z p. p. č. 3874/3 a parc. č. 3736/7 o výměře 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který byl oddělen z p. p. č. 3736/1, obě geometrickým plánem č. 5052-39/2017 a vše zapsané u Katastrálního úřadu pro Středočeský kraj, Katastrální pracoviště Rakovník, na LV 10001 pro obec a k. ú. Rakovník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ADAVA, s. r. o. je výlučným vlastníkem pozemků parc. č. 4304 o výměře 154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č. 3874/14 o výměře 5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terá byla geometrickým plánem č. 5052-39/2017 oddělena z p. p. č. 3874/2, vše zapsané u Katastrálního úřadu pro Středočeský kraj, Katastrální pracoviště Rakovník, na LV 3836, pro obec a k. ú. Rakovník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eometrické plány č. 5052-39/2017 a 5048-24/2017 tvoří přílohu č. 1 této smlouvy a jsou její nedílnou součástí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uto smlouvou její účastníci směňují pozemky parc. č. 4290, 3874/15 a 3736/7 v k. ú. Rakovník a ve vlastnictví Města Rakovníka za pozemky parc. č. 4304 a 3874/14 v k. ú. Rakovník a ve vlastnictví RADAVA, s. r. o. tak, že do výlučného vlastnictví města Rakovníka přechází pozemky parc. č. 4304 a 3874/14 a do výlučného vlastnictví RADAVY s. r. o. přechází pozemky parc. č. 4290, 3874/15 a 3736/7, vše v k. ú. Rakovní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a faktický stav nemovitos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ěsto Rakovník prohlašuje, že na pozemcích uvedených v čl. I. odst. 1 této smlouvy neváznou žádné dluhy, zástavní práva, věcná břemena ani jiné právní povinnosti, mimo evidovaných v katastru nemovit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DAVA, s. r. o. prohlašuje, že na pozemcích uvedených v čl. I. odst. 2. této smlouvy neváznou žádné dluhy, zástavní práva, věcná břemena ani jiné právní povinnos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ci této smlouvy prohlašují, že je jim stav pozemků dobře znám a že je tedy přejímají tak jak stojí a leží včetně všech jejich součástí a příslušenstv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chod vlastnického práva a vklad do katastru nemovitostí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tví k převáděným nemovitostem, práva a povinnosti z něho vyplývající přejdou na účastníky smlouvy vkladem vlastnických práv podle této smlouvy do katastru nemovitostí u Katastrálního úřadu pro Středočeský kraj, Katastrální pracoviště Rakov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zahájení řízení o povolení vkladu vlastnického práva do katastru nemovitostí u Katastrálního úřadu pro Středočeský kraj, Katastrální pracoviště Rakovník, podá Město Rakovník po uhrazení finanční kompenz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smlouvy se dohodli, že správní poplatek za vklad práv do katastru nemovitostí u Katastrálního úřadu pro Středočeský kraj, Katastrální pracoviště Rakovník uhradí RADAVA, s. r. 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ň z nabytí nemovitých věcí bude uhrazena dle zákona.</w:t>
      </w:r>
      <w:r>
        <w:rPr/>
        <w:t xml:space="preserve"> </w:t>
      </w:r>
      <w:r>
        <w:rPr>
          <w:sz w:val="22"/>
          <w:szCs w:val="22"/>
        </w:rPr>
        <w:t xml:space="preserve"> Pro stanovení ceny směňovaných pozemků byl vypracován Ing. Bohumírem Jankovským znalecký posudek č. 56-1981-2017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smlouvy se dohodli, že rozdíl v hodnotách směňovaných pozemků bude doplacen dle ceny stanovené znaleckým posudkem a to částkou ve výši </w:t>
      </w:r>
      <w:r>
        <w:rPr>
          <w:b/>
          <w:sz w:val="22"/>
          <w:szCs w:val="22"/>
        </w:rPr>
        <w:t xml:space="preserve">99 500,- Kč </w:t>
      </w:r>
      <w:r>
        <w:rPr>
          <w:sz w:val="22"/>
          <w:szCs w:val="22"/>
        </w:rPr>
        <w:t xml:space="preserve">(devadesátdevěttisípětsetkorunčeských).  Dále uhradí RADAVA, s. r. o. podíl na nákladech na vyhotovení geometrického plánu ve výši </w:t>
      </w:r>
      <w:r>
        <w:rPr>
          <w:b/>
          <w:sz w:val="22"/>
          <w:szCs w:val="22"/>
        </w:rPr>
        <w:t>4 723</w:t>
      </w:r>
      <w:r>
        <w:rPr>
          <w:sz w:val="22"/>
          <w:szCs w:val="22"/>
        </w:rPr>
        <w:t xml:space="preserve">,- Kč a podíl na nákladech za vyhotovení znaleckého posudku ve výši </w:t>
      </w:r>
      <w:r>
        <w:rPr>
          <w:b/>
          <w:sz w:val="22"/>
          <w:szCs w:val="22"/>
        </w:rPr>
        <w:t>1 250</w:t>
      </w:r>
      <w:r>
        <w:rPr>
          <w:sz w:val="22"/>
          <w:szCs w:val="22"/>
        </w:rPr>
        <w:t xml:space="preserve">,- Kč. Finanční kompenzace v celkové výši </w:t>
      </w:r>
      <w:r>
        <w:rPr>
          <w:b/>
          <w:sz w:val="22"/>
          <w:szCs w:val="22"/>
          <w:u w:val="single"/>
        </w:rPr>
        <w:t xml:space="preserve">105 473,- Kč </w:t>
      </w:r>
      <w:r>
        <w:rPr>
          <w:sz w:val="22"/>
          <w:szCs w:val="22"/>
        </w:rPr>
        <w:t xml:space="preserve">(jednostopěttisícčtyřistasedmdesáttřikorunčeských) bude uhrazena nejpozději do 30 dnů od oboustranného podpisu této smlouvy na účet Města Rakovníka č. </w:t>
      </w:r>
      <w:r>
        <w:rPr>
          <w:b/>
          <w:sz w:val="22"/>
          <w:szCs w:val="22"/>
        </w:rPr>
        <w:t xml:space="preserve">51005100/0300, v. s. 9750000387, </w:t>
      </w:r>
      <w:r>
        <w:rPr>
          <w:sz w:val="22"/>
          <w:szCs w:val="22"/>
        </w:rPr>
        <w:t>vedený u ČSOB, a.s., pobočka Rakovní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smlouvy prohlašují, že splněním této smlouvy, tedy zejména zaplacením kompenzace a provedením vkladu vlastnického práva podle této smlouvy do katastru nemovitostí, budou účastníci zcela vyrovnáni a nebudou mít vůči sobě žádných práv a povinností, jež by se týkaly převáděných nemovitost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ložka platnosti právního úkonu obce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358" w:hanging="358"/>
        <w:jc w:val="both"/>
        <w:rPr/>
      </w:pPr>
      <w:r>
        <w:rPr>
          <w:sz w:val="22"/>
          <w:szCs w:val="22"/>
        </w:rPr>
        <w:t>1.</w:t>
        <w:tab/>
        <w:t xml:space="preserve">Převod (směna) nemovitého majetku, který je předmětem této smlouvy, byl ve smyslu příslušných ustanovení zák. č. 128/2000 Sb., o obcích, v platném znění, schválen usnesením zastupitelstva města Rakovník. Uzavření této smlouvy bylo schváleno zastupitelstvem města Rakovník dne 4. 9. 2017 usnesením č. 460/17. Pro přijetí tohoto usnesení hlasovalo z jednadvacetičlenného zastupitelstva 18 členů.  </w:t>
      </w:r>
    </w:p>
    <w:p>
      <w:pPr>
        <w:pStyle w:val="Normal"/>
        <w:spacing w:before="0" w:after="120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áměr směny nemovitostí byl zveřejněn na úřední desce Městského úřadu Rakovník od 7. 6. 2017 do 30. 6. 2017 v souladu s ust. § 39 zák. č. 128/2000 Sb., o obcích, v platném znění a v téže době byl zveřejněn způsobem umožňující dálkový přístup na internetové stránce města v rubrice Úřední deska v sekci Prodej, pronájem, směna, výpůjčka atd. majetku.</w:t>
      </w:r>
    </w:p>
    <w:p>
      <w:pPr>
        <w:pStyle w:val="Normal"/>
        <w:spacing w:before="0" w:after="120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ěnná smlouva se vyhotovuje ve čtyřech stejnopisech s platností originálu. Po jejím podpisu a úhradě finanční kompenzace obdrží dva stejnopisy město Rakovník, jeden stejnopis RADAVA, s. r. o. a jeden stejnopis je určen pro účely řízení o povolení vkladu do katastru nemovitostí u příslušného katastrálního úřad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ato smlouva podléhá zveřejnění v registru smluv ve smyslu zák. č. 340/2015 Sb., o registru smluv, v platném znění. Tato smlouva nabývá platnosti dnem jejího podpisu oprávněnými zástupci obou smluvních stran a účinnosti dnem jejího zveřejnění v registru smluv. Zveřejnění této smlouvy v registru smluv zajistí Město Rakovník. Smluvní strany prohlašují, že výslovně souhlasí se zveřejněním smlouvy v plném rozsahu. 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tato smlouva byla sepsána na základě jejich pravé </w:t>
        <w:br/>
        <w:t>a svobodné vůle a dále prohlašují, že nebyla ujednána v tísni ani za nápadně nevýhodných podmínek. Účastníci této smlouvy po jejím přečtení výslovně prohlašují, že souhlasí s jejím zněním a na důkaz toho ji stvrzují vlastnoruční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akovníku dne...................................                         V Rakovníku dne.................................. 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ěsto Rakovník</w:t>
        <w:tab/>
        <w:t>RADAVA, s. r. o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UDr. Pavel Jenšovský</w:t>
        <w:tab/>
        <w:t>Radim Vaic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jednatel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39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</w:rPr>
      <w:t>OSM-K/025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8:00Z</dcterms:created>
  <dc:creator>Barbora Knorová</dc:creator>
  <dc:description/>
  <dc:language>en-US</dc:language>
  <cp:lastModifiedBy>Davidová Petra</cp:lastModifiedBy>
  <cp:lastPrinted>2017-09-15T10:10:00Z</cp:lastPrinted>
  <dcterms:modified xsi:type="dcterms:W3CDTF">2017-10-03T10:18:00Z</dcterms:modified>
  <cp:revision>2</cp:revision>
  <dc:subject/>
  <dc:title>OSM- 172/2005</dc:title>
</cp:coreProperties>
</file>