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>
          <w:b/>
        </w:rPr>
        <w:t>MĚSTO KUTNÁ HOR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starostou panem Bc. Martinem Starým, DiS.</w:t>
      </w:r>
    </w:p>
    <w:p>
      <w:pPr>
        <w:pStyle w:val="Normal"/>
        <w:rPr/>
      </w:pPr>
      <w:r>
        <w:rPr/>
        <w:t>IČ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ále jen  </w:t>
      </w:r>
      <w:r>
        <w:rPr>
          <w:b/>
          <w:i/>
          <w:iCs/>
        </w:rPr>
        <w:t>p o s k y t o v a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2832"/>
        <w:jc w:val="both"/>
        <w:rPr>
          <w:b/>
          <w:b/>
        </w:rPr>
      </w:pPr>
      <w:r>
        <w:rPr>
          <w:b/>
        </w:rPr>
        <w:t>LOCATERS s.r.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e sídlem Praha 6 – Dejvice, Gensovská 1333/8, PSČ 160 0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stoupená na základě plné moci ze dne 1.2.2016 panem Matějem Duškem xxxxxxxxx, bytem xxxxxxxxxx, Český Brod, PSČ 282 01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Č: 04594274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DIČ: CZ04594274</w:t>
      </w:r>
    </w:p>
    <w:p>
      <w:pPr>
        <w:pStyle w:val="Normal"/>
        <w:spacing w:before="120" w:after="0"/>
        <w:rPr/>
      </w:pPr>
      <w:r>
        <w:rPr/>
        <w:t xml:space="preserve">dále jen  </w:t>
      </w:r>
      <w:r>
        <w:rPr>
          <w:b/>
          <w:i/>
          <w:iCs/>
        </w:rPr>
        <w:t>u ž i v a t e 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dmínkách využití exteriérů a interiérů Kutné Hory pro filmové natá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/>
        <w:tab/>
        <w:t xml:space="preserve">Poskytovatel umožní na základě této smlouvy uživateli natáčení celovečerního filmu „Great Detective“ v exteriérech města Kutné Hory – v parku u sv. Barbory a v Barborské ulici tak, jak je vyznačeno na situačním plánku, který je přílohou č. 1 a nedílnou součástí této smlouv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Uživatel zrealizuje natáčení v lokalitách uvedených v čl. I. této smlouvy v termínu od 7.9.2016 do 9.9.2016 s tím, že se jedná o noční natáčení v době od 18.00 hod. do 6.00 hod. (ze 7.9.2016 na 8.9.2016 a z 8.9.2016 na 9.9.2016).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Dojde-li k prodloužení natáčení nebo změně termínu, bude toto řešeno písemným dodatkem ke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Obě smluvní strany se tímto dohodly, že využití veřejných prostranství města ve vlastnictví nebo správě poskytovatele, je možné pouze za splnění podmínek uvedených v čl. IV – VII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Uživatel si zajistí na Městském úřadě - odboru dopravy a silničního hospodářství potřebné rozhodnutí pro umožnění záboru veřejného prostranství, pokud to vyžaduje charakter jeho činnosti. Uživatel se bude po dobu natáčení ve věcech parkování techniky a zázemí, dopravních opatření a dopravního značení řídit podmínkami stanovenými odborem dopravy a silničního hospodářství, odpovědným pracovníkem Policie ČR a Městské policie KH. Uživatel je povinen si zajistit vlastními silami všechna potřebná povolení k pohybu filmového štábu a techniky v lokalitě viz čl. I této smlouvy.</w:t>
      </w:r>
    </w:p>
    <w:p>
      <w:pPr>
        <w:pStyle w:val="Normal"/>
        <w:jc w:val="both"/>
        <w:rPr/>
      </w:pPr>
      <w:r>
        <w:rPr/>
        <w:tab/>
        <w:t xml:space="preserve">Využívání služeb dalších organizací (např. Technické služby Kutná Hora spol. s r.o. a další) hradí uživatel nad rámec této smlouvy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o skončení natáčení uživatel odstraní jím provedené úpravy, pokud nebylo před natáčením dojednáno jinak, a zajistí vyčištění užitých lokalit na své náklady, a to nejpozději dne 9.9.2016 do 12.00 hod.. Při využívání zvířat pro natáčení budou tyto jen ve vymezeném prostoru určeném záborem, znečištění bude odstraňováno uživatelem neprodleně. V případě nedodržení těchto podmínek je poskytovatel oprávněn uvést lokality do původního stavu na náklady uživate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 využití exteriérů Kutné Hory pro natáčení v lokalitách uvedených v čl. I se uživatel zavazuje uhradit dohodnutou smluvní </w:t>
      </w:r>
      <w:r>
        <w:rPr>
          <w:b/>
          <w:bCs/>
        </w:rPr>
        <w:t>cenu ve výši 160.000,- Kč slovy: jednostošedesáttisíc korun českých + daň z přidané hodnoty v zákonné výši.</w:t>
      </w:r>
      <w:r>
        <w:rPr>
          <w:b/>
        </w:rPr>
        <w:t xml:space="preserve"> </w:t>
      </w:r>
      <w:r>
        <w:rPr/>
        <w:t xml:space="preserve">Cena za využití exteriérů byla stanovena dle „Ceníku za pronájem interiérů a exteriérů Kutné Hory“. </w:t>
      </w:r>
      <w:r>
        <w:rPr>
          <w:bCs/>
        </w:rPr>
        <w:t>Nájemce uhradil dne 31.8.2016 nevratnou zálohu - pevnou částku ve výši 24.200,</w:t>
        <w:noBreakHyphen/>
        <w:t xml:space="preserve"> Kč včetně DPH v zákonné výši dle čl. II výše uvedeného ceníku. </w:t>
      </w:r>
    </w:p>
    <w:p>
      <w:pPr>
        <w:pStyle w:val="Normal"/>
        <w:jc w:val="both"/>
        <w:rPr>
          <w:bCs/>
        </w:rPr>
      </w:pPr>
      <w:r>
        <w:rPr>
          <w:bCs/>
        </w:rPr>
        <w:t>Doplatek ve výši 140.000,- Kč + daň z přidané hodnoty v zákonné výši bude uživatelem uhrazen na základě daňového dokladu - faktury vystavené a doručené poskytovatelem uživateli. Čtrnáctidenní splatnost doplatku bude uvedena na daňovém dokladu.</w:t>
      </w:r>
    </w:p>
    <w:p>
      <w:pPr>
        <w:pStyle w:val="Normal"/>
        <w:jc w:val="both"/>
        <w:rPr/>
      </w:pPr>
      <w:r>
        <w:rPr>
          <w:bCs/>
        </w:rPr>
        <w:tab/>
        <w:t>O předání a převzetí bude pořízen písemný předávací protokol, který bude potvrzen oběma smluvními stranami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Uživatel se zavazuje vyrovnat se všemi subjekty, které svou činností přímo omezí. </w:t>
      </w:r>
    </w:p>
    <w:p>
      <w:pPr>
        <w:pStyle w:val="Normal"/>
        <w:jc w:val="both"/>
        <w:rPr/>
      </w:pPr>
      <w:r>
        <w:rPr/>
        <w:tab/>
        <w:t>Uživatel se zavazuje zajistit pro své potřeby zázemí - toalet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Uživatel se zavazuje, že neomezí běžný provoz chrámu sv. Barbor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Uživatel se zavazuje při pohybu filmové techniky na nezpevněných plochách (štětové cesty) a v blízkosti staveb dbát na to, aby nedošlo k jejich poškození a bude dodržovat veškeré bezpečností předpisy, aby bylo zabráněno případným škodám na majetku či zdraví třetích osob. </w:t>
      </w:r>
    </w:p>
    <w:p>
      <w:pPr>
        <w:pStyle w:val="Normal"/>
        <w:jc w:val="both"/>
        <w:rPr/>
      </w:pPr>
      <w:r>
        <w:rPr/>
        <w:tab/>
        <w:t>Uživatel se zavazuje, že všechny škody prokazatelně způsobené jeho činností, a to zejména poškození historických objektů, soch či dláždění při filmovém natáčení či manipulaci s technikou, budou v plné výši odstraněny na jeho náklady. Poskytovatel nepřebírá žádnou zodpovědnost za splnění závazků uživatele z tohoto plynoucích. Pokud uživatel poruší jakékoliv ustanovení této smlouvy, zavazuje se uhradit za každé porušení smlouvy poskytovateli smluvní pokutu ve výši 50 000,</w:t>
        <w:noBreakHyphen/>
        <w:t xml:space="preserve"> Kč, a to nejpozději do 14 dnů od ukončení natáčení. </w:t>
      </w:r>
    </w:p>
    <w:p>
      <w:pPr>
        <w:pStyle w:val="Normal"/>
        <w:jc w:val="both"/>
        <w:rPr/>
      </w:pPr>
      <w:r>
        <w:rPr/>
        <w:tab/>
        <w:t>Uživatel se zavazuje poskytnout 10 ks fotografií z průběhu natáčení celovečerního filmu „Great Detective“. Fotografie budou předány nejpozději do 31.10.2016 oddělení cestovního ruchu a marketingu, Městského úřadu v Kutné Hoře, sídlící na adrese Palackého náměstí 377, Kutná Hora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Smlouva se uzavírá na dobu určitou, tj. doba uvedená v čl. II. této smlouvy.</w:t>
      </w:r>
    </w:p>
    <w:p>
      <w:pPr>
        <w:pStyle w:val="Normal"/>
        <w:jc w:val="both"/>
        <w:rPr/>
      </w:pPr>
      <w:r>
        <w:rPr/>
        <w:tab/>
        <w:t>Ukončení platnosti smlouvy před uplynutím doby lze sjednat pouze písemnou dohodou obou stran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Tato smlouva je vyhotovena ve dvou výtiscích a nabývá platnosti dnem podpisu obou smluvních stran. Na důkaz souhlasného projevu obou smluvních stran a převzetí jednoho stejnopisu připojují tyto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Kutné Hoře dne  ………………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</w:t>
        <w:tab/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1418" w:hanging="1418"/>
        <w:jc w:val="both"/>
        <w:rPr/>
      </w:pPr>
      <w:r>
        <w:rPr>
          <w:b/>
        </w:rPr>
        <w:tab/>
        <w:t>LOCATERS s.r.o.</w:t>
        <w:tab/>
        <w:t xml:space="preserve"> Město Kutná Hora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tab/>
        <w:t xml:space="preserve">                     uživatel</w:t>
        <w:tab/>
        <w:t>poskytovatel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7:00Z</dcterms:created>
  <dc:creator>Unknown User</dc:creator>
  <dc:description/>
  <dc:language>en-US</dc:language>
  <cp:lastModifiedBy>Libichová Martina</cp:lastModifiedBy>
  <cp:lastPrinted>2016-01-22T08:09:00Z</cp:lastPrinted>
  <dcterms:modified xsi:type="dcterms:W3CDTF">2016-10-04T11:17:00Z</dcterms:modified>
  <cp:revision>2</cp:revision>
  <dc:subject/>
  <dc:title>MĚSTO KUTNÁ HORA,</dc:title>
</cp:coreProperties>
</file>