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MINISTERSTVO ZEMĚDĚLSTVÍ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íslo objednávky uveďte laskavě</w:t>
        <w:tab/>
        <w:t>Telefon:</w:t>
        <w:tab/>
        <w:t>221 81 2211</w:t>
        <w:tab/>
        <w:t xml:space="preserve">IČ: </w:t>
      </w:r>
      <w:r>
        <w:rPr>
          <w:rFonts w:cs="Arial" w:ascii="Arial" w:hAnsi="Arial"/>
          <w:spacing w:val="20"/>
          <w:sz w:val="16"/>
        </w:rPr>
        <w:t>00020478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>na dodacím listu a faktuře</w:t>
        <w:tab/>
        <w:t>Vyřizuje:</w:t>
        <w:tab/>
        <w:t>Mgr. Jiří Šimon</w:t>
        <w:tab/>
        <w:t>Bankovní spojení: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/>
      </w:pPr>
      <w:r>
        <w:rPr>
          <w:rFonts w:cs="Arial" w:ascii="Arial" w:hAnsi="Arial"/>
          <w:sz w:val="16"/>
        </w:rPr>
        <w:tab/>
        <w:tab/>
        <w:t>ČNB Praha 1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Účet č.: </w:t>
      </w:r>
      <w:r>
        <w:rPr>
          <w:rFonts w:cs="Arial" w:ascii="Arial" w:hAnsi="Arial"/>
          <w:spacing w:val="20"/>
          <w:sz w:val="16"/>
        </w:rPr>
        <w:t>1226-001/0710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Zaokrouhlujte na celé Kč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ací list číslo </w:t>
      </w:r>
      <w:bookmarkStart w:id="0" w:name="Číslo_obj"/>
      <w:bookmarkEnd w:id="0"/>
      <w:r>
        <w:rPr>
          <w:rFonts w:cs="Arial" w:ascii="Arial" w:hAnsi="Arial"/>
          <w:b/>
          <w:sz w:val="28"/>
          <w:szCs w:val="28"/>
        </w:rPr>
        <w:t xml:space="preserve">(č. j.): 49047/2017-MZE-12113 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Zátiší Catering Group, a.s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tného lávka 5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00 Praha 1, Česká republika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ind w:hanging="0"/>
        <w:jc w:val="both"/>
        <w:rPr/>
      </w:pPr>
      <w:bookmarkStart w:id="4" w:name="Seznam"/>
      <w:bookmarkEnd w:id="4"/>
      <w:r>
        <w:rPr>
          <w:rFonts w:cs="Arial" w:ascii="Arial" w:hAnsi="Arial"/>
          <w:sz w:val="22"/>
          <w:szCs w:val="22"/>
        </w:rPr>
        <w:t>Objednáváme u Vás zajištění následujícího: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lužeb (viz příloha – Catering menu – cenová specifikace) pro 100/50 osob v rámci odborné konference Odpovědné veřejné zadávání 2017 – Strategický přístup ve veřejném nakupování konané ve dnech 18. 9. a 19. 9. 2017 v Lichtenštejnském paláci.</w:t>
      </w:r>
    </w:p>
    <w:p>
      <w:pPr>
        <w:pStyle w:val="Default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ředpokládaná hodnota: do 200 000,- Kč bez DPH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19. 9. 2017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u za poskytnuté služby, včetně rozpisu </w:t>
      </w:r>
      <w:r>
        <w:rPr>
          <w:rFonts w:cs="Arial" w:ascii="Arial" w:hAnsi="Arial"/>
          <w:b/>
          <w:sz w:val="22"/>
          <w:szCs w:val="22"/>
        </w:rPr>
        <w:t>s uvedením čísla objednávky</w:t>
      </w:r>
      <w:r>
        <w:rPr>
          <w:rFonts w:cs="Arial" w:ascii="Arial" w:hAnsi="Arial"/>
          <w:sz w:val="22"/>
          <w:szCs w:val="22"/>
        </w:rPr>
        <w:t xml:space="preserve"> zašlete Ministerstvu zemědělství, Odboru pro veřejné zakázky, Těšnov 17, Praha 1, 110 00. Bankovní spojení je uvedeno v horní části této objednávky.</w:t>
      </w:r>
    </w:p>
    <w:p>
      <w:pPr>
        <w:pStyle w:val="TextBody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jednávku prosíme potvrdit a obratem zaslat zadav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0. 8. 2017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Funkce"/>
      <w:bookmarkStart w:id="6" w:name="Podpis"/>
      <w:bookmarkStart w:id="7" w:name="Funkce"/>
      <w:bookmarkStart w:id="8" w:name="Podpis"/>
      <w:bookmarkEnd w:id="7"/>
      <w:bookmarkEnd w:id="8"/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Šimon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ro veřejné zakázky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5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7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4:00Z</dcterms:created>
  <dc:creator>Hana Zeinerová</dc:creator>
  <dc:description/>
  <dc:language>en-US</dc:language>
  <cp:lastModifiedBy>Barborova Milena</cp:lastModifiedBy>
  <cp:lastPrinted>2017-10-03T11:53:00Z</cp:lastPrinted>
  <dcterms:modified xsi:type="dcterms:W3CDTF">2017-10-03T09:54:00Z</dcterms:modified>
  <cp:revision>2</cp:revision>
  <dc:subject>Objednací list</dc:subject>
  <dc:title>Předlohy MH</dc:title>
</cp:coreProperties>
</file>