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7 51 Jablonec nad Nisou, IČ 262 340, zastoupené </w:t>
      </w:r>
      <w:r>
        <w:rPr>
          <w:rFonts w:cs="Arial" w:ascii="Arial" w:hAnsi="Arial"/>
          <w:b/>
          <w:sz w:val="22"/>
          <w:szCs w:val="22"/>
        </w:rPr>
        <w:t xml:space="preserve">Ing. Milošem Velem, </w:t>
      </w:r>
      <w:r>
        <w:rPr>
          <w:rFonts w:cs="Arial" w:ascii="Arial" w:hAnsi="Arial"/>
          <w:sz w:val="22"/>
          <w:szCs w:val="22"/>
        </w:rPr>
        <w:t>náměstkem primátor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Baseball Club Blesk Jablonec nad Nisou</w:t>
      </w:r>
      <w:r>
        <w:rPr>
          <w:rFonts w:cs="Arial" w:ascii="Arial" w:hAnsi="Arial"/>
          <w:b w:val="false"/>
          <w:sz w:val="22"/>
          <w:szCs w:val="22"/>
        </w:rPr>
        <w:t xml:space="preserve">, se sídlem Mšenská 3988/64, 466 04 Jablonec nad Nisou, IČ 266 62 914, zastoupený </w:t>
      </w:r>
      <w:r>
        <w:rPr>
          <w:rFonts w:cs="Arial" w:ascii="Arial" w:hAnsi="Arial"/>
          <w:sz w:val="22"/>
          <w:szCs w:val="22"/>
        </w:rPr>
        <w:t>Jiřím Roubíčkem</w:t>
      </w:r>
      <w:r>
        <w:rPr>
          <w:rFonts w:cs="Arial" w:ascii="Arial" w:hAnsi="Arial"/>
          <w:b w:val="false"/>
          <w:sz w:val="22"/>
          <w:szCs w:val="22"/>
        </w:rPr>
        <w:t>, předsed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. 622-2013-OE/OMP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smyslu ust. § 663 a násl. zákona č. 40/1964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rohlašuje, že je podle žádosti o zápis změn dle zákona č. 172/1991 Sb., o přechodu některých věcí z majetku České republiky do vlastnictví obcí, ve znění pozdějších předpisů, ze dne 20. 1. 1992 a podle kupní smlouvy ze dne 10. 9. 1998, vlastníkem mimo jiné p.p.č. 640 o výměře 3.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641 o výměře 3.0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642 o výměře 2.7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.p.č. 653 o výměře 9.6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katastrálním území Mšeno nad Nisou, zapsané v katastru nemovitostí u Katastrálního úřadu pro Liberecký kraj, Katastrální pracoviště Jablonec nad Nisou na listu vlastnictví č. 10001 pro k.ú. Mšeno nad Nis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B) Geometrickým náčrtem č. zak. 91/2000 ze dne 15. 5. 2000, vyhotoveným společností GEOMETR v.o.s., byly vyznačeny hranice užívání pozemků, a to  díl „A“ p.p.č. 653 o výměře 8.0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B“ p.p.č. 642 o výměře 2.1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C“ p.p.č. 641 o výměře 4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D“ p.p.č. 640 o výměře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E“ p.p.č. 640 o výměře 8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íl „G“ p.p.č. 640 o výměře 2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š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katastrálním území Mšeno nad Nisou. Uvedený náčrt je nedílnou součástí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najímatel přenechává touto smlouvou nájemci do nájmu v čl. I. B) uvedený díl „A“ p.p.č. 653 o výměře 8.0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B“ p.p.č. 642 o výměře 2.1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C“ p.p.č. 641 o výměře 4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D“ p.p.č. 640 o výměře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íl „E“ p.p.č. 640 o výměře 8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íl „G“ p.p.č. 640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katastrálním území Mšeno nad Nisou a obci Jablonec nad Nisou. Celkem tedy pozemky o výměře 11.5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řenechává pronajímatel do nájmu nájemci za účelem užívání pozemků jako baseballové hř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najmout předmětné nemovitosti byl v souladu s ustanovením § 39 zákona č. 128/2000 Sb., o obcích, ve znění pozdějších předpisů, zveřejněn vyvěšením na úřední desce MMJN a následně byl pronájem nemovitostí v souladu s ustanovením § 102 odst. 2 písm. m) téhož zákona schválen usnesením rady města na jejím 20. zasedání konaném dne 22. 8. 2013 pod číslem 224/2013/A/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ýše nájemného byla stanovena dohodou ve výši 1.000 Kč/rok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B) Nájemce se zavazuje platit nájemné v jedné roční splátce ve výši 1.000 Kč vždy nejpozději do 31. března příslušného kalendářního roku na účet pronajímatele </w:t>
        <w:br/>
        <w:t xml:space="preserve">č. 19-121451/0100, VS 9060130045 u Komerční banky a. s., pobočka Jablonec nad Nisou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né za období od 1. 9. 2012 do 31. 12. 2012 ve výši 334 Kč se nájemce zavazuje uhradit na tentýž účet nejpozději ke dni podpisu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0130045 u Komerční banky, a.s. pobočka Jablonec nad Nisou, částku ve výši ročního nájemného, tj. 1.000 Kč (dále jen „kauce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tímto výslovně souhlasí ve smyslu ust. § 580 občanského zákoníku se 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í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.000 Kč, který je nájemce povinen zaplatit za provedení takového úkonu. Pronajímatel je povinen provést započtení nejpozději do 5 pracovních dnů od obdržení výslovné žádosti nájemce. Nájemce je pak povinen nejpozději do 5 pracovních dní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ou po skončení nájemní smlouvy pozemky nájemcem vyklizeny a předány, vrátí pronajímatel nezúročenou částku ve výši kauce nájemci s tím, že si pronajímatel na tuto částku započítá pohledávky, které bude vůči nájemci mít v okamžiku předání pozemků, s čímž nájemce výslovně souhla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517 občanského zákoníku a nařízení vlády č. 142/1994 Sb.). Pokud nájemce, přes upomínku, nezaplatí splatné nájemné, může pronajímatel od smlouvy odstoupit nebo ji vypovědět s jednoměsíční výpovědní lhů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í poměr založený touto smlouvou vzniká dnem 1. 9.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ouva se uzavírá na dobu určitou do 31. 12. 202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lynutím sjednané d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 v souladu se zákonem a touto smlouv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ýpovědí pronajímatele dle odst. C) článku IV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touto smlouvou přenechává nájemci pronajaté pozemky ve stavu způsobilém ke smluvenému užívání a nájemce podpisem této smlouvy převzetí pozemků ve stavu způsobilém ke smluvenému užívání potvrzuje. Nájemce je oprávněn užívat pronajaté pozemky pouze k účelu smluvenému v této smlouvě. Pronajímatel je oprávněn vstupovat na pronajaté pozemky za účelem kontroly, zda je nájemce užívá řádným způsobem a k výše uvedenému účelu. V případě užívání pozemků k jinému než dohodnutému účelu je pronajímatel oprávněn od smlouvy odstoupi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vykonávat na své náklady běžnou údržbu travnatých ploch (tj. zejm.  sekání, vč. likvidace této hmoty v souladu s platnými právními předpisy) a údržbu keřových porostů a stromů (např. tvarování živých plotů, ošetřování ovocných dřevin, odklízení spadlých větví a po předchozím oznámení na MMJN – oddělení životního prostředí, rovněž odklízení vyvrácených nebo zlomených stromů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bytné ošetřování ostatních stromů (zejm. odstraňování suchých, zlomených či jinak poškozených větví) zajistí nájemce na své náklady a to po předchozím oznámení a dohodě s pronajímatelem (MMJN – OŽPaPP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é pozemky do podnájmu třetí osobě jen se 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užívat pronajaté pozemky tak, aby na nich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 úrazy, k nimž dojde na pronajatých pozemcích, odpovídá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skončení nájmu je nájemce povinen vrátit pronajaté pozemky pronajímateli ve stavu odpovídajícím smluvenému způsobu užívání a údržby s přihlédnutím k obvyklému opotřebení do 15 dnů ode dne skončení nájmu. Nepředá-li nájemce v této lhůtě pronajaté pozemky, je povinen uhradit pronajímateli smluvní pokutu ve výši ročního nájemného a dále škodu, která tímto pronajímatel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vyhotovuje v šesti vyhotoveních, z nichž čtyři obdrží pronajímatel a dvě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………………………..…….</w:t>
        <w:tab/>
        <w:t>......………..…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ball Club Blesk Jablonec nad Nisou</w:t>
        <w:tab/>
        <w:t>statutární město Jablonec nad Nisou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Roubíček</w:t>
        <w:tab/>
        <w:t>Ing. Miloš Vel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dseda</w:t>
        <w:tab/>
        <w:t>náměstek primá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4:00Z</dcterms:created>
  <dc:creator>Jablonec</dc:creator>
  <dc:description/>
  <cp:keywords/>
  <dc:language>en-US</dc:language>
  <cp:lastModifiedBy>Irena Labudová</cp:lastModifiedBy>
  <cp:lastPrinted>2013-10-16T14:03:00Z</cp:lastPrinted>
  <dcterms:modified xsi:type="dcterms:W3CDTF">2017-10-03T09:04:00Z</dcterms:modified>
  <cp:revision>2</cp:revision>
  <dc:subject/>
  <dc:title>Město (obec) Jablonec nad Nisou, se sídlem Mírové náměstí 19, 467 51 Jablonec nad Nisou,</dc:title>
</cp:coreProperties>
</file>