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9326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10193260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udmila Loukotová - OPA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ládkovičova 1229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rč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2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 - RO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ro Městskou knihovnu Tábor - RO 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udmila Loukotová - OP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1019326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ádkovičova 12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200 Praha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09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 +420 604 522 6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 zuzana.sedlakova@mkta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09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0:00Z</dcterms:created>
  <dc:creator>Marounková</dc:creator>
  <dc:description/>
  <cp:keywords/>
  <dc:language>en-US</dc:language>
  <cp:lastModifiedBy>Marounková</cp:lastModifiedBy>
  <dcterms:modified xsi:type="dcterms:W3CDTF">2016-10-04T11:11:00Z</dcterms:modified>
  <cp:revision>3</cp:revision>
  <dc:subject/>
  <dc:title>Objednatel:</dc:title>
</cp:coreProperties>
</file>