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2N04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7, Podpisový řád, ze dne 3. dubna 2017 s datem účinnosti ke dni 7. dub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dělské družstvo Pluhův Žď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luhův Žďár 59, 378 24 Pluhův Žď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1106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1106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 obchodním rejstříku vedeném Krajským soudem v Českých Budějovicích, oddíl DrXXXXII, vložka 2354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stoupena předsedou představenstva Ing. Karlem Bednářem a místopředsedou představenstva Vladimírem Kubíčkem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 14 k nájemní smlouvě č. 112N04/17 ze dne 1.1.2004, ve znění dodatku č. 1 ze dne 30.9.2004, dodatku č. 2 ze dne 15.11.2004, dodatku č. 3 ze dne 20.7.2006, dodatku č. 4 ze dne 11.8.2006, dodatku č. 5 ze dne 11.10.2006, dodatku č. 6 ze dne 2.3.2007, dodatku č. 7 ze dne 30.1.2008, dodatku č. 8 ze dne 26.9.2008, dodatku č. 9 ze dne 31.3.2010, dodatku č. 10 ze dne 30.9.2012, dodatku č. 11 ze dne 30.9.2013, dodatku č. 12 ze dne 14.8.2015 a dodatku č. 13 ze dne 27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nájemce povinen platit pronajímateli roční nájemné ve výši 23.150,- Kč (slovy: dvacettřitisícjednosto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nájemné specifikované v bodě 1. tohoto dodatku bude sníženo z níže uvedených důvodů na částku 22.919,- Kč (slovy: dvacetdvatisícdevětsetdevate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19.5.2017 přešla příslušnost hospodařit s níže uvedeným pozemkem na třetí osobu Lesy České republiky, s.p., se sídlem Přemyslova 1106/19, 500 08 Hradec Král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1843"/>
        <w:gridCol w:w="13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ž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7/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oddělena na základě geometrického plánu z parc. č. 1537/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Ode dne podpisu souhlasného prohlášení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Tímto dodatkem se na žádost nájemce s platností od 1.10.2017 aktualizuje pronajímaná výměra u níže uvedeného pozemku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276"/>
        <w:gridCol w:w="1418"/>
        <w:gridCol w:w="13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tará výmě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vá výměr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steč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m 22.9.2016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rFonts w:cs="Arial" w:ascii="Arial" w:hAnsi="Arial"/>
          <w:b/>
          <w:u w:val="single"/>
        </w:rPr>
        <w:t>v k.ú. Pluhův Žďár</w:t>
      </w:r>
      <w:r>
        <w:rPr>
          <w:rFonts w:cs="Arial" w:ascii="Arial" w:hAnsi="Arial"/>
        </w:rPr>
        <w:t>. Z tohoto důvodu se z nájemní smlouvy odepisují nemovitosti uvedené v příloze č. 1 a zároveň se připisují nemovitosti uvedené v příloze č. 2. Přílohy jsou nedílnou součástí tohoto dodatku. Smluvní strany se dále k datu digitalizace dohodly na ukončení pronájmu k nemovitým věcem parc. č. 292/14 (dle PK část 292/7), 1291/18 (dle PK část 1513/3), 170/39 (dle PK část 1535), 894/14 (dle PK část 1524), neboť se jedná o vodní toky, parc. č. 286/5 (dle PK část 1535), neboť se jedná o lesní pozemek a dále pak k parc. č. 1537/3 (dle PK 113/1). Všechny výše uvededené pozemky jsou nevyužitelné k zemědělské činn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m 19.12.2016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rFonts w:cs="Arial" w:ascii="Arial" w:hAnsi="Arial"/>
          <w:b/>
          <w:u w:val="single"/>
        </w:rPr>
        <w:t>v k.ú. Samosoly</w:t>
      </w:r>
      <w:r>
        <w:rPr>
          <w:rFonts w:cs="Arial" w:ascii="Arial" w:hAnsi="Arial"/>
        </w:rPr>
        <w:t>. Z tohoto důvodu se z nájemní smlouvy odepisují nemovitosti uvedené v příloze č. 3 a zároveň se připisují nemovitosti uvedené v příloze č. 4. Přílohy jsou nedílnou součástí tohoto dodatku. Smluvní strany se dále k datu digitalizace dohodly na ukončení pronájmu k nemovité věci parc. č. 388 (dle PK 388), neboť se jedná o lesní pozemek nevyužitelný k zemědělské č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7 je nájemce povinen zaplatit částku  23.020,- Kč (slovy: dvacettřitisíc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I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</w:t>
        <w:tab/>
        <w:tab/>
        <w:tab/>
        <w:t xml:space="preserve">     ……………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</w:t>
        <w:tab/>
        <w:tab/>
        <w:tab/>
        <w:t xml:space="preserve">      Zemědělské družstvo Pluhův Žďá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 xml:space="preserve"> </w:t>
      </w:r>
      <w:r>
        <w:rPr>
          <w:rFonts w:cs="Arial" w:ascii="Arial" w:hAnsi="Arial"/>
          <w:iCs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Ing. Karel Bedn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          nájem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……………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Zemědělské družstvo Pluhův Žďá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Vladimír Kubíček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2:00Z</dcterms:created>
  <dc:creator>PFCR</dc:creator>
  <dc:description/>
  <cp:keywords/>
  <dc:language>en-US</dc:language>
  <cp:lastModifiedBy>Kamešová Pavla Ing.</cp:lastModifiedBy>
  <cp:lastPrinted>2017-09-18T09:30:00Z</cp:lastPrinted>
  <dcterms:modified xsi:type="dcterms:W3CDTF">2017-10-03T07:42:00Z</dcterms:modified>
  <cp:revision>2</cp:revision>
  <dc:subject/>
  <dc:title>B - část 2/4/1/a - příloha 5 - str</dc:title>
</cp:coreProperties>
</file>