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V.H.P. Ivanovice na Hané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 </w:t>
      </w:r>
      <w:r>
        <w:rPr/>
        <w:t>Ivanovicích na Hané</w:t>
      </w:r>
      <w:r>
        <w:rPr>
          <w:color w:val="000000"/>
          <w:lang w:val="cs-CZ"/>
        </w:rPr>
        <w:t xml:space="preserve">, </w:t>
      </w:r>
      <w:r>
        <w:rPr/>
        <w:t xml:space="preserve">Rostislavova 528/64, PSČ 683 23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Brně, oddíl C, vložka </w:t>
      </w:r>
      <w:r>
        <w:rPr/>
        <w:t>3690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5 95 65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595652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</w:r>
      <w:r>
        <w:rPr/>
        <w:t>ČSOB Poštovní spořitel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  <w:tab/>
        <w:tab/>
        <w:tab/>
      </w:r>
      <w:r>
        <w:rPr/>
        <w:t>165053207/0300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Martin Vaculík, jednatel, tel.: </w:t>
      </w:r>
      <w:r>
        <w:rPr/>
        <w:t>733 642 573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1428" w:firstLine="69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</w:rPr>
          <w:t>martin.vaculik@vhpivanovice.cz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lang w:val="cs-CZ"/>
        </w:rPr>
        <w:t>technických:</w:t>
        <w:tab/>
        <w:t xml:space="preserve">XXXXXX, jednatel, tel.: </w:t>
      </w:r>
      <w:r>
        <w:rPr/>
        <w:t>XXXXXX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1428" w:firstLine="69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3">
        <w:r>
          <w:rPr>
            <w:rStyle w:val="InternetLink"/>
          </w:rPr>
          <w:t>XXXXXXXXXX</w:t>
        </w:r>
      </w:hyperlink>
    </w:p>
    <w:p>
      <w:pPr>
        <w:pStyle w:val="Normal"/>
        <w:ind w:left="28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, výrobní náměstek, tel.: 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e-mail: 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ch komunikací v okrese Prostějov – Němčice nad Hanou, Tištín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797/2017 ze dne 22. 08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6. 10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1. 10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15.579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6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797/2017 ze dne 22. 08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Ivanovicích na Hané dne 27.9.2017</w:t>
        <w:tab/>
        <w:tab/>
        <w:tab/>
        <w:tab/>
        <w:t>Ve Zlíně dne 2.10.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Martin Vaculík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7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vaculik@vhpivanovice.cz" TargetMode="External"/><Relationship Id="rId3" Type="http://schemas.openxmlformats.org/officeDocument/2006/relationships/hyperlink" Target="mailto:martin.vaculik@vhpivan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9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10-03T07:36:00Z</dcterms:modified>
  <cp:revision>8</cp:revision>
  <dc:subject/>
  <dc:title>SMLOUVA  O  DÍLO  č</dc:title>
</cp:coreProperties>
</file>