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o d a t e k   č.  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/>
      </w:pPr>
      <w:r>
        <w:rPr>
          <w:bCs/>
          <w:sz w:val="22"/>
          <w:szCs w:val="22"/>
        </w:rPr>
        <w:t xml:space="preserve">ke smlouvě o dílo ev. č. SoD-2/2017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</w:t>
      </w:r>
      <w:bookmarkStart w:id="0" w:name="_Hlk479247682"/>
      <w:r>
        <w:rPr>
          <w:bCs/>
          <w:sz w:val="22"/>
          <w:szCs w:val="22"/>
        </w:rPr>
        <w:t xml:space="preserve">Oprava </w:t>
      </w:r>
      <w:bookmarkEnd w:id="0"/>
      <w:r>
        <w:rPr>
          <w:bCs/>
          <w:sz w:val="22"/>
          <w:szCs w:val="22"/>
        </w:rPr>
        <w:t>kotelny vč. otopné soustavy na Senovážném náměstí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-2/20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1302/2017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/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Wacom s.r.o.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se sídlem Pod Lesem 2194/24, 143 00 Praha 4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zastoupený: Michalem Peškem, jednatelem společnosti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25094068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DIČ: CZ25094068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 a.s.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6345900247/010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 Praze, oddíl C, vložka 4915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č. </w:t>
      </w:r>
      <w:r>
        <w:rPr>
          <w:b/>
          <w:sz w:val="22"/>
          <w:szCs w:val="22"/>
        </w:rPr>
        <w:t xml:space="preserve">SoD-2/2017 </w:t>
      </w:r>
      <w:r>
        <w:rPr>
          <w:sz w:val="22"/>
          <w:szCs w:val="22"/>
        </w:rPr>
        <w:t>ze dne 14. 6. 2017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E N A   Z A   D Í L O ,   J E J Í   Z M Ě N Y   A   P L A T E B N Í   P O D M Í N K 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 odstavec 4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4.1.</w:t>
        <w:tab/>
        <w:t>Celková cena za zhotovení díla zhotovitelem v rozsahu článku II. této smlouvy je stanovena dohodou na základě přijaté nabídky zhotovitele dle odst. 2.1. a 2.2. článku II. této smlouvy a dále dle změnového listu č. 2 ze dne 7. 9. 2017, jako cena nejvýše přípustná a činí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základní cena dle smlouvy:</w:t>
        <w:tab/>
        <w:tab/>
        <w:tab/>
        <w:tab/>
        <w:t xml:space="preserve">  1.329.463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  <w:t>cena dle změnového listu č. 2</w:t>
        <w:tab/>
        <w:tab/>
        <w:tab/>
        <w:t xml:space="preserve">  </w:t>
        <w:tab/>
        <w:t xml:space="preserve">       10.541,00 Kč bez DPH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ová cena</w:t>
        <w:tab/>
        <w:tab/>
        <w:tab/>
        <w:tab/>
        <w:tab/>
        <w:tab/>
        <w:t xml:space="preserve">  1.340.004,00 Kč bez DPH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(slovy: jedenmiliontřistačtyřicettisícčtyři korun českých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K ceně bude připočteno DPH dle platných předpisů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1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1.</w:t>
        <w:tab/>
        <w:t>Dodatek č. 2 je vyhotoven v pěti stejnopisech s platností originálu, z nichž tři obdrží objednatel a dva zhotovitel. Dodatek č. 2 nabývá platností a účinnosti dnem podpisu oprávněnými zástupci smluvních stran. Smluvní strany prohlašují, že je jim znám obsah tohoto dodatku č. 2, že s jeho obsahem souhlasí, a že dodatek č. 2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tní ustavení smlouvy, tímto dodatkem č. 2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com s.r.o.</w:t>
        <w:tab/>
        <w:tab/>
        <w:tab/>
        <w:tab/>
        <w:tab/>
        <w:tab/>
        <w:t>Kolektory Praha, a.s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sz w:val="22"/>
          <w:szCs w:val="22"/>
        </w:rPr>
        <w:t>Michal Pešek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jednatel společnosti</w:t>
        <w:tab/>
        <w:tab/>
        <w:tab/>
        <w:tab/>
        <w:tab/>
        <w:t>předseda představenstva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lektory Praha, a.s.</w:t>
      </w:r>
    </w:p>
    <w:p>
      <w:pPr>
        <w:pStyle w:val="TextBody"/>
        <w:ind w:left="66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gr. Bc. Michalem Čoupkem, MBA, MPA</w:t>
      </w:r>
    </w:p>
    <w:p>
      <w:pPr>
        <w:pStyle w:val="TextBody"/>
        <w:ind w:left="6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-2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-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eastAsia="Arial"/>
      <w:b/>
      <w:bCs/>
      <w:i/>
      <w:iCs/>
    </w:rPr>
  </w:style>
  <w:style w:type="character" w:styleId="ZkladntextChar">
    <w:name w:val="Základní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4:00Z</dcterms:created>
  <dc:creator>Hlavatá Iveta</dc:creator>
  <dc:description/>
  <dc:language>en-US</dc:language>
  <cp:lastModifiedBy>Hlavatá Iveta</cp:lastModifiedBy>
  <cp:lastPrinted>2017-09-18T11:57:00Z</cp:lastPrinted>
  <dcterms:modified xsi:type="dcterms:W3CDTF">2017-09-25T12:24:00Z</dcterms:modified>
  <cp:revision>2</cp:revision>
  <dc:subject/>
  <dc:title/>
</cp:coreProperties>
</file>