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31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,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Ing. Lukášem Plachým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NERGON Dobříš,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Dobříš 1665, 263 01, Dobří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Václavem Kočkou, jednatelem společnos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57 27 362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57 27 362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 oddíl B, vložka 1878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stavebních pracích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rPr/>
      </w:pP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</w:rPr>
          <w:t>faktury@energon.cz</w:t>
        </w:r>
      </w:hyperlink>
      <w:r>
        <w:rPr>
          <w:color w:val="1F497D"/>
        </w:rPr>
        <w:t>,</w:t>
      </w:r>
      <w:r>
        <w:rPr>
          <w:sz w:val="22"/>
          <w:szCs w:val="22"/>
        </w:rPr>
        <w:t xml:space="preserve">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31. 7.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 :</w:t>
        <w:tab/>
        <w:t>Miloslav Janča tel.: 739 686 13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 tel.: 605 235 12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 tel.: 739 686 630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 tel.: 605 232 550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Ing. Petr Janoušek tel.: 724 503 740</w:t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Ing. Petr Janoušek tel.: 724 503 740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23. 8. 2017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    </w:t>
        <w:tab/>
        <w:t>__________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70" w:leader="none"/>
          <w:tab w:val="right" w:pos="8222" w:leader="none"/>
        </w:tabs>
        <w:spacing w:before="0" w:after="0"/>
        <w:rPr/>
      </w:pPr>
      <w:r>
        <w:rPr>
          <w:sz w:val="22"/>
          <w:szCs w:val="22"/>
        </w:rPr>
        <w:t xml:space="preserve">za společnost.                                                            </w:t>
        <w:tab/>
        <w:t>za společnost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70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lektory Praha, a.s.                                                 </w:t>
        <w:tab/>
        <w:t>Energon Dobříš, s.r.o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Ing. Petr Švec        Mgr. Bc. Michal Čoupek, MBA, MPA</w:t>
        <w:tab/>
        <w:t xml:space="preserve">Václav Kočka 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předseda představenstva     místopředseda představenstva</w:t>
        <w:tab/>
        <w:t>jednate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31/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faktury@energo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0:00Z</dcterms:created>
  <dc:creator>cernaa</dc:creator>
  <dc:description/>
  <dc:language>en-US</dc:language>
  <cp:lastModifiedBy>Černá Alena</cp:lastModifiedBy>
  <cp:lastPrinted>2017-07-20T11:33:00Z</cp:lastPrinted>
  <dcterms:modified xsi:type="dcterms:W3CDTF">2017-08-23T11:20:00Z</dcterms:modified>
  <cp:revision>2</cp:revision>
  <dc:subject/>
  <dc:title>Smlouva o spolupráci</dc:title>
</cp:coreProperties>
</file>