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32"/>
        </w:rPr>
        <w:t xml:space="preserve">Nájemní  smlouv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/>
        <w:t>uzavřená podle §  663 a násl. Občanského zákoníku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</w:t>
      </w:r>
      <w:r>
        <w:rPr>
          <w:b/>
          <w:bCs/>
        </w:rPr>
        <w:t>Pronajím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Město Milevsko,</w:t>
      </w:r>
      <w:r>
        <w:rPr/>
        <w:t xml:space="preserve"> se sídlem v Milevsku, nám. E. Beneše 420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stoupené starostkou paní </w:t>
      </w:r>
      <w:r>
        <w:rPr>
          <w:b/>
          <w:bCs/>
        </w:rPr>
        <w:t>Mgr. Ivanou Stráskou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IČ:   0024983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Č: CZ0024983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kovní spojení: Česká spořitelna, a.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. účtu: 9021 – 0640992319/0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 dále jen</w:t>
      </w:r>
      <w:r>
        <w:rPr>
          <w:i/>
          <w:iCs/>
        </w:rPr>
        <w:t xml:space="preserve"> pronajímatel</w:t>
      </w:r>
      <w:r>
        <w:rPr/>
        <w:t xml:space="preserve"> 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Nájemc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Zemědělské družstvo Milevsko, </w:t>
      </w:r>
      <w:r>
        <w:rPr/>
        <w:t>se sídlem Velká č. 81, 399 01 Milevs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toupené  </w:t>
      </w:r>
      <w:r>
        <w:rPr>
          <w:b/>
          <w:bCs/>
        </w:rPr>
        <w:t xml:space="preserve">Ing. Zdeňkem Pavlíkem, </w:t>
      </w:r>
      <w:r>
        <w:rPr/>
        <w:t>předsedou představenstva ZD Milevs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    0011247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Č: CZ0011247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 x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. účtu: 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 dále jen </w:t>
      </w:r>
      <w:r>
        <w:rPr>
          <w:i/>
          <w:iCs/>
        </w:rPr>
        <w:t>nájemce</w:t>
      </w:r>
      <w:r>
        <w:rPr/>
        <w:t xml:space="preserve">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Předmět smlouv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Pronajímatel je vlastníkem nemovitostí  uvedených v příloze Identifikace pozemků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erá je součástí této smlouvy.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Pronajímatel touto smlouvou pronajímá a také již pronajal nájemci za účel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mědělského využití  nemovitosti  dle výše uvedené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Nájemní doba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Předmět nájmu se pronajímá od 4. 10.2004 na dobu neurčitou, s výpovědní lhůtou pět ro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Nájemné a jeho splat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se zavazuje poskytovat pronajímateli nájem ve finanční hodnotě odpovídající  1 % průměrné ceny pronajaté půdy, která v současné době činí 352,- Kč za 1 ha. </w:t>
      </w:r>
    </w:p>
    <w:p>
      <w:pPr>
        <w:pStyle w:val="Normal"/>
        <w:ind w:left="600" w:hanging="0"/>
        <w:jc w:val="both"/>
        <w:rPr/>
      </w:pPr>
      <w:r>
        <w:rPr/>
        <w:t>Nájemné je splatné do 31.3. následujícího roku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nájemného jsou možné podle §  673 až  675 Občanského zákoníku</w:t>
      </w:r>
    </w:p>
    <w:p>
      <w:pPr>
        <w:pStyle w:val="Normal"/>
        <w:ind w:left="600" w:hanging="0"/>
        <w:jc w:val="both"/>
        <w:rPr/>
      </w:pPr>
      <w:r>
        <w:rPr/>
        <w:t xml:space="preserve">nebo v případech oboustranné dohody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ší závazky spojené s předmětem nájmu ( daň z nemovitostí ) hradí nájemce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lacení nájemného v uvedeném termínu může být důvodem k ukončení nájemního </w:t>
      </w:r>
    </w:p>
    <w:p>
      <w:pPr>
        <w:pStyle w:val="Normal"/>
        <w:ind w:left="600" w:hanging="0"/>
        <w:jc w:val="both"/>
        <w:rPr/>
      </w:pPr>
      <w:r>
        <w:rPr/>
        <w:t>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Cs/>
        </w:rPr>
        <w:t>Povinnosti a práva ná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je povinen řádně pečovat o pronajaté nemovitosti, dbát o údržbu melioračních </w:t>
      </w:r>
    </w:p>
    <w:p>
      <w:pPr>
        <w:pStyle w:val="Normal"/>
        <w:ind w:left="660" w:hanging="0"/>
        <w:jc w:val="both"/>
        <w:rPr/>
      </w:pPr>
      <w:r>
        <w:rPr/>
        <w:t>a podobných zařízení, brát užitky ze zemědělské půdy, a to po celou dobu nájmu.</w:t>
      </w:r>
    </w:p>
    <w:p>
      <w:pPr>
        <w:pStyle w:val="Normal"/>
        <w:ind w:left="6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je oprávněn měnit druh pozemku nebo na pozemku zřizovat stavbu pouze s </w:t>
      </w:r>
    </w:p>
    <w:p>
      <w:pPr>
        <w:pStyle w:val="Normal"/>
        <w:ind w:left="660" w:hanging="0"/>
        <w:jc w:val="both"/>
        <w:rPr/>
      </w:pPr>
      <w:r>
        <w:rPr/>
        <w:t xml:space="preserve">písemným souhlasem pronajímatele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c) </w:t>
      </w:r>
      <w:r>
        <w:rPr>
          <w:b/>
          <w:bCs/>
        </w:rPr>
        <w:t xml:space="preserve"> </w:t>
      </w:r>
      <w:r>
        <w:rPr/>
        <w:t xml:space="preserve">Nájemce je oprávněn dát do podnájmu pronajatou věc pouze s písemným souhlas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najímatel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 Nájemce je povinen zajišťovat běžnou údržbu a obnovu předmětů nájmu odpovídající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ejich průběžnému opotřeb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umožní pronajímateli prohlídku předmětu nájmu za účelem zjištění způsobu </w:t>
      </w:r>
    </w:p>
    <w:p>
      <w:pPr>
        <w:pStyle w:val="Normal"/>
        <w:ind w:left="660" w:hanging="0"/>
        <w:jc w:val="both"/>
        <w:rPr/>
      </w:pPr>
      <w:r>
        <w:rPr/>
        <w:t xml:space="preserve">užívání pronajatých předmětů nájemcem po vzájemné dohodě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odpovídá za vzniklé škody a v případě poškození je povinen uvést předmět </w:t>
      </w:r>
    </w:p>
    <w:p>
      <w:pPr>
        <w:pStyle w:val="Normal"/>
        <w:ind w:left="600" w:hanging="0"/>
        <w:jc w:val="both"/>
        <w:rPr/>
      </w:pPr>
      <w:r>
        <w:rPr/>
        <w:t>nájmu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</w:t>
      </w:r>
      <w:r>
        <w:rPr>
          <w:b/>
          <w:bCs/>
        </w:rPr>
        <w:t>Povinnosti pronajím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init potřebná právní opatření k ochraně nájemce pro případ, kdy by uplatňovala</w:t>
      </w:r>
    </w:p>
    <w:p>
      <w:pPr>
        <w:pStyle w:val="Normal"/>
        <w:ind w:left="720" w:hanging="0"/>
        <w:jc w:val="both"/>
        <w:rPr/>
      </w:pPr>
      <w:r>
        <w:rPr/>
        <w:t xml:space="preserve">třetí osoba práva k předmětu pronájmu neslučitelná s právy nájem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 prohlídce, a v případě kdykoliv v průběhu roku, projednat s nájemcem rozsah oprav nutných či navrhovaných nad rámec běžné údržby, které povedou ke zhodnocení předmětu nájmu a dohodnout písemně způsob financování těchto oprav. </w:t>
      </w:r>
    </w:p>
    <w:p>
      <w:pPr>
        <w:pStyle w:val="Normal"/>
        <w:ind w:left="720" w:hanging="0"/>
        <w:jc w:val="both"/>
        <w:rPr/>
      </w:pPr>
      <w:r>
        <w:rPr/>
        <w:t xml:space="preserve">Jestliže se strany nedohodnou, zařídí se zjištění posudkem odborné komise, a to na náklady obou stran stejnou měr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</w:t>
      </w:r>
      <w:r>
        <w:rPr>
          <w:b/>
          <w:bCs/>
        </w:rPr>
        <w:t>Skončení náj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ní smlouvu lze oboustranně vypovědět v pětileté výpovědní lhůtě ke dni </w:t>
      </w:r>
    </w:p>
    <w:p>
      <w:pPr>
        <w:pStyle w:val="Normal"/>
        <w:ind w:left="720" w:hanging="0"/>
        <w:jc w:val="both"/>
        <w:rPr/>
      </w:pPr>
      <w:r>
        <w:rPr/>
        <w:t xml:space="preserve">1. 10. běžného ro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lším případem ukončení nájmu může být pouze vzájemná dohoda obou smluvních </w:t>
      </w:r>
    </w:p>
    <w:p>
      <w:pPr>
        <w:pStyle w:val="Normal"/>
        <w:ind w:left="720" w:hanging="0"/>
        <w:jc w:val="both"/>
        <w:rPr/>
      </w:pPr>
      <w:r>
        <w:rPr/>
        <w:t xml:space="preserve">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zániku smlouvy je nájemce povinen předat pronajaté nemovitosti </w:t>
      </w:r>
    </w:p>
    <w:p>
      <w:pPr>
        <w:pStyle w:val="Normal"/>
        <w:ind w:left="720" w:hanging="0"/>
        <w:jc w:val="both"/>
        <w:rPr/>
      </w:pPr>
      <w:r>
        <w:rPr/>
        <w:t>pronajímateli nejpozději v den, kdy smlouva zanikne, nedohodnou–li se strany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najaté pozemky začleněné v uživatelských blocích je možné vydat z důvodů </w:t>
      </w:r>
    </w:p>
    <w:p>
      <w:pPr>
        <w:pStyle w:val="Normal"/>
        <w:ind w:left="720" w:hanging="0"/>
        <w:jc w:val="both"/>
        <w:rPr/>
      </w:pPr>
      <w:r>
        <w:rPr/>
        <w:t>uvedených v zákoně č. 229/1991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Cs/>
        </w:rPr>
        <w:t>Další ujedn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a)  Tato smlouva zavazuje i případné nástupce pronajímatele, kteří převodem vlastnickéh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áva k těmto nemovitostem vstupují do jeho práv a povinností.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Pronajímatel prohlašuje, že k pronajímaným nemovitostem se neváží práva třetí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sob, nevázne na nich žádné zástavní právo, věcné břemeno, ani jiný právní závazek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b)</w:t>
      </w:r>
      <w:r>
        <w:rPr>
          <w:b/>
          <w:bCs/>
        </w:rPr>
        <w:t xml:space="preserve">   </w:t>
      </w:r>
      <w:r>
        <w:rPr/>
        <w:t xml:space="preserve">Ústní vedlejší jednání k této smlouvě, neuzavřená písemnou formou, jsou neplat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Schvalovací dolo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Schváleno Radou Města Milevska dne  4. 10. 2004, usnesení č.  426/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  <w:r>
        <w:rPr>
          <w:b/>
          <w:bCs/>
        </w:rPr>
        <w:t>Podpisy smluvních stra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Účastníci si tuto smlouvu přečetli, s jejím obsahem souhlasí a na důkaz toho připojuj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najímatel:                                                              Ná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                                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Město Milevsko                                                         Zemědělské družstvo Milevs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zastoupené starostkou                                                 zastoupené předsedou představenstva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 xml:space="preserve">Mgr. Ivanou Stráskou                                                        Ing. Zdeňkem Pavlík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 Milevsku dne  7 .10.2004                                                    Ve  Velké dne  7. 10.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36:00Z</dcterms:created>
  <dc:creator>Městský úřad</dc:creator>
  <dc:description/>
  <cp:keywords/>
  <dc:language>en-US</dc:language>
  <cp:lastModifiedBy>Ing. Michal Kolář</cp:lastModifiedBy>
  <cp:lastPrinted>2004-10-08T07:38:00Z</cp:lastPrinted>
  <dcterms:modified xsi:type="dcterms:W3CDTF">2017-09-11T11:57:00Z</dcterms:modified>
  <cp:revision>3</cp:revision>
  <dc:subject/>
  <dc:title>                                                    Nájemní smlouva  č</dc:title>
</cp:coreProperties>
</file>