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DODATEK č.3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23.11.201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ab/>
        <w:t>za kterou jedná Ing. Jiří Vrá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Lidická tř. 124/1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PRIMA, akciová společnost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se sídlem: Raisova 1004, 386 47 Strakonice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47239743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47239743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xxxx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xxxxxxxx/xxxx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Ing.Stanislavem Bočánkem, statutárním ředitel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ab/>
        <w:tab/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změně rozsahu díla, na základě toho uzavírají tento Dodatek smlouvy o dílo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1.2. Dle odst.4. čl.III. SOD zhotovitel vyčíslil méněnáklady a vícenáklady na základě </w:t>
      </w:r>
      <w:r>
        <w:rPr>
          <w:rFonts w:cs="Times New Roman" w:ascii="Times New Roman" w:hAnsi="Times New Roman"/>
          <w:lang w:val="cs-CZ"/>
        </w:rPr>
        <w:t xml:space="preserve">změn technického řešení a rozsahu prováděných prací oproti výkazu výměr, který je součástí SOD. Rozpočet méněnákladů a vícenákladů je přílohou tohoto Dodatku. Jedná se o tyto vícenáklady: doplnění vyústění kondenzátu VZT a dodávka + montáž odvětrávací hlavice včetně opravy střešního prostupu, </w:t>
      </w:r>
      <w:r>
        <w:rPr>
          <w:rFonts w:cs="Times New Roman" w:ascii="Times New Roman" w:hAnsi="Times New Roman"/>
          <w:color w:val="000000"/>
          <w:lang w:val="cs-CZ"/>
        </w:rPr>
        <w:t xml:space="preserve">malby chodeb a schodiště, likvidace zařízení (nábytku) z chodby a kanceláří objektu soudu. Méněnákladem jsou neprovedené práce: bourání keramické dlažby (část), odpojení ústředního vytápění (větev v budově soudu), oprava a nátěr dveřních zárubní a dveřního křídla, dále vyrovnání podkladu a položení PVC krytiny v místě zazdění průchodu do budovy soud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4. Uvedené změny rozpočtovaných prací jsou změnami nezbytnými, které si vyžádaly okolnosti v průběhu stavby. Celkově méněnáklady činí: 10.784,-Kč vč. DPH, celkově vícenáklady činí: 46.707,-Kč vč. DPH, celkové navýšení ceny dle SOD vč. DPH činí tedy 35.923,- Kč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měna ceny díl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Odstavec 1. článku III. SOD se nahrazuje takto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díla v rozsahu dle této smlouvy činí bez DPH: </w:t>
      </w:r>
      <w:r>
        <w:rPr>
          <w:rFonts w:cs="Arial"/>
          <w:b/>
          <w:sz w:val="20"/>
        </w:rPr>
        <w:t xml:space="preserve">349.168,- </w:t>
      </w:r>
      <w:r>
        <w:rPr>
          <w:rFonts w:cs="Times New Roman" w:ascii="Times New Roman" w:hAnsi="Times New Roman"/>
          <w:lang w:val="cs-CZ"/>
        </w:rPr>
        <w:t xml:space="preserve">Kč. Tato cena je celková a konečná, pokrývá celý předmět díla a nemůže být bez souhlasu obou smluvních stran změněna. DPH bude účtována dle platných předpisů v době provádění činností. Celková cena vč. aktuální sazby DPH ke dni podpisu činí </w:t>
      </w:r>
      <w:r>
        <w:rPr>
          <w:rFonts w:cs="Arial"/>
          <w:b/>
          <w:sz w:val="20"/>
        </w:rPr>
        <w:t>422.493,-</w:t>
      </w:r>
      <w:r>
        <w:rPr>
          <w:rFonts w:cs="Times New Roman" w:ascii="Times New Roman" w:hAnsi="Times New Roman"/>
          <w:lang w:val="cs-CZ"/>
        </w:rPr>
        <w:t xml:space="preserve"> Kč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3. Závěrečná ustanovení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cs-CZ"/>
        </w:rPr>
        <w:t>3.1. Ostatní články Smlouvy zůstávají beze změn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.2. Tento Dodatek nabývá platnosti podpisem obou smluvních stran.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.3. Tento Dodatek je vypracován ve dvou vyhotoveních, jedno vyhotovení obdrží objednatel a jedno vyhotovení zhotovitel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.4. Přílohou tohoto Dodatku j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Rozpočet méněprac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Rozpočet vícepr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Českých Budějovicích dne 26.9.2017</w:t>
        <w:tab/>
        <w:t xml:space="preserve">           Ve Strakonicích dne 26.9.2017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mbria" w:hAnsi="Cambria" w:eastAsia="Times New Roman" w:cs="Cambria"/>
      <w:color w:val="FF0000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Cambria" w:hAnsi="Cambria" w:cs="Cambria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1:00Z</dcterms:created>
  <dc:creator>Miloš Znoj</dc:creator>
  <dc:description/>
  <cp:keywords/>
  <dc:language>en-US</dc:language>
  <cp:lastModifiedBy>Dvořáková Lucie</cp:lastModifiedBy>
  <cp:lastPrinted>2017-09-26T14:41:00Z</cp:lastPrinted>
  <dcterms:modified xsi:type="dcterms:W3CDTF">2017-10-02T12:27:00Z</dcterms:modified>
  <cp:revision>6</cp:revision>
  <dc:subject/>
  <dc:title>SMLOUVA  O  DÍLO  č</dc:title>
</cp:coreProperties>
</file>