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744220</wp:posOffset>
                </wp:positionV>
                <wp:extent cx="488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65pt;margin-top:5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456690</wp:posOffset>
                </wp:positionV>
                <wp:extent cx="2313305" cy="145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tr Kej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ynová zařízení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Krnovská 1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6 01  OP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14.2pt;mso-wrap-distance-left:9.05pt;mso-wrap-distance-right:9.05pt;mso-wrap-distance-top:0pt;mso-wrap-distance-bottom:0pt;margin-top:114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etr Kej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ynová zařízení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Krnovská 1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46 01  OP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66140" cy="980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50165</wp:posOffset>
                </wp:positionV>
                <wp:extent cx="245364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Slezské divadlo Opava, p. 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Horní náměstí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746 69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42pt;mso-wrap-distance-left:9.05pt;mso-wrap-distance-right:9.05pt;mso-wrap-distance-top:0pt;mso-wrap-distance-bottom:0pt;margin-top:3.95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Slezské divadlo Opava, p. 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Horní náměstí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746 69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326390</wp:posOffset>
                </wp:positionV>
                <wp:extent cx="153352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www.divadlo-opava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0.25pt;mso-wrap-distance-left:9.05pt;mso-wrap-distance-right:9.05pt;mso-wrap-distance-top:0pt;mso-wrap-distance-bottom:0pt;margin-top:25.7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www.divadlo-opav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>Č. objednávky:</w:t>
        <w:tab/>
        <w:t>88/2017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>E.Kreuzová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555 537 445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</w:t>
        <w:tab/>
        <w:t>724 984 205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555 537 419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sprava@divadlo-opava.cz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18/09/2017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měnu plynového kotle a vyvločkování komínu včetně revizí v objektu Rybí trh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běžná cena: 70 tis. vč. DP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: září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24"/>
          <w:szCs w:val="24"/>
        </w:rPr>
        <w:t>Pověřená osoba:</w:t>
        <w:tab/>
        <w:tab/>
        <w:t>Správce rozpočtu:</w:t>
        <w:tab/>
        <w:tab/>
        <w:t>Příkazce operac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al a souhlas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85725</wp:posOffset>
              </wp:positionV>
              <wp:extent cx="57054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IČ: 00100552</w:t>
      <w:tab/>
      <w:tab/>
      <w:tab/>
      <w:tab/>
      <w:tab/>
      <w:tab/>
      <w:tab/>
      <w:t>Bankovní spojení: 830821/0100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</w:rPr>
      <w:t>DIČ: CZ 00100552</w:t>
      <w:tab/>
      <w:tab/>
      <w:tab/>
      <w:tab/>
      <w:tab/>
      <w:tab/>
      <w:t>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lon;Times New Roman" w:hAnsi="Avalon;Times New Roman" w:cs="Avalo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rFonts w:ascii="Avalon;Times New Roman" w:hAnsi="Avalon;Times New Roman" w:cs="Avalo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rFonts w:ascii="Avalon;Times New Roman" w:hAnsi="Avalon;Times New Roman" w:cs="Avalo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</w:tabs>
    </w:pPr>
    <w:rPr>
      <w:rFonts w:ascii="Avalon;Times New Roman" w:hAnsi="Avalon;Times New Roman" w:cs="Avalon;Times New Roman"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07:00Z</dcterms:created>
  <dc:creator>Jiří Nebenführ</dc:creator>
  <dc:description/>
  <dc:language>en-US</dc:language>
  <cp:lastModifiedBy>uživatel</cp:lastModifiedBy>
  <cp:lastPrinted>2017-09-26T07:06:00Z</cp:lastPrinted>
  <dcterms:modified xsi:type="dcterms:W3CDTF">2017-09-26T05:07:00Z</dcterms:modified>
  <cp:revision>2</cp:revision>
  <dc:subject/>
  <dc:title>hlavička dopisu</dc:title>
</cp:coreProperties>
</file>