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7300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;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;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;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etržílkova 2565/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13. 09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1710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2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173009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;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;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etržílkova 256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13. 09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1710020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Dle rámcové Smlouvy o zajištění tvorby, rozvoje a podpory portálu esfcr.cz včetně integrace podpůrných webových aplikací u Vás objednáváme Dílčí úpravy portálového Frameworku a jeho modulů v souladu s podkladem k Objednávce Díla, který je přílohou této Objednávky.</w:t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Předpokládaný termín provedení Díla je do 30. března 2018.</w:t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Celková cena Díla nepřesáhne </w:t>
            </w: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500 000 </w:t>
            </w:r>
            <w:r>
              <w:rPr>
                <w:rFonts w:cs="Arial;Arial"/>
                <w:sz w:val="20"/>
              </w:rPr>
              <w:t>Kč bez DPH, 605 000 Kč s DPH.</w:t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a faktury uvádějte, že služba je financována z projektu TP OPZ Publicita a komunikace OPZ/ESF (CZ.03.5.125/0.0/0.0/15_012/0002751), PRV č. 2017100207. Na faktury uvádějte dobu splatnosti minimálně 30 dní od data vystavení. Faktury zašlete na adresu Ministerstvo práce a sociálních věcí ČR, sekce ekonomiky a evropských fondů, oddělení podpory implementace a projektového řízení, Na Poříčním právu 1, 128 01 Praha 2.</w:t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Dodavatel:</w:t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IBA CZ, s.r.o., Petržílkova 2565/23, 158 00 Praha 5, IČO: 257 83 572, DIČ: CZ25783572</w:t>
            </w:r>
          </w:p>
          <w:p>
            <w:pPr>
              <w:pStyle w:val="Normal"/>
              <w:ind w:right="51" w:hanging="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ab/>
              <w:t>Mgr. Martin Kučera</w:t>
              <w:tab/>
              <w:t>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ab/>
              <w:t>náměstek ministryně 18</w:t>
              <w:tab/>
              <w:t>zast. ved. odd. 80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;Arial"/>
              </w:rPr>
              <w:tab/>
            </w:r>
            <w:r>
              <w:rPr>
                <w:rFonts w:cs="Arial;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;Arial" w:hAnsi="Arial;Arial" w:cs="Arial;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;Arial" w:hAnsi="Arial;Arial" w:cs="Arial;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;Arial" w:hAnsi="Arial;Arial" w:cs="Arial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cs="Arial;Arial"/>
      <w:b/>
      <w:i w:val="false"/>
      <w:sz w:val="20"/>
    </w:rPr>
  </w:style>
  <w:style w:type="character" w:styleId="WW8Num2z1">
    <w:name w:val="WW8Num2z1"/>
    <w:qFormat/>
    <w:rPr>
      <w:rFonts w:ascii="Arial;Arial" w:hAnsi="Arial;Arial" w:cs="Arial;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/>
      <w:i w:val="false"/>
      <w:sz w:val="20"/>
    </w:rPr>
  </w:style>
  <w:style w:type="character" w:styleId="WW8Num4z1">
    <w:name w:val="WW8Num4z1"/>
    <w:qFormat/>
    <w:rPr>
      <w:rFonts w:ascii="Arial;Arial" w:hAnsi="Arial;Arial" w:cs="Arial;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;Arial" w:hAnsi="Arial;Arial" w:cs="Arial;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;Arial" w:hAnsi="Arial;Arial" w:cs="Arial;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;Arial" w:hAnsi="Arial;Arial" w:cs="Arial;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6:00Z</dcterms:created>
  <dc:creator>MPSV</dc:creator>
  <dc:description/>
  <cp:keywords/>
  <dc:language>en-US</dc:language>
  <cp:lastModifiedBy>Kaiser Robert (MPSV)</cp:lastModifiedBy>
  <cp:lastPrinted>2014-08-05T14:56:00Z</cp:lastPrinted>
  <dcterms:modified xsi:type="dcterms:W3CDTF">2017-10-02T12:45:00Z</dcterms:modified>
  <cp:revision>3</cp:revision>
  <dc:subject/>
  <dc:title>Objednávka č</dc:title>
</cp:coreProperties>
</file>