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VOTOP s.r.o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Wolkerova 688/5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747 0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OPAV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VOTOP s.r.o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Wolkerova 688/54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747 05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szCs w:val="24"/>
                        </w:rPr>
                        <w:t>OPAVA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Č. objednávky:</w:t>
        <w:tab/>
        <w:t>87/2017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E. Kreuzová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55 537 445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724 984 205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prava@divadlo-opava.cz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05/09/2017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-2845435</wp:posOffset>
                </wp:positionV>
                <wp:extent cx="45802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-2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opravu rozvodů vody a plynu v objektu Rybí trh 4, Opa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 : 65 tis. vč. DP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: ihned - havári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Kreuzová</w:t>
        <w:tab/>
        <w:tab/>
        <w:tab/>
        <w:t>Ing. Martin Dobeš</w:t>
        <w:tab/>
        <w:tab/>
        <w:t>Mgr. Ilja Racek, Ph.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vzal a souhlas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3:00Z</dcterms:created>
  <dc:creator>Jiří Nebenführ</dc:creator>
  <dc:description/>
  <cp:keywords/>
  <dc:language>en-US</dc:language>
  <cp:lastModifiedBy>Kreutzová</cp:lastModifiedBy>
  <cp:lastPrinted>2011-04-26T14:07:00Z</cp:lastPrinted>
  <dcterms:modified xsi:type="dcterms:W3CDTF">2017-09-15T06:37:00Z</dcterms:modified>
  <cp:revision>5</cp:revision>
  <dc:subject/>
  <dc:title>hlavička dopisu</dc:title>
</cp:coreProperties>
</file>