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Smlouva o dílo MH 11/15/201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avřena podle § 2586 a následujících zákona č. 89/2012 Sb., občanského zákoníku, 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Objednatel:</w:t>
        <w:tab/>
        <w:t xml:space="preserve">   </w:t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Ing. </w:t>
      </w:r>
      <w:r>
        <w:rPr>
          <w:rFonts w:eastAsia="Arial Unicode MS"/>
        </w:rPr>
        <w:t>Karínou Benatzkou, vedoucí odboru místního hospodářstv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e věcech technických: Iveta Humeličová, referent bytového a nebytového fondu</w:t>
      </w:r>
    </w:p>
    <w:p>
      <w:pPr>
        <w:pStyle w:val="Default"/>
        <w:ind w:left="212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el.: 734 395 675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  <w:tab/>
        <w:tab/>
        <w:t xml:space="preserve">   humelicova@tesin.cz 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, pobočka Český Těšín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lineRule="auto" w:line="360"/>
        <w:rPr/>
      </w:pPr>
      <w:r>
        <w:rPr/>
        <w:t>na straně jedné (dále jen „ objednatel“)</w:t>
      </w:r>
    </w:p>
    <w:p>
      <w:pPr>
        <w:pStyle w:val="Normal"/>
        <w:spacing w:lineRule="auto" w:line="36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1.2. Zhotovitel:</w:t>
        <w:tab/>
        <w:t xml:space="preserve">   </w:t>
      </w:r>
      <w:r>
        <w:rPr>
          <w:b/>
        </w:rPr>
        <w:t>Barny team, s.r.o.</w:t>
      </w:r>
    </w:p>
    <w:p>
      <w:pPr>
        <w:pStyle w:val="Normal"/>
        <w:rPr/>
      </w:pPr>
      <w:r>
        <w:rPr/>
        <w:t>sídlo:</w:t>
        <w:tab/>
        <w:tab/>
        <w:tab/>
        <w:t xml:space="preserve">   Kolonie 385/11, 737 01 Český Těšín</w:t>
      </w:r>
    </w:p>
    <w:p>
      <w:pPr>
        <w:pStyle w:val="Normal"/>
        <w:rPr/>
      </w:pPr>
      <w:r>
        <w:rPr/>
        <w:t>zastoupen:</w:t>
        <w:tab/>
        <w:tab/>
        <w:t xml:space="preserve">   Liborem Seberou, jednatele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: Libor Sebera, tel.: 777 047 519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-mail: </w:t>
        <w:tab/>
        <w:tab/>
        <w:t xml:space="preserve">   barnyteam@seznam.cz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</w:t>
        <w:tab/>
        <w:tab/>
        <w:tab/>
        <w:t xml:space="preserve">   27797252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Č: </w:t>
        <w:tab/>
        <w:tab/>
        <w:tab/>
        <w:t xml:space="preserve">   CZ27797252 </w:t>
      </w:r>
    </w:p>
    <w:p>
      <w:pPr>
        <w:pStyle w:val="Normal"/>
        <w:rPr/>
      </w:pPr>
      <w:r>
        <w:rPr/>
        <w:t xml:space="preserve">Bankovní spojení: </w:t>
        <w:tab/>
        <w:t xml:space="preserve">   ČSOB a.s., pobočka Český Těší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 xml:space="preserve">   </w:t>
        <w:tab/>
        <w:t xml:space="preserve">   214141132/0300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em této smlouvy je provedení díla - Oprava přístřešku autobusové zastávky Český Těšín, Perex, na ulici Karvinské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1. Zhotovitel se zavazuje na vlastní náklady a s použitím vlastních prostředků zabezpečit řádnou realizaci předmětu díla. Zhotovitel provede tyto prá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čištění a nátěr konstrukce a stěn přístřešku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montáž stávající střechy, montáž nové střechy z palubek včetně jejich nátěru a oplechování střechy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ýměna a nátěr dřevěných desek na lavičkách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ikvidace vyprodukovaného odpadu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ředmět plnění bude zahájen v den účinnosti smlouvy. Zhotovitel se zavazuje předat předmět plnění v termínu do 15.10.2017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 xml:space="preserve">5.1. Smluvní strany se dohodly, že cena za předmět díla provedené v rozsahu dle této smlouvy je stanovena dle stavebního rozpočtu ze dne 11.09.2017, který je součástí smlouvy, a činí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bez DPH</w:t>
        <w:tab/>
        <w:tab/>
        <w:t xml:space="preserve">54.134,40 Kč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PH 21 % </w:t>
        <w:tab/>
        <w:tab/>
        <w:tab/>
        <w:t xml:space="preserve">11.368,22 Kč </w:t>
      </w:r>
    </w:p>
    <w:p>
      <w:pPr>
        <w:pStyle w:val="TextBody"/>
        <w:spacing w:before="120" w:after="0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cena díla včetně DPH</w:t>
        <w:tab/>
        <w:tab/>
        <w:t xml:space="preserve">65.502,62 Kč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2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4. Zhotovitel vystaví faktury po dodání a převzetí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5. Splatnost faktur se sjednává v délce 10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6. Objednatel prohlašuje, že u předmětu plnění nebude aplikován režim přenesené daňové povinnosti podle § 92e zákona o DPH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5.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dnem</w:t>
      </w:r>
      <w:r>
        <w:rPr/>
        <w:t xml:space="preserve"> podpisu oběma smluvními stranami a účinnosti dnem uveřejnění v registru smluv.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ibor Sebera</w:t>
      </w:r>
    </w:p>
    <w:p>
      <w:pPr>
        <w:pStyle w:val="Normal"/>
        <w:rPr/>
      </w:pPr>
      <w:r>
        <w:rPr/>
        <w:t>vedoucí odboru místního hospodářství</w:t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15/2017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  <w:t>Smlouva o dílo MH 11/15/2017</w:t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i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i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entury Gothic" w:hAnsi="Century Gothic" w:eastAsia="Times New Roman" w:cs="Century Goth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0:00Z</dcterms:created>
  <dc:creator>Beierova</dc:creator>
  <dc:description/>
  <cp:keywords/>
  <dc:language>en-US</dc:language>
  <cp:lastModifiedBy>Humeličová Iveta</cp:lastModifiedBy>
  <cp:lastPrinted>2017-09-21T09:48:00Z</cp:lastPrinted>
  <dcterms:modified xsi:type="dcterms:W3CDTF">2017-09-21T07:49:00Z</dcterms:modified>
  <cp:revision>3</cp:revision>
  <dc:subject/>
  <dc:title/>
</cp:coreProperties>
</file>