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853"/>
        <w:gridCol w:w="3990"/>
        <w:gridCol w:w="584"/>
        <w:gridCol w:w="891"/>
        <w:gridCol w:w="512"/>
        <w:gridCol w:w="281"/>
        <w:gridCol w:w="353"/>
        <w:gridCol w:w="545"/>
        <w:gridCol w:w="84"/>
        <w:gridCol w:w="280"/>
        <w:gridCol w:w="562"/>
        <w:gridCol w:w="340"/>
        <w:gridCol w:w="1204"/>
        <w:gridCol w:w="317"/>
        <w:gridCol w:w="1227"/>
        <w:gridCol w:w="235"/>
      </w:tblGrid>
      <w:tr>
        <w:trPr>
          <w:trHeight w:val="33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íloha ke smlouvě č.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766-2017-12132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vMerge w:val="restart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: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g.arch. Milan Nevole, Archicon plus sdružení podnikatelů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 údolí 2, 143 00 Praha 4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Č 16195400  DIČ CZ6305091353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ísto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STERSTVO ZEMĚDĚLSTVÍ, Těšnov 17, Praha 1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avba: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ROJEKTOVÁ DOKUMENTACE A INŽENÝRSKÁ ČINNOST na zřízení mateřské školky pro 18 dětí v objektu Těšnov 17, Praha 1. V textu značeno MŠ pro 18D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pracovatel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na / jednotku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jedn./ hodin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ROJEKTOVÉ PRÁCE A INŽENÝRSKÁ ČINNOST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73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dílčí plnění dle SOD - článku 1, odst. 2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položka č.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24"/>
                <w:szCs w:val="24"/>
                <w:lang w:eastAsia="cs-CZ"/>
              </w:rPr>
              <w:t>a) DOKUMENTACE V ROZSAHU PRO STAVEBNÍ POVOLENÍ v rozsahu dle Přílohy č.5 k vyhl. 499/2006 novelizovanou vyhl.62/20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24"/>
                <w:szCs w:val="24"/>
                <w:lang w:eastAsia="cs-CZ"/>
              </w:rPr>
              <w:t xml:space="preserve">129 9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145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a) DSP - část díla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TAVEBNĚ-ARCHITEKTONICKÁ ČÁST </w:t>
            </w:r>
            <w:r>
              <w:rPr>
                <w:rFonts w:eastAsia="Times New Roman" w:cs="Arial"/>
                <w:lang w:eastAsia="cs-CZ"/>
              </w:rPr>
              <w:t>řešící stavební úpravy řešených prostor obou bytů za účelem vzniku prostor MŠ pro 18D, v návaznosti na studii proveditelnosti a projednání na DOSS, včetně namátkového kontrolního doměření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31 4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14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ÁST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cs-CZ"/>
              </w:rPr>
              <w:t>STAVEBNĚ KONSTRUKČNÍ (STATIKA)</w:t>
            </w:r>
            <w:r>
              <w:rPr>
                <w:rFonts w:eastAsia="Times New Roman" w:cs="Arial"/>
                <w:lang w:eastAsia="cs-CZ"/>
              </w:rPr>
              <w:t xml:space="preserve"> komentář k navrhovaným zásahům do stavebních konstrukcí, že neovlivní stabilitu objektu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5 7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00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TUDIE DENNÍHO OSVĚTLENÍ </w:t>
            </w:r>
            <w:r>
              <w:rPr>
                <w:rFonts w:eastAsia="Times New Roman" w:cs="Arial"/>
                <w:lang w:eastAsia="cs-CZ"/>
              </w:rPr>
              <w:t>a Studie sdruženého osvětlení na základě odsouhlasené dispozice místností a mobiláře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2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12 2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043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ÁST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cs-CZ"/>
              </w:rPr>
              <w:t>VYTÁPĚNÍ</w:t>
            </w:r>
            <w:r>
              <w:rPr>
                <w:rFonts w:eastAsia="Times New Roman" w:cs="Arial"/>
                <w:lang w:eastAsia="cs-CZ"/>
              </w:rPr>
              <w:t xml:space="preserve"> řešící úpravy na stávajícím systému vytápění současných prostor pro nové prostory MŠ pro 18D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11 3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ČÁST VĚTRÁNÍ </w:t>
            </w:r>
            <w:r>
              <w:rPr>
                <w:rFonts w:eastAsia="Times New Roman" w:cs="Arial"/>
                <w:lang w:eastAsia="cs-CZ"/>
              </w:rPr>
              <w:t>řešící normový způsob odvětrání nově vznikajících prostor MŠ pro 18D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8 2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03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ÁST ZDRAVOTNĚ TECHNICKÝCH ROZVODŮ A INSTALACÍ</w:t>
            </w:r>
            <w:r>
              <w:rPr>
                <w:rFonts w:eastAsia="Times New Roman" w:cs="Arial"/>
                <w:lang w:eastAsia="cs-CZ"/>
              </w:rPr>
              <w:t xml:space="preserve"> v nově vznikajících prostorech MŠ pro 18D v oblasti rozvodů vody a splaškové kanalizace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7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17 6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4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ČÁST ELEKTROINSTALACÍ NN </w:t>
            </w:r>
            <w:r>
              <w:rPr>
                <w:rFonts w:eastAsia="Times New Roman" w:cs="Arial"/>
                <w:lang w:eastAsia="cs-CZ"/>
              </w:rPr>
              <w:t>řešící nové zásuvkové a světelné rozvody v nově vznikajících prostorech MŠ pro 18D, tato část bude obsahovat dále přípravu pro napojení PC pomocí WIFI, telefonní linku a elektronického vrátného s video-telefonem.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11 5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938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ČÁST POŽÁRNĚ BEZPEČNOSTNÍHO ŘEŠENÍ </w:t>
            </w:r>
            <w:r>
              <w:rPr>
                <w:rFonts w:eastAsia="Times New Roman" w:cs="Arial"/>
                <w:lang w:eastAsia="cs-CZ"/>
              </w:rPr>
              <w:t>nově vznikajících prostor MŠ pro 18D v budově MZe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6 8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23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VYPRACOVÁNÍ PŘÍLOH A,B,C dle vyhl.499/2006 a její novely vyhl. 62/2013 , koordinace všech řešených profesí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5 6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163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OMPLETAČNÍ A REPROGRAFICKÁ ČINNOST </w:t>
            </w:r>
            <w:r>
              <w:rPr>
                <w:rFonts w:eastAsia="Times New Roman" w:cs="Arial"/>
                <w:lang w:eastAsia="cs-CZ"/>
              </w:rPr>
              <w:t>tisky projektové dokumentace pro počet parré vyžadovaných DOSS s správci sítí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3 9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17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b) IČ - část díla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ŽENÝRSKÁ ČINNOST : </w:t>
            </w:r>
            <w:r>
              <w:rPr>
                <w:rFonts w:eastAsia="Times New Roman" w:cs="Arial"/>
                <w:lang w:eastAsia="cs-CZ"/>
              </w:rPr>
              <w:t>zjištění posledního kolaudovaného stavu v archivu StÚ MČ P1, získání závazných stanovisek DOSS (MHMP, HZS MHMP,</w:t>
              <w:br/>
              <w:t>HS HMP, OŽP MČP1, OŽP MHMP, odbor dopravy MČP1) , sestavení žádosti o vydání stavebního povolení (resp. ohlášení stavby) u StÚ MČ P1, zastupování stavebníka při jednáních s DOSS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15 7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12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0000FF"/>
                <w:sz w:val="24"/>
                <w:szCs w:val="24"/>
                <w:lang w:eastAsia="cs-CZ"/>
              </w:rPr>
              <w:t>b) DOKUMENTACE V ROZSAHU PRO PROVEDENÍ STAVBY A ZADÁVACÍ DOKUMENTACE dle zákona 134/2016 se zapracovanými požadavky v rámci stavebního řízení pro získání stavebního povolení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24"/>
                <w:szCs w:val="24"/>
                <w:lang w:eastAsia="cs-CZ"/>
              </w:rPr>
              <w:t xml:space="preserve">59 300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115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c) DPS - část díla 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TAVEBNĚ-ARCHITEKTONICKÁ ČÁST </w:t>
            </w:r>
            <w:r>
              <w:rPr>
                <w:rFonts w:eastAsia="Times New Roman" w:cs="Arial"/>
                <w:lang w:eastAsia="cs-CZ"/>
              </w:rPr>
              <w:t>řešící stavební úpravy řešených prostor obou bytů za účelem vzniku prostor MŠ pro 18D, v návaznosti na předchozí stupeň. Dopracování tabulek,detailů.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4 100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ÁST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cs-CZ"/>
              </w:rPr>
              <w:t>VYTÁPĚNÍ</w:t>
            </w:r>
            <w:r>
              <w:rPr>
                <w:rFonts w:eastAsia="Times New Roman" w:cs="Arial"/>
                <w:lang w:eastAsia="cs-CZ"/>
              </w:rPr>
              <w:t xml:space="preserve"> řešící úpravy na stávajícím systému vytápění současných prostor pro nové prostory MŠ pro 18D, v návaznosti na předchozí stupeň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6 300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ČÁST VĚTRÁNÍ </w:t>
            </w:r>
            <w:r>
              <w:rPr>
                <w:rFonts w:eastAsia="Times New Roman" w:cs="Arial"/>
                <w:lang w:eastAsia="cs-CZ"/>
              </w:rPr>
              <w:t>řešící normový způsob odvětrání nově vznikajících prostor MŠ pro 18D, v návaznosti na předchozí stupeň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2 900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1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ÁST ZDRAVOTNĚ TECHNICKÝCH ROZVODŮ A INSTALACÍ</w:t>
            </w:r>
            <w:r>
              <w:rPr>
                <w:rFonts w:eastAsia="Times New Roman" w:cs="Arial"/>
                <w:lang w:eastAsia="cs-CZ"/>
              </w:rPr>
              <w:t xml:space="preserve"> v nově vznikajících prostorech MŠ pro 18D v oblasti rozvodů vody a splaškové kanalizace, v návaznosti na předchozí stupeň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5 400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0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ČÁST ELEKTROINSTALACÍ NN </w:t>
            </w:r>
            <w:r>
              <w:rPr>
                <w:rFonts w:eastAsia="Times New Roman" w:cs="Arial"/>
                <w:lang w:eastAsia="cs-CZ"/>
              </w:rPr>
              <w:t>řešící nové zásuvkové a světelné rozvody v nově vznikajících prostorech MŠ pro 18D, v návaznosti na předchozí stupeň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3 900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0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VÝKAZ VÝMĚR A KONTROLNÍ ROZPOČET V CENOVÉ HLADINĚ STANDARDU ÚRS</w:t>
            </w:r>
            <w:r>
              <w:rPr>
                <w:rFonts w:eastAsia="Times New Roman" w:cs="Arial"/>
                <w:lang w:eastAsia="cs-CZ"/>
              </w:rPr>
              <w:t xml:space="preserve"> dle zákona 134/2016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6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16 300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OMPLETAČNÍ A REPROGRAFICKÁ ČINNOST </w:t>
            </w:r>
            <w:r>
              <w:rPr>
                <w:rFonts w:eastAsia="Times New Roman" w:cs="Arial"/>
                <w:lang w:eastAsia="cs-CZ"/>
              </w:rPr>
              <w:t xml:space="preserve">tisky projektové dokumentace pro </w:t>
            </w:r>
            <w:r>
              <w:rPr>
                <w:rFonts w:eastAsia="Times New Roman" w:cs="Arial"/>
                <w:b/>
                <w:bCs/>
                <w:lang w:eastAsia="cs-CZ"/>
              </w:rPr>
              <w:t>5 výtisků + 1 CD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3 300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2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ŽENÝRSKÁ ČINNOST : součinnost při výběru dodavatele, </w:t>
            </w:r>
            <w:r>
              <w:rPr>
                <w:rFonts w:eastAsia="Times New Roman" w:cs="Arial"/>
                <w:lang w:eastAsia="cs-CZ"/>
              </w:rPr>
              <w:t>zastupování stavebníka při jednáních s DOSS při výstavbě , kontrola dokladů před kolaudací , zastupování stavebníka při kolaudaci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5 100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d) AD - část díla č.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UTORSKÝ DOZOR </w:t>
            </w:r>
            <w:r>
              <w:rPr>
                <w:rFonts w:eastAsia="Times New Roman" w:cs="Arial"/>
                <w:lang w:eastAsia="cs-CZ"/>
              </w:rPr>
              <w:t>v rozsahu 2hodiny/týdně po dobu 12ti týdnů, včetně času stráveného dopravou na a z místa stavby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12 000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CELKEM (bez DPH)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189 200 Kč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dklady : </w:t>
            </w:r>
          </w:p>
        </w:tc>
        <w:tc>
          <w:tcPr>
            <w:tcW w:w="11170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) výkaz výměr bude zpracován podle rozměrů konstrukcí uvedených v předaném zaměření , zpracovatel EuroGV , z 12/200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1405" w:type="dxa"/>
            <w:gridSpan w:val="15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) pro jednání s DOSS a správci sítí bude zhotovitel vybaven Plnou mocí stavebníka k nahlížení do archivu a zastupování stavevníka ve SŘ</w:t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71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) informace o konstrukcích , vedeních , kanálech,komínových tělesech v bouraných konstrukcích</w:t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6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) půdorys stávajícího stavu 1.NP nad řešeným prostorem a příslušný řez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) studie proveditelnosti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Cena neobsahuje :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1) správní poplatky 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2) studie, měření , provedení a vyhodnocení sond dodatečně vyžádaných DOSS nad rámec uvedený v této cenové nabídce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3) část Chlazení a nucené větrání, které nebyly při konzultaci Studie proveditelnosti vyžadovány ze strany hygienické stanice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4) část Slaboproudá elektroinstalace v profesích datové,telefonní a PC rozvody, rozvody a zařízení rozvodů televize, EZS a EPS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5) měření umělého osvětlení - bude řešeno dodavatelem stavby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Způsob fakturace:</w:t>
            </w:r>
          </w:p>
        </w:tc>
        <w:tc>
          <w:tcPr>
            <w:tcW w:w="8422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1) dílčí faktura za část díla 1 a 2 - PD v rozsahu DSP a získání stavebního povolení (ohlášky stavby)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2) dílčí fakturace za část díla 3 po odevzdání DPS, mimo položky 19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611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3) dílčí faktura za část díla č.4, po převzetí stavby objednatelem od dodavatel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15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4) konečná faktura za položku 19 po vydání kolaudačního rozhodnutí (kolaudačního souhlasu)</w:t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Termíny:</w:t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) návrh dispozice prostor pro 18D …. do 5 dní od objednávky a získání plné moci pro jednání s DOSS a archivem StÚ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dále dle SOD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Vypracoval: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v Praze: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4:00Z</dcterms:created>
  <dc:creator>Švábová Hana</dc:creator>
  <dc:description/>
  <dc:language>en-US</dc:language>
  <cp:lastModifiedBy>Barborova Milena</cp:lastModifiedBy>
  <dcterms:modified xsi:type="dcterms:W3CDTF">2017-10-02T09:54:00Z</dcterms:modified>
  <cp:revision>2</cp:revision>
  <dc:subject/>
  <dc:title/>
</cp:coreProperties>
</file>