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ÁVAJÍC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ORMEDENT s.r.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řanská 621/72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 00  Praha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á: Mgr. Jiřím Malino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atelem společnosti.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Credit bank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: 282239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Č: CZ28223951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Společnost zapsána v OR, vedená Městským soudem v Praze, oddíl C, vložka 133540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PUJÍCÍ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družení ozdravoven a léčeben okr. Trutnov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Procházkova 818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 01 Trutno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stoupená: MVDr. Jaromírem Hejzlarem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ditel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Č: 00195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Z00195201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i dnešního dne ve smyslu ustanovení § 2079 a násl. zák.č. 89/2012 Sb. Občanský zákoník tuto smlouvu o koupi a poskytnutí související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mětem smlouvy je prodej a koupě dvou kus léčebného pohybového přístroje THERA TRAINER t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UPNÍ C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7"/>
        <w:gridCol w:w="2247"/>
        <w:gridCol w:w="2247"/>
      </w:tblGrid>
      <w:tr>
        <w:trPr>
          <w:trHeight w:val="285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přístroje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A TRAINER tigo 2x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7.980,-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75,80,-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355,80,- Kč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y lýtek 2x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00,-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33,-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833,- Kč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ace chodidel 2x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510,44,-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77,19,-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187,63,- Kč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zační systém 2x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0,-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63,90,-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653,90,- Kč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va 8%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.390,44,-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651,99,-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.042,43,-Kč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199.990,-Kč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41.997,90,- Kč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241.987,91,- Kč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cena je konečná, tj. včetně kompletace, dopravy, uvedení přístroje do provozu, likvidace obalového odpadu a bezplatné instruktáže personálu dle § 22 zákona č. 12/2000 S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DODACÍ, ZÁRUČNÍ A POZÁRUČ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dávající se zavazuje předat kupujícímu přístroj, který je předmětem smlouvy, </w:t>
      </w:r>
      <w:r>
        <w:rPr>
          <w:b/>
          <w:sz w:val="24"/>
          <w:szCs w:val="24"/>
        </w:rPr>
        <w:t>nejpozději do 4 týdnů od obdržení závazné objednávky nebo podpisu kupní smlouvy oběma stranami.</w:t>
      </w:r>
      <w:r>
        <w:rPr>
          <w:sz w:val="24"/>
          <w:szCs w:val="24"/>
        </w:rPr>
        <w:t xml:space="preserve"> Místem předání je </w:t>
      </w:r>
      <w:r>
        <w:rPr>
          <w:b/>
          <w:bCs/>
          <w:sz w:val="24"/>
          <w:szCs w:val="24"/>
        </w:rPr>
        <w:t xml:space="preserve">Rehabilitační ústav Hostinné, Husitská 352, 543 71 Hostinné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dávající při předání přístroje provede </w:t>
      </w:r>
      <w:r>
        <w:rPr>
          <w:b/>
          <w:sz w:val="24"/>
          <w:szCs w:val="24"/>
        </w:rPr>
        <w:t>bezplatné zaškolení obsluhujícího personálu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áruční doba je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a začíná běžet dnem převzetí zboží. Záruční servis zajišťuje dodavatel bezplatně. Záruka se vztahuje na elektronické a mechanické poškození přístroje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způsobené vadou materiálu nebo výrobní chybou. Nevztahuje se na poškození způsobené neodborným, případně špatným zacházením s přístrojem. Zásady správného použití přístroje jsou uvedeny v návodu k obsluze, který je předán spolu s přístrojem, stejně tak jako protokoly o zaškolení personálu. Prodávající zajistí běžné servisní opravy do 3 pracovních dnů. Záruční doba se prodlužuje o dobu záruční opravy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ximální doba provedení opravy od jejího zahájení (ve dnech) :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dní.  Prodávající doporučuje dle pokynů výrobce provádět </w:t>
      </w:r>
      <w:r>
        <w:rPr>
          <w:b/>
          <w:sz w:val="24"/>
          <w:szCs w:val="24"/>
        </w:rPr>
        <w:t>periodické bezpečnostně technické kontroly 1x ročně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 PBTK účtovaná v pozáruční době: </w:t>
      </w:r>
      <w:r>
        <w:rPr>
          <w:b/>
          <w:bCs/>
          <w:color w:val="000000"/>
          <w:sz w:val="24"/>
          <w:szCs w:val="24"/>
        </w:rPr>
        <w:t>1300,- Kč bez DPH 21%</w:t>
      </w:r>
      <w:r>
        <w:rPr>
          <w:color w:val="000000"/>
          <w:sz w:val="24"/>
          <w:szCs w:val="24"/>
        </w:rPr>
        <w:t xml:space="preserve">. Cena servisní hodiny: </w:t>
      </w:r>
      <w:r>
        <w:rPr>
          <w:b/>
          <w:bCs/>
          <w:color w:val="000000"/>
          <w:sz w:val="24"/>
          <w:szCs w:val="24"/>
          <w:lang w:val="cs-CZ"/>
        </w:rPr>
        <w:t>400</w:t>
      </w:r>
      <w:r>
        <w:rPr>
          <w:b/>
          <w:bCs/>
          <w:color w:val="000000"/>
          <w:sz w:val="24"/>
          <w:szCs w:val="24"/>
        </w:rPr>
        <w:t xml:space="preserve">,- Kč bez DPH. </w:t>
      </w:r>
      <w:r>
        <w:rPr>
          <w:color w:val="000000"/>
          <w:sz w:val="24"/>
          <w:szCs w:val="24"/>
        </w:rPr>
        <w:t xml:space="preserve">Náklady na dopravu: </w:t>
      </w:r>
      <w:r>
        <w:rPr>
          <w:b/>
          <w:bCs/>
          <w:color w:val="000000"/>
          <w:sz w:val="24"/>
          <w:szCs w:val="24"/>
        </w:rPr>
        <w:t xml:space="preserve">10,- Kč bez DPH </w:t>
      </w:r>
      <w:r>
        <w:rPr>
          <w:color w:val="000000"/>
          <w:sz w:val="24"/>
          <w:szCs w:val="24"/>
        </w:rPr>
        <w:t>(Cena je uvedena jako maximální a může být nižší, pokud technik provádí zákrok zároveň u jiného zákazníka. Dopravné je účtováno pro každou započatou opravu vždy pouze 1x a to i při nutnosti více výjezdů ke stejné závadě). Ceny je možné ročně navýšit maximálně o míru infla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údaje pro servis: Zdeněk Hudeček, Modřanská 621/72, Praha 4, 143 00. Kontakt na servisního technika pana Zdeňka Hudečka –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PLATEBNÍ PODMÍNK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pující se zavazuje uhradit kupní cenu ve výši </w:t>
      </w:r>
      <w:r>
        <w:rPr>
          <w:b/>
          <w:sz w:val="24"/>
          <w:szCs w:val="24"/>
        </w:rPr>
        <w:t>241.987,91,- Kč</w:t>
      </w:r>
      <w:r>
        <w:rPr>
          <w:color w:val="000000"/>
          <w:sz w:val="24"/>
          <w:szCs w:val="24"/>
        </w:rPr>
        <w:t xml:space="preserve"> na základě faktury, kterou prodávající předá kupujícímu při předání přístroje. </w:t>
      </w:r>
      <w:r>
        <w:rPr>
          <w:b/>
          <w:color w:val="000000"/>
          <w:sz w:val="24"/>
          <w:szCs w:val="24"/>
        </w:rPr>
        <w:t>Splatnost faktury je 14 dnů od data vystav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 prodlení odběratele s úhradou měsíční splátky bude smluvní pokuta 0,05% z 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VLASTNICKÉ PRÁV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lastnické právo k přístrojům, které jsou předmětem smlouvy, přechází z prodávajícího na kupujícího okamžikem </w:t>
      </w:r>
      <w:r>
        <w:rPr>
          <w:sz w:val="24"/>
          <w:szCs w:val="24"/>
        </w:rPr>
        <w:t>odevzdáním věci kupujícím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ZÁVĚREČNÉ USTANOVE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třech vyhotoveních, každý s platností originálu, s tím že kupující obdrží dvě vyhotovení a prodávající jedno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, dne:</w:t>
        <w:tab/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V Hostinném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Mgr. Jiří Malina, jednatel společnosti</w:t>
        <w:tab/>
        <w:t xml:space="preserve">       MVDr. Jaromír Hejzlar, ředitel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Cs/>
      <w:color w:val="FF000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4z0">
    <w:name w:val="WW8Num4z0"/>
    <w:qFormat/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Cs/>
      <w:color w:val="FF000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4:00Z</dcterms:created>
  <dc:creator>02</dc:creator>
  <dc:description/>
  <cp:keywords/>
  <dc:language>en-US</dc:language>
  <cp:lastModifiedBy>Petera</cp:lastModifiedBy>
  <cp:lastPrinted>2013-11-08T15:26:00Z</cp:lastPrinted>
  <dcterms:modified xsi:type="dcterms:W3CDTF">2016-10-04T09:05:00Z</dcterms:modified>
  <cp:revision>5</cp:revision>
  <dc:subject/>
  <dc:title>KUPNÍ SMLOUVA</dc:title>
</cp:coreProperties>
</file>