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Socioekonomická studie pro založení příměstského parku Soutok, Praha</w:t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 16-0205</w:t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8075" cy="838200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2:00Z</dcterms:created>
  <dc:creator>Zenkerová Zdeňka (IPR/KRA)</dc:creator>
  <dc:description/>
  <cp:keywords/>
  <dc:language>en-US</dc:language>
  <cp:lastModifiedBy>Fedina Martin Mgr. (IPR/KRA)</cp:lastModifiedBy>
  <cp:lastPrinted>2016-09-14T15:19:00Z</cp:lastPrinted>
  <dcterms:modified xsi:type="dcterms:W3CDTF">2016-09-14T14:55:00Z</dcterms:modified>
  <cp:revision>6</cp:revision>
  <dc:subject/>
  <dc:title>Akceptační protokol</dc:title>
</cp:coreProperties>
</file>