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Heading1"/>
        <w:numPr>
          <w:ilvl w:val="0"/>
          <w:numId w:val="18"/>
        </w:numPr>
        <w:spacing w:lineRule="auto" w:line="276" w:before="240" w:after="12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ý: Ing. arch. Petrem Hlaváčkem, ředitelem 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, 128 00 Praha 2</w:t>
      </w:r>
    </w:p>
    <w:p>
      <w:pPr>
        <w:pStyle w:val="Normal"/>
        <w:spacing w:lineRule="auto" w:line="276"/>
        <w:ind w:left="284" w:hanging="0"/>
        <w:rPr/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rPr/>
      </w:pPr>
      <w:r>
        <w:rPr>
          <w:bCs/>
          <w:sz w:val="22"/>
          <w:szCs w:val="22"/>
        </w:rPr>
        <w:t>IČO: 70883858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PPF banka, a.s., Evropská 2690/17,  160 41 Praha 6</w:t>
      </w:r>
    </w:p>
    <w:p>
      <w:pPr>
        <w:pStyle w:val="TextBody"/>
        <w:suppressAutoHyphens w:val="true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2001200003/6000</w:t>
      </w:r>
    </w:p>
    <w:p>
      <w:pPr>
        <w:pStyle w:val="TextBody"/>
        <w:suppressAutoHyphens w:val="true"/>
        <w:spacing w:lineRule="auto" w:line="276"/>
        <w:ind w:left="284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uppressAutoHyphens w:val="true"/>
        <w:spacing w:lineRule="auto" w:line="276"/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Heading1"/>
        <w:numPr>
          <w:ilvl w:val="0"/>
          <w:numId w:val="18"/>
        </w:numPr>
        <w:spacing w:lineRule="auto" w:line="276" w:before="240" w:after="120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cs-CZ"/>
        </w:rPr>
        <w:t>Ústav výzkumu globální změny AV ČR, v.v.i.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á: prof. RNDr. Ing. Michalem V. Markem, DrSc, dr.h.c., ředitelem</w:t>
      </w:r>
    </w:p>
    <w:p>
      <w:pPr>
        <w:pStyle w:val="Normal"/>
        <w:spacing w:lineRule="auto" w:line="276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ídlo:  Bělidla 986/4a, 603 00 Brno   </w:t>
      </w: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IČO: 86652079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kovní spojení: xxxxxxxxxxxxxxxxxx       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číslo účtu: xxxxxxxxxxxxxxxxxxx </w:t>
      </w:r>
      <w:r>
        <w:rPr>
          <w:sz w:val="22"/>
          <w:szCs w:val="22"/>
        </w:rPr>
        <w:tab/>
        <w:tab/>
        <w:t xml:space="preserve">        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bCs/>
          <w:sz w:val="22"/>
          <w:szCs w:val="22"/>
        </w:rPr>
        <w:t>“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dle ustanovení § 2586 a násl., § 2358 a násl. zákona č. 89/2012 Sb., občanský zákoník, ve znění pozdějších předpisů (dále jen „občanský zákoník“) a ustanovení § 61 zákona č. 121/2000 Sb., o právu autorském, o právech souvisejících s právem autorským a o změně některých zákonů tuto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mlouvu o dílo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 názvem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ocioekonomická studie pro založení příměstského parku Soutok, Praha“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lineRule="auto" w:line="276" w:before="0" w:after="120"/>
        <w:ind w:left="540" w:hanging="5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. Předmět smlouvy</w:t>
      </w:r>
    </w:p>
    <w:p>
      <w:pPr>
        <w:pStyle w:val="Normal"/>
        <w:spacing w:lineRule="auto" w:line="276" w:before="0" w:after="120"/>
        <w:jc w:val="both"/>
        <w:rPr>
          <w:sz w:val="24"/>
          <w:szCs w:val="22"/>
        </w:rPr>
      </w:pPr>
      <w:r>
        <w:rPr>
          <w:sz w:val="22"/>
          <w:szCs w:val="22"/>
        </w:rPr>
        <w:t xml:space="preserve">1. </w:t>
        <w:tab/>
        <w:t xml:space="preserve">Předmětem této smlouvy je zpracování socioekonomické studie v rámci pilotního projektu založení Příměstského parku Soutok. Záměrem studie je identifikovat v majetkově i administrativně fragmentovaném území hlavní aktéry (státní správa, ekonomické subjekty, vlastníci pozemků a další skupiny obyvatel), analyzovat jejich vztahy a zájmy v území a navrhnout variantní modely sdílené správy území (dále jen „předmět smlouvy“ nebo „dílo“) a </w:t>
      </w:r>
      <w:r>
        <w:rPr>
          <w:sz w:val="22"/>
        </w:rPr>
        <w:t>závazek objednatele v souladu s čl. IV této smlouvy uhradit zhotoviteli cenu za splnění předmětu smlouvy na základě řádného daňového dokladu vystaveného zhotovitelem a doručeného objednateli.</w:t>
      </w:r>
      <w:r>
        <w:rPr>
          <w:sz w:val="24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       Specifikace díla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Cíle výzkumu: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ískat analytický podklad pro tvorbu strategie projektu Příměstského parku Soutok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ískat odpovídající metodologii pro socioekonomickou analýzu území rozděleného do více samosprávných celků s roztříštěným pozemkovým vlastnictvím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ískat varianty modelů sdílené správy majetkově a správně rozděleného území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pecifikace výzkum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mezení území: </w:t>
      </w:r>
    </w:p>
    <w:p>
      <w:pPr>
        <w:pStyle w:val="Normal"/>
        <w:tabs>
          <w:tab w:val="clear" w:pos="708"/>
          <w:tab w:val="left" w:pos="0" w:leader="none"/>
        </w:tabs>
        <w:ind w:left="1434" w:hanging="0"/>
        <w:jc w:val="both"/>
        <w:rPr>
          <w:sz w:val="22"/>
          <w:szCs w:val="22"/>
        </w:rPr>
      </w:pPr>
      <w:r>
        <w:rPr>
          <w:sz w:val="22"/>
          <w:szCs w:val="22"/>
        </w:rPr>
        <w:t>Výzkum se bude provádět v území kolem říční nivy při soutoku Berounky a Vltavy. Oblast, která má rozlohu přes 1000 ha, se nachází na jihozápadě Prahy a je administrativně rozdělena mezi pět městských části (Zbraslav, Radotín, Velká Chuchle, Lipence, Praha 12) a město Černošice. Existuje tu velký počet subjektů a vlastníků pozemků, které mají nekoordinované a často protichůdné záměry. Tato příměstská krajina, ležící v zátopové oblasti, je, i přes pokračující znehodnocování, stále ještě velmi atraktivní z hlediska biologického, hydrogeologického i krajinářského. Díky své poloze představuje pro obyvatele Prahy vstupní bránu do otevřené krajiny Středočeského kraje.</w:t>
      </w:r>
    </w:p>
    <w:p>
      <w:pPr>
        <w:pStyle w:val="Normal"/>
        <w:tabs>
          <w:tab w:val="clear" w:pos="708"/>
          <w:tab w:val="left" w:pos="0" w:leader="none"/>
        </w:tabs>
        <w:ind w:left="14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143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městský park Soutok: </w:t>
      </w:r>
    </w:p>
    <w:p>
      <w:pPr>
        <w:pStyle w:val="Normal"/>
        <w:spacing w:lineRule="auto" w:line="276"/>
        <w:ind w:left="1435" w:hanging="0"/>
        <w:jc w:val="both"/>
        <w:rPr/>
      </w:pPr>
      <w:r>
        <w:rPr>
          <w:sz w:val="22"/>
          <w:szCs w:val="22"/>
        </w:rPr>
        <w:t xml:space="preserve">Rada hl. m. Prahy ve svém usnesení č. 162 ze dne 4. 2. 2014 schválila strategický dokument Koncepce pražských břehů, kde je tato oblast vnímána jako území s celoměstsky významným kulturně rekreačním potenciálem, jehož správa a rozvoj by měla být zajištěna jednotným managementem ve formě „příměstského parku“. Jde </w:t>
        <w:br/>
        <w:t>o nástroj lokální sdílené správy, jehož podstatou je rozvoj území jako jednoho synergického celku.</w:t>
      </w:r>
    </w:p>
    <w:p>
      <w:pPr>
        <w:pStyle w:val="Normal"/>
        <w:spacing w:lineRule="auto" w:line="276"/>
        <w:ind w:left="143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) Studie bude obsahovat: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ktualizaci v nabídce navrženého výzkumného plánu a postupu při pořizování metodiky  socioekonomické analýzy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ariantní zpracování modelů sdílené správy majetkově i administrativně fragmentovaného území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dentifikaci hlavních aktérů v území včetně analýzy jejich názorů, strategií a schopností prosadit svoje zájmy. Například:</w:t>
      </w:r>
    </w:p>
    <w:p>
      <w:pPr>
        <w:pStyle w:val="Normal"/>
        <w:spacing w:lineRule="auto" w:line="276" w:before="0" w:after="120"/>
        <w:ind w:left="150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ekonomická větev (podnikatelské zájmy, provozovny a budoucí podnikatelské záměry)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čanská větev (zájmy občanských sdružení, skupin obyvatel, konflikty a jejich hlavní nositelé – skauti, rybáři, modeláři atd…)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lastnická větev (analýza majetkoprávních vztahů, představy majitelů pozemků, skryté rozpory a jejich potenciál)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politická větev (vize a záměry městských částí, magistrátu hlavního města Prahy </w:t>
        <w:br/>
        <w:t>a města Černošic, záměry státní správy)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návštěvníci území (rekreanti, cyklisté, turisté, jejich role a střety s místními obyvateli)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pinion makers (identifikace a analýza hlavních názorových skupin a jednotlivců)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sz w:val="22"/>
          <w:szCs w:val="22"/>
        </w:rPr>
        <w:t>d)Výstup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etodika zpracování socio-ekonomické analýzy v administrativně rozdělené oblasti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cioekonomická analýza území kolem soutoku Berounky a Vltavy v Praze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ávrh možných modelů založení a správy Příměstského parku Soutok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robná výzkumná zpráva</w:t>
      </w:r>
    </w:p>
    <w:p>
      <w:pPr>
        <w:pStyle w:val="Zkladntext2"/>
        <w:spacing w:lineRule="auto" w:line="276" w:before="0" w:after="120"/>
        <w:rPr/>
      </w:pPr>
      <w:r>
        <w:rPr>
          <w:sz w:val="22"/>
          <w:szCs w:val="22"/>
        </w:rPr>
        <w:t>3.     Objednatel se zavazuje poskytnout zhotoviteli informace nutné k realizaci díla.</w:t>
      </w:r>
    </w:p>
    <w:p>
      <w:pPr>
        <w:pStyle w:val="Zkladntextodsazen21"/>
        <w:spacing w:lineRule="auto" w:line="276"/>
        <w:ind w:left="0" w:hanging="0"/>
        <w:jc w:val="both"/>
        <w:rPr/>
      </w:pPr>
      <w:r>
        <w:rPr/>
        <w:t xml:space="preserve">4.    Plnění předmětu smlouvy bude provedeno za podmínek stanovených v této smlouvě (včetně příloh), </w:t>
      </w:r>
      <w:r>
        <w:rPr>
          <w:bCs/>
        </w:rPr>
        <w:t>dále pak za podmínek stanovených ve výzvě (č. VU 16-0205) a v nabídce zhotovitele.</w:t>
      </w:r>
    </w:p>
    <w:p>
      <w:pPr>
        <w:pStyle w:val="Zkladntext2"/>
        <w:spacing w:lineRule="auto" w:line="276" w:before="0" w:after="120"/>
        <w:rPr>
          <w:i/>
          <w:i/>
          <w:sz w:val="22"/>
          <w:szCs w:val="22"/>
          <w:highlight w:val="cyan"/>
        </w:rPr>
      </w:pPr>
      <w:r>
        <w:rPr>
          <w:sz w:val="22"/>
          <w:szCs w:val="22"/>
        </w:rPr>
        <w:t>5.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>V rámci zpracování díla se zhotovitel zavazuje k účasti na všech pracovních poradách svolaných objednatelem a respektování závěrů na nich přijatých. Počet a termíny porad je stanoven v čl. IV, odst. 7 této smlouvy.</w:t>
      </w:r>
    </w:p>
    <w:p>
      <w:pPr>
        <w:pStyle w:val="Normal"/>
        <w:spacing w:lineRule="auto" w:line="276" w:before="0" w:after="120"/>
        <w:jc w:val="center"/>
        <w:rPr>
          <w:b/>
          <w:b/>
          <w:i/>
          <w:i/>
          <w:sz w:val="22"/>
          <w:szCs w:val="22"/>
          <w:highlight w:val="cyan"/>
          <w:u w:val="single"/>
        </w:rPr>
      </w:pPr>
      <w:r>
        <w:rPr>
          <w:b/>
          <w:i/>
          <w:sz w:val="22"/>
          <w:szCs w:val="22"/>
          <w:highlight w:val="cyan"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2"/>
          <w:szCs w:val="22"/>
          <w:u w:val="single"/>
        </w:rPr>
        <w:t>II. Cena a platební podmínky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1.</w:t>
        <w:tab/>
        <w:t>Celková cena za předmět smlouvy činí 330.579,-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(slovy: třistatřicettisícpětsetsedmdesátdevět korun českých) bez DPH, tj. 400.000,59 Kč s DPH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2. </w:t>
        <w:tab/>
        <w:t>Cena uvedená v odst. 1 tohoto článku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3. </w:t>
        <w:tab/>
        <w:t xml:space="preserve">Sjednaná cena v sobě zahrnuje veškeré náklady zhotovitele za realizaci předmětu smlouvy podle této smlouvy a je konečná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4.</w:t>
        <w:tab/>
        <w:t>Smluvní strany se dohodly, že veškeré platby budou hrazeny bezhotovostně v českých korunách na účet zhotovitele uvedený v záhlaví této smlouvy. V případě, že dojde ke změně bankovního účtu, je zhotovitel povinen o této změně neprodleně písemně vyrozumět objednatele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5.</w:t>
        <w:tab/>
        <w:t xml:space="preserve">Objednatel je povinen zaplatit zhotoviteli cenu za předmět smlouvy na základě řádně a oprávněně vystaveného daňového dokladu (faktury), a to se splatností 21 dnů ode dne schválení faktury objednatelem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Řádným vystavením faktury se rozumí vystavení faktury zhotovitelem, jež má veškeré náležitosti daňového dokladu požadované zákonem. </w:t>
      </w:r>
      <w:r>
        <w:rPr>
          <w:b/>
          <w:sz w:val="22"/>
          <w:szCs w:val="22"/>
        </w:rPr>
        <w:t>Na faktuře musí být uvedeno číslo smlouv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Oprávněným vystavením faktury se rozumí vystavení faktury zhotovitelem </w:t>
        <w:br/>
        <w:t>za provedený předmět smlouvy s potvrzeným akceptačním protokolem (příloha č. 1 této smlouvy)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8.</w:t>
        <w:tab/>
        <w:t xml:space="preserve">V případě, že faktura nebude vystavena oprávněně, není objednatel povinen ji proplatit. 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9.</w:t>
        <w:tab/>
        <w:t xml:space="preserve"> V případě, že faktura nebude vystavena řádně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 Objednatel neposkytuje zálohy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. Termín plnění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hotovitel je povinen předat objednateli celé dílo nejpozději do 30.11.2016.</w:t>
      </w:r>
    </w:p>
    <w:p>
      <w:pPr>
        <w:pStyle w:val="Zkladn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V případě, že termín odevzdání vychází na víkend či svátek, posouvá se termín odevzdání na nejbližší následující pracovní den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V. Forma plnění, způsob a místo předání díla </w:t>
      </w:r>
    </w:p>
    <w:p>
      <w:pPr>
        <w:pStyle w:val="Normal"/>
        <w:spacing w:lineRule="auto" w:line="276" w:before="0" w:after="120"/>
        <w:rPr>
          <w:sz w:val="22"/>
        </w:rPr>
      </w:pPr>
      <w:r>
        <w:rPr/>
        <w:t>1.</w:t>
        <w:tab/>
      </w:r>
      <w:r>
        <w:rPr>
          <w:sz w:val="22"/>
        </w:rPr>
        <w:t>Zhotovitel se zavazuje zpracovat a odevzdat dílo v tištěné formě 2x a v digitální formě</w:t>
        <w:br/>
        <w:t>na paměťových nosičích CD/DVD.</w:t>
      </w:r>
    </w:p>
    <w:p>
      <w:pPr>
        <w:pStyle w:val="Normal"/>
        <w:spacing w:lineRule="auto" w:line="276" w:before="0" w:after="120"/>
        <w:rPr>
          <w:b/>
          <w:b/>
          <w:sz w:val="24"/>
          <w:szCs w:val="22"/>
          <w:u w:val="single"/>
        </w:rPr>
      </w:pPr>
      <w:r>
        <w:rPr>
          <w:sz w:val="22"/>
        </w:rPr>
        <w:t>2.</w:t>
        <w:tab/>
        <w:t>Místem předání díla je sídlo objednatele, Vyšehradská 57, PSČ: 128 00 Praha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>3.</w:t>
        <w:tab/>
        <w:t>Předání a převzetí díla se uskuteční na základě oběma stranami podepsaného akceptačního protokolu, který tvoří jako Příloha č. 1 nedílnou součást této smlouvy.  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</w:rPr>
        <w:t>5.</w:t>
        <w:tab/>
        <w:t>Vlastnické právo k dílu přechází na objednatele okamžikem jeho předání a převzetí dle tohoto článku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</w:rPr>
        <w:t>6.</w:t>
        <w:tab/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7.</w:t>
        <w:tab/>
        <w:t xml:space="preserve">Zhotovitel je povinen účastnit se konzultací se objednatelem. Konzultace budou vždy probíhat </w:t>
        <w:br/>
        <w:t>ve formátu moderované pracovní skupiny (dále jen „PSSE Soutok“) za účasti zástupců zhotovitele, objednatele a moderátorů PhDr. A. Brabcové a Mgr. P. Matouška. Setkání PSSE Soutok budou jednodenní, s preferencí pátků. Termíny a témata konzultací jsou následující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etodika zpracování socio-ekonomické analýzy v administrativně rozdělené oblasti: 1 – 2 termíny schůzek v rozmezí 15.9.2016 – 30.9.2016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pracování socioekonomické analýzy území a modelů založení a správy příměstského parku Soutok: 3 schůzky v rozmezí 1.10.2016 – 7.11.2016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zentace výsledků analýzy: 1 schůzka dne 15.11.2016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pořádání připomínek: 1 schůze dne 20.11.2016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pracování návrhů kroků k založení a správě příměstského parku Soutok: termín odevzdání díla dne 30.11.2016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jednatel má povinnost upřesnit termín s předstihem.</w:t>
      </w:r>
    </w:p>
    <w:p>
      <w:pPr>
        <w:pStyle w:val="Normal"/>
        <w:spacing w:lineRule="auto" w:line="276" w:before="0" w:after="12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. Ustanovení o subdodavatelích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</w:rPr>
        <w:t>Zhotovitel se zavazuje v souladu s podanou nabídkou na veřejnou zakázku „</w:t>
      </w:r>
      <w:r>
        <w:rPr>
          <w:sz w:val="22"/>
          <w:szCs w:val="22"/>
        </w:rPr>
        <w:t>Socioekonomická studie pro založení příměstského parku Soutok, Praha</w:t>
      </w:r>
      <w:r>
        <w:rPr>
          <w:sz w:val="22"/>
        </w:rPr>
        <w:t xml:space="preserve">“ zajišťovat veškeré smluvní povinnosti sám, tj. bez účasti subdodavatelů. </w:t>
      </w:r>
    </w:p>
    <w:p>
      <w:pPr>
        <w:pStyle w:val="Odstavecseseznamem"/>
        <w:spacing w:lineRule="auto" w:line="276" w:before="0" w:after="12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 xml:space="preserve">    </w:t>
      </w:r>
      <w:r>
        <w:rPr>
          <w:b/>
          <w:sz w:val="22"/>
          <w:szCs w:val="22"/>
          <w:u w:val="single"/>
        </w:rPr>
        <w:t>VI. Kvalita díla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ind w:left="0" w:hanging="142"/>
        <w:jc w:val="both"/>
        <w:rPr>
          <w:sz w:val="22"/>
        </w:rPr>
      </w:pPr>
      <w:r>
        <w:rPr>
          <w:sz w:val="22"/>
        </w:rPr>
        <w:t>Dílo musí být zhotovitelem provedeno řádně, ve stanoveném termínu a s odbornou péčí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ind w:left="-142" w:hanging="0"/>
        <w:jc w:val="both"/>
        <w:rPr/>
      </w:pPr>
      <w:r>
        <w:rPr>
          <w:sz w:val="22"/>
        </w:rPr>
        <w:t xml:space="preserve">Řádně a ve stanoveném termínu se rozumí provedení díla v souladu s čl. III této smlouvy, </w:t>
        <w:br/>
        <w:t>ve stavu, jež odpovídá požadavkům na kvalitu díla, resp. podmínkám stanoveným v právních předpisech, požadavkům na kvalitu předmětu smlouvy a podmínkám veřejné zakázky VU 16-0205.</w:t>
      </w:r>
    </w:p>
    <w:p>
      <w:pPr>
        <w:pStyle w:val="Normal"/>
        <w:spacing w:lineRule="auto" w:line="276" w:before="0" w:after="120"/>
        <w:ind w:lef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left="-142" w:hanging="0"/>
        <w:jc w:val="center"/>
        <w:rPr/>
      </w:pPr>
      <w:r>
        <w:rPr>
          <w:b/>
          <w:sz w:val="22"/>
          <w:u w:val="single"/>
        </w:rPr>
        <w:t>VII. Odpovědnost za vady díl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poskytuje záruku za jakost. Zhotovitel odpovídá za to, že předmět této smlouvy je provedený podle podmínek smlouvy, zadávací dokumentace, a že po dobu záruční doby bude mít předmět smlouvy vlastnosti dohodnuté v této smlouvě a vlastnosti stanovené právními předpisy, případně vlastnosti obvyklé.</w:t>
      </w:r>
    </w:p>
    <w:p>
      <w:pPr>
        <w:pStyle w:val="Normal"/>
        <w:numPr>
          <w:ilvl w:val="0"/>
          <w:numId w:val="2"/>
        </w:numPr>
        <w:suppressAutoHyphens w:val="tru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dy vytčené v akceptačním protokolu se zhotovitel zavazuje odstranit ve lhůtách stanovených v akceptačním protokolu, který tvoří jako příloha č. 1 nedílnou součást této smlouvy. </w:t>
      </w:r>
    </w:p>
    <w:p>
      <w:pPr>
        <w:pStyle w:val="Normal"/>
        <w:suppressAutoHyphens w:val="tru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76" w:before="0" w:after="12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Zhotovitel je povinen na vlastní náklady učinit všechna opatření nezbytná </w:t>
        <w:br/>
        <w:t>k odstranění právní vady předmětu smlouvy.  Zhotovitel nese veškeré náklady a hradí veškeré oprávněné nároky třetích osob.</w:t>
      </w:r>
    </w:p>
    <w:p>
      <w:pPr>
        <w:pStyle w:val="Zkladntext2"/>
        <w:spacing w:lineRule="auto" w:line="276" w:before="0" w:after="120"/>
        <w:ind w:left="-142" w:hanging="0"/>
        <w:rPr>
          <w:sz w:val="22"/>
          <w:szCs w:val="22"/>
        </w:rPr>
      </w:pPr>
      <w:r>
        <w:rPr>
          <w:sz w:val="22"/>
          <w:szCs w:val="22"/>
        </w:rPr>
        <w:t>4. 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I. Sankční ujednání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0" w:hanging="0"/>
        <w:jc w:val="both"/>
        <w:rPr>
          <w:sz w:val="22"/>
        </w:rPr>
      </w:pPr>
      <w:r>
        <w:rPr>
          <w:sz w:val="22"/>
        </w:rPr>
        <w:t>Za prodlení s termínem předání díla dle čl. III této smlouvy zaplatí zhotovitel objednateli smluvní pokutu ve výši 500,- Kč (slovy: pětset korun českých) za každý započatý den prodlení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0" w:hanging="0"/>
        <w:jc w:val="both"/>
        <w:rPr/>
      </w:pPr>
      <w:r>
        <w:rPr>
          <w:sz w:val="22"/>
        </w:rPr>
        <w:t>Zhotovitel je dále povinen objednateli zaplatit smluvní pokutu. V případě, že se zhotovitel neúčastní řádně oznámené pracovní porady dle čl. IV odst. 7 této smlouvy, zaplatí objednateli smluvní pokutu ve výši 500,- Kč (slovy: pětset korun českých) za každou jednotlivou neúčast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0" w:hanging="0"/>
        <w:jc w:val="both"/>
        <w:rPr>
          <w:sz w:val="22"/>
        </w:rPr>
      </w:pPr>
      <w:r>
        <w:rPr>
          <w:sz w:val="22"/>
        </w:rPr>
        <w:t>V případě škody vzniklé objednateli porušením povinnosti zhotovitele, je tento povinen škodu objednateli uhradit. Toto ustanovení se netýká případů, kdy zhotovitel prokáže, že porušení bylo způsobeno okolnostmi vylučujícími protiprávnost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0" w:hanging="0"/>
        <w:jc w:val="both"/>
        <w:rPr>
          <w:sz w:val="22"/>
        </w:rPr>
      </w:pPr>
      <w:r>
        <w:rPr>
          <w:sz w:val="22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Standardnte"/>
        <w:spacing w:lineRule="auto" w:line="276" w:before="0" w:after="120"/>
        <w:jc w:val="center"/>
        <w:rPr/>
      </w:pPr>
      <w:r>
        <w:rPr>
          <w:b/>
          <w:sz w:val="22"/>
          <w:u w:val="single"/>
        </w:rPr>
        <w:t xml:space="preserve">IX. </w:t>
      </w:r>
      <w:r>
        <w:rPr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„</w:t>
      </w:r>
      <w:r>
        <w:rPr>
          <w:b/>
          <w:sz w:val="22"/>
          <w:u w:val="single"/>
        </w:rPr>
        <w:t>licenční doložka“</w:t>
      </w:r>
    </w:p>
    <w:p>
      <w:pPr>
        <w:pStyle w:val="Nadpis"/>
        <w:numPr>
          <w:ilvl w:val="6"/>
          <w:numId w:val="12"/>
        </w:numPr>
        <w:suppressAutoHyphens w:val="true"/>
        <w:spacing w:lineRule="auto" w:line="276" w:before="0" w:after="120"/>
        <w:ind w:left="0" w:hanging="284"/>
        <w:rPr/>
      </w:pPr>
      <w:r>
        <w:rPr>
          <w:rFonts w:cs="Times New Roman" w:ascii="Times New Roman" w:hAnsi="Times New Roman"/>
          <w:sz w:val="22"/>
          <w:lang w:val="cs-CZ"/>
        </w:rPr>
        <w:t xml:space="preserve">Zhotovitel poskytne objednateli výhradní neomezenou licenci k předmětu smlouvy, a to věcně, časově </w:t>
        <w:br/>
        <w:t>a místně.</w:t>
      </w:r>
    </w:p>
    <w:p>
      <w:pPr>
        <w:pStyle w:val="Nadpis"/>
        <w:numPr>
          <w:ilvl w:val="6"/>
          <w:numId w:val="12"/>
        </w:numPr>
        <w:suppressAutoHyphens w:val="true"/>
        <w:spacing w:lineRule="auto" w:line="276" w:before="0" w:after="120"/>
        <w:ind w:left="0" w:hanging="284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2"/>
        </w:numPr>
        <w:suppressAutoHyphens w:val="true"/>
        <w:spacing w:lineRule="auto" w:line="276" w:before="0" w:after="120"/>
        <w:ind w:left="0" w:hanging="284"/>
        <w:rPr/>
      </w:pPr>
      <w:r>
        <w:rPr>
          <w:sz w:val="22"/>
        </w:rPr>
        <w:t>Odměna za poskytnutí licence je zahrnuta v ceně provedení díla dle čl. II této smlouvy.</w:t>
      </w:r>
    </w:p>
    <w:p>
      <w:pPr>
        <w:pStyle w:val="TextBody"/>
        <w:spacing w:lineRule="auto" w:line="276" w:before="0" w:after="120"/>
        <w:ind w:left="1065" w:hanging="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before="0" w:after="200"/>
        <w:ind w:left="2481" w:firstLine="351"/>
        <w:rPr/>
      </w:pPr>
      <w:r>
        <w:rPr>
          <w:b/>
          <w:sz w:val="22"/>
          <w:szCs w:val="22"/>
          <w:u w:val="single"/>
        </w:rPr>
        <w:t>X. Ochrana důvěrných informací</w:t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</w:rPr>
        <w:t xml:space="preserve">1.    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</w:rPr>
        <w:t xml:space="preserve">2.       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 </w:t>
        <w:br/>
        <w:t>v obchodních kruzích běžně dostupné a mají být podle vůle smluvních stran utajeny.</w:t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</w:rPr>
        <w:t>3.       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</w:rPr>
        <w:t>4.      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</w:rPr>
        <w:t>5.      Smluvní strany se zavazují, že informace získané od druhé smluvní strany nebo při spolupráci 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395" w:leader="none"/>
          <w:tab w:val="left" w:pos="-2552" w:leader="none"/>
        </w:tabs>
        <w:spacing w:before="0" w:after="240"/>
        <w:ind w:left="3402" w:hanging="0"/>
        <w:rPr/>
      </w:pPr>
      <w:r>
        <w:rPr>
          <w:b/>
          <w:bCs/>
          <w:sz w:val="22"/>
          <w:szCs w:val="22"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na dobu určitou, účinnosti nabývá dnem podpisu smlouvy a končí dnem 30.11.2016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mlouva může zaniknout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mohou podat výpověď i bez udání důvodu. Výpovědní lhůta činí </w:t>
      </w:r>
      <w:r>
        <w:rPr>
          <w:i/>
          <w:sz w:val="22"/>
          <w:szCs w:val="22"/>
        </w:rPr>
        <w:t xml:space="preserve">3 </w:t>
      </w:r>
      <w:r>
        <w:rPr>
          <w:sz w:val="22"/>
          <w:szCs w:val="22"/>
        </w:rPr>
        <w:t>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09" w:hanging="709"/>
        <w:jc w:val="both"/>
        <w:rPr/>
      </w:pPr>
      <w:r>
        <w:rPr>
          <w:sz w:val="22"/>
          <w:szCs w:val="22"/>
        </w:rPr>
        <w:t>Objednatel má právo odstoupit od této smlouvy: neodstraní-li zhotovitel vady díla ve lhůtě stanovené v akceptačním protokolu nebo oznámí-li před jejím uplynutím, že vady neodstraní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09" w:hanging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ab/>
        <w:t xml:space="preserve">jestliže byl prohlášen úpadek zhotovitele ve smyslu zákona </w:t>
        <w:br/>
        <w:t>č. 182/2006 Sb., insolvenční zákon, ve znění pozdějších předpisů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09" w:hanging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pokud bude zhotovitel v prodlení s dodáním předmětu smlouvy </w:t>
        <w:br/>
        <w:t>či jeho části o více než 30 dní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09" w:hanging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09" w:hanging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jestliže zhotovitel pozbude oprávnění, které vyžaduje provedení </w:t>
        <w:br/>
        <w:t>a dodání předmětu smlouvy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09" w:hanging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jestliže zhotovitel vstoupí do likvidace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2"/>
          <w:szCs w:val="22"/>
          <w:u w:val="single"/>
        </w:rPr>
        <w:t>XII. Ustanovení o doručování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1. </w:t>
        <w:tab/>
        <w:t xml:space="preserve">Veškeré písemnosti související s touto smlouvou se doručují na adresu objednatele nebo zhotovitele uvedenou v této smlouvě. Pokud v průběhu plnění této smlouvy dojde ke změně adresy některého z účastníků, je povinen tento účastník neprodleně písemně oznámit druhému účastníkovi tuto změnu, a to způsobem uvedeným v tomto článku. 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2. </w:t>
        <w:tab/>
        <w:t xml:space="preserve">Nebyl-li objednatel nebo zhotovitel na uvedené adrese zastižen, písemnost se prostřednictvím poštovního doručovatele uloží na poště. Nevyzvedne-li si účastník zásilku do deseti kalendářních dnů od uložení, považuje se poslední den této lhůty za den doručení, i když se účastník o doručení nedozvěděl. </w:t>
      </w:r>
    </w:p>
    <w:p>
      <w:pPr>
        <w:pStyle w:val="Textkoment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Kontaktní osoba na straně objednatele je Ing. arch. Zdeněk Ent, tel. 236 004 598, xxxxxxxxxxxx,</w:t>
        <w:br/>
        <w:t xml:space="preserve"> e-mail: xxxxxxxxxxxxxxxxxxxxxxxx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ontakt zhotovitele je xxxxxxxxxxxxxxxxx, tel. xxxxxxxxx, e-mail: xxxxxxxxxxxxxxxxx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XIII. Závěrečná ustanovení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      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>6.</w:t>
        <w:tab/>
        <w:t>Smluvní strany výslovně souhlasí s uveřejněním této smlouvy v registru smluv dle zákona č. 340/2015 Sb., o zvláštních podmínkách účinnosti některých smluv, uveřejňování těchto smluv a o registru smluv (zákon o registru smluv).  Zadav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highlight w:val="cyan"/>
        </w:rPr>
      </w:pPr>
      <w:r>
        <w:rPr>
          <w:sz w:val="22"/>
        </w:rPr>
        <w:t>7.</w:t>
        <w:tab/>
        <w:t>Objednatel uzavírá smlouvu v souladu s ustanovením § 27 odst. 4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</w:rPr>
      </w:pPr>
      <w:r>
        <w:rPr>
          <w:sz w:val="22"/>
        </w:rPr>
        <w:t>8.</w:t>
        <w:tab/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</w:rPr>
      </w:pPr>
      <w:r>
        <w:rPr>
          <w:sz w:val="22"/>
        </w:rPr>
        <w:t>9.</w:t>
        <w:tab/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řílohy: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č. 1 – Akceptační protokol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V Brně dne …………</w:t>
        <w:tab/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.</w:t>
        <w:tab/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Prof. RNDr. Ing. Michal V. Marek, DrSc, dr.h.c.</w:t>
        <w:tab/>
        <w:tab/>
        <w:t xml:space="preserve">Ing. arch. Petr Hlaváček         </w:t>
        <w:tab/>
        <w:tab/>
        <w:t xml:space="preserve"> ředitel</w:t>
        <w:tab/>
        <w:tab/>
        <w:tab/>
        <w:tab/>
        <w:tab/>
        <w:tab/>
        <w:tab/>
        <w:t xml:space="preserve">             ředitel </w:t>
        <w:tab/>
        <w:tab/>
        <w:tab/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6-0205</w:t>
      <w:tab/>
      <w:tab/>
      <w:tab/>
      <w:tab/>
      <w:tab/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zhotovi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6-0205</w:t>
      <w:tab/>
      <w:tab/>
      <w:tab/>
      <w:tab/>
      <w:tab/>
      <w:tab/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zhotovi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15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1z1">
    <w:name w:val="WW8Num21z1"/>
    <w:qFormat/>
    <w:rPr>
      <w:rFonts w:ascii="Arial" w:hAnsi="Arial" w:eastAsia="Times New Roman" w:cs="Times New Roman"/>
      <w:b w:val="false"/>
      <w:i w:val="false"/>
      <w:sz w:val="22"/>
    </w:rPr>
  </w:style>
  <w:style w:type="character" w:styleId="WW8Num21z2">
    <w:name w:val="WW8Num21z2"/>
    <w:qFormat/>
    <w:rPr>
      <w:rFonts w:ascii="Arial" w:hAnsi="Arial" w:eastAsia="Times New Roman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LTextlnkuslovanChar">
    <w:name w:val="RL Text článku číslovaný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;Times New Roman" w:hAnsi="CG Times;Times New Roman" w:cs="CG Times;Times New Roman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LTextlnkuslovan">
    <w:name w:val="RL Text článku číslovaný"/>
    <w:basedOn w:val="Normal"/>
    <w:qFormat/>
    <w:pPr>
      <w:numPr>
        <w:ilvl w:val="0"/>
        <w:numId w:val="15"/>
      </w:numPr>
      <w:spacing w:lineRule="exact" w:line="280" w:before="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rFonts w:cs="Symbo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30:00Z</dcterms:created>
  <dc:creator>-</dc:creator>
  <dc:description/>
  <cp:keywords/>
  <dc:language>en-US</dc:language>
  <cp:lastModifiedBy>Fedina Martin Mgr. (IPR/KRA)</cp:lastModifiedBy>
  <cp:lastPrinted>2016-09-15T08:23:00Z</cp:lastPrinted>
  <dcterms:modified xsi:type="dcterms:W3CDTF">2016-10-03T09:02:00Z</dcterms:modified>
  <cp:revision>6</cp:revision>
  <dc:subject/>
  <dc:title>Smlouva</dc:title>
</cp:coreProperties>
</file>