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Grafpro, s.r.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ČO: 27365972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e strouze 499/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07 00 Praha 10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119.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PRAV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výstavu Pražského mobiliá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výstava Pražského mobiliáře, včetně výroby jednotlivých prvků, instalace a deinstalace. Konkrétně se jedná o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roba a instalace úvodního textu a citátu, tiráže, polepů na zem (řezaná grafika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hotovení stolu pro soutěžní modely, jeho instalace a příprava a umístění model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roba a instalace soklů pro vítězné modely (3 ks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roba poničených soutěžních panelů (42 kap formátu 1000x700 mm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věšení všech panelů do prostoru a jejich fixace dle návrhu (celkem 102 panelů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vičky černé (2ks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četně dopravy, instalace a deinstalace po skončení výstavy. Podrobně specifikováno v příloze </w:t>
        <w:br/>
        <w:t>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eastAsia="en-US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Mgr. Jitka Kulhánková e-mail: xxxxx, tel.: 236005670, 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realizace výstavy do 18.10.2017, deinstalace do 2 dnů od skončení výstavy (výstava trvá do 15.11.2017)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specifikace je v příloze č. 1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09.4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stědevěttisícčtyřista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Cenov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zástupce ředitele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119.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5:00Z</dcterms:created>
  <dc:creator>vavrova</dc:creator>
  <dc:description/>
  <cp:keywords/>
  <dc:language>en-US</dc:language>
  <cp:lastModifiedBy>Fedina Martin Mgr. (IPR/KRA)</cp:lastModifiedBy>
  <cp:lastPrinted>2017-09-12T11:26:00Z</cp:lastPrinted>
  <dcterms:modified xsi:type="dcterms:W3CDTF">2017-09-29T13:05:00Z</dcterms:modified>
  <cp:revision>2</cp:revision>
  <dc:subject/>
  <dc:title>Titul</dc:title>
</cp:coreProperties>
</file>