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 Brno, Holzova 1, příspěvkovou organizací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KB Brno-město, č.ú.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  <w:szCs w:val="24"/>
        </w:rPr>
        <w:t>Základní školou Brno,</w:t>
      </w:r>
      <w:r>
        <w:rPr>
          <w:b/>
          <w:sz w:val="24"/>
        </w:rPr>
        <w:t xml:space="preserve"> Masarova 11, příspěvkovou organizací, </w:t>
      </w:r>
      <w:r>
        <w:rPr>
          <w:b/>
          <w:sz w:val="24"/>
          <w:szCs w:val="24"/>
        </w:rPr>
        <w:t>628 00 Br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b/>
          <w:sz w:val="24"/>
        </w:rPr>
        <w:t>zastoupenou ředitelem školy Mgr. Ivo Zálešák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KB Brno-město, č.ú.: 131639-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499404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 </w:t>
      </w:r>
      <w:r>
        <w:rPr>
          <w:b/>
          <w:sz w:val="24"/>
        </w:rPr>
        <w:t>výuce plavání, jejíž průběh zajistí pronajímatel odpovídajícím pedagogickým pracovníkem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jem uvedených prostor se sjednává na období školního roku 2017 - 2018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(1.9. 2017 - 30.6. 2018) </w:t>
      </w: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  <w:t>Středa</w:t>
        <w:tab/>
        <w:t>8.15 – 11.15 hod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/>
      </w:pPr>
      <w:r>
        <w:rPr>
          <w:b/>
          <w:sz w:val="24"/>
        </w:rPr>
        <w:t xml:space="preserve">mimo období vedlejších prázdnin a státních svátků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600,- Kč za 1 hodinu (45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9. 2017 do 31. 12. 2017 v průběhu měsíce listopadu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1. 2018 do 30. 6. 2018 v průběhu měsíce květn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ditel škol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8:00Z</dcterms:created>
  <dc:creator>Základní škola Holzova</dc:creator>
  <dc:description/>
  <cp:keywords/>
  <dc:language>en-US</dc:language>
  <cp:lastModifiedBy>Holubář Stanislav</cp:lastModifiedBy>
  <cp:lastPrinted>2015-09-08T15:05:00Z</cp:lastPrinted>
  <dcterms:modified xsi:type="dcterms:W3CDTF">2017-09-19T07:18:00Z</dcterms:modified>
  <cp:revision>2</cp:revision>
  <dc:subject/>
  <dc:title>SMLOUVA O NÁJMU NEBYTOVÝCH PROSTOR</dc:title>
</cp:coreProperties>
</file>