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MLOUVA O ZAJIŠTĚNÍ STRAVOVÁNÍ  1/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ků uzavřena mez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ákladní školou Karlovy Vary, Truhlářská 19, příspěvková organizace,360 17 Karlovy Vary</w:t>
      </w:r>
    </w:p>
    <w:p>
      <w:pPr>
        <w:pStyle w:val="Normal"/>
        <w:rPr/>
      </w:pPr>
      <w:r>
        <w:rPr/>
        <w:t>Zastoupena: ředitelkou  Mgr. Janischovou Hanou</w:t>
      </w:r>
    </w:p>
    <w:p>
      <w:pPr>
        <w:pStyle w:val="Normal"/>
        <w:rPr/>
      </w:pPr>
      <w:r>
        <w:rPr/>
        <w:t>IČO: 497517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ákladní škola a střední škola Karlovy Vary, příspěvková organizace, Vančurova 83/2,      360 17 Karlovy Vary</w:t>
      </w:r>
    </w:p>
    <w:p>
      <w:pPr>
        <w:pStyle w:val="Normal"/>
        <w:rPr/>
      </w:pPr>
      <w:r>
        <w:rPr/>
        <w:t>Zastoupena: ředitelkou  Mgr.Kheilovou  Martinou</w:t>
      </w:r>
    </w:p>
    <w:p>
      <w:pPr>
        <w:pStyle w:val="Normal"/>
        <w:rPr/>
      </w:pPr>
      <w:r>
        <w:rPr/>
        <w:t>IČO: 663627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kladní škola zajistí stravování žáků ve školní jídelně ZŠ, Truhlářské ul. K.Var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avování bude poskytováno ve smyslu Sbírky zákonů č. 84/2005,§2,§3, vyhl. 107/2007, § 2 odst. 7., dohled nad žáky v prostorách jídelny zajistí vysílající škol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ýše stravného pro žáky:</w:t>
      </w:r>
    </w:p>
    <w:p>
      <w:pPr>
        <w:pStyle w:val="Normal"/>
        <w:rPr/>
      </w:pPr>
      <w:r>
        <w:rPr/>
        <w:t xml:space="preserve">Žáci PT a I. stupeň (věkový limit žáků:  5 – 10 let)      potraviny </w:t>
      </w:r>
      <w:r>
        <w:rPr>
          <w:b/>
        </w:rPr>
        <w:t xml:space="preserve"> 22,-- Kč</w:t>
      </w:r>
      <w:r>
        <w:rPr/>
        <w:t xml:space="preserve"> (hradí žáci)</w:t>
      </w:r>
    </w:p>
    <w:p>
      <w:pPr>
        <w:pStyle w:val="Normal"/>
        <w:rPr/>
      </w:pPr>
      <w:r>
        <w:rPr/>
        <w:t xml:space="preserve">Žáci II. stupeň (věkový limit žáků: 11-14 let)               potraviny  </w:t>
      </w:r>
      <w:r>
        <w:rPr>
          <w:b/>
        </w:rPr>
        <w:t>23,-- Kč</w:t>
      </w:r>
      <w:r>
        <w:rPr/>
        <w:t xml:space="preserve"> (hradí žáci)</w:t>
      </w:r>
    </w:p>
    <w:p>
      <w:pPr>
        <w:pStyle w:val="Normal"/>
        <w:rPr/>
      </w:pPr>
      <w:r>
        <w:rPr/>
        <w:t xml:space="preserve">Žáci 9.tř.a učni (věkový limit 15 a více let)                  potraviny   </w:t>
      </w:r>
      <w:r>
        <w:rPr>
          <w:b/>
          <w:bCs/>
        </w:rPr>
        <w:t>24,-- Kč</w:t>
      </w:r>
      <w:r>
        <w:rPr>
          <w:b w:val="false"/>
          <w:bCs w:val="false"/>
        </w:rPr>
        <w:t xml:space="preserve"> (hradí žáci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Podle přesného počtu odebraných obědů za žáky PT ,I., II. stupně a učňů Vám bude fakturována částka za jeden odebraný oběd 6,-- Kč slovy šestkorun. Tato částka je za provozní náklady (energie) – hradí Základní škola a střední škola Karlovy Vary, příspěvková organizace, Vančurova 83/2, 360 17 Karlovy Va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louva se uzavírá na dobu určitou v termínu od 1.9.2017 do 30.6.2018 a nabývá účinnosti dnem podpisu obou stran.</w:t>
      </w:r>
    </w:p>
    <w:p>
      <w:pPr>
        <w:pStyle w:val="Normal"/>
        <w:rPr/>
      </w:pPr>
      <w:r>
        <w:rPr/>
        <w:t>Obě strany ji mohou vypovědět v jednoměsíční výpovědní lhů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lovy Vary dne 1.9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                                …………………………………..</w:t>
      </w:r>
    </w:p>
    <w:p>
      <w:pPr>
        <w:pStyle w:val="Normal"/>
        <w:rPr/>
      </w:pPr>
      <w:r>
        <w:rPr/>
        <w:t xml:space="preserve">        </w:t>
      </w:r>
      <w:r>
        <w:rPr/>
        <w:t>dodavatel                                                                             odběr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43:00Z</dcterms:created>
  <dc:creator>ZŠ Truhlářská</dc:creator>
  <dc:description/>
  <dc:language>en-US</dc:language>
  <cp:lastModifiedBy>Jitka Andrejsová</cp:lastModifiedBy>
  <cp:lastPrinted>2014-09-09T11:02:00Z</cp:lastPrinted>
  <dcterms:modified xsi:type="dcterms:W3CDTF">2011-08-26T07:21:00Z</dcterms:modified>
  <cp:revision>11</cp:revision>
  <dc:subject/>
  <dc:title>SMLOUVA O ZAJIŠTĚNÍ STRAVOVÁNÍ</dc:title>
</cp:coreProperties>
</file>