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ÁMCOVÁ  KUPNÍ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le  Občanského zákoníku č,136/2001 Sb. v platném znění </w:t>
      </w:r>
    </w:p>
    <w:p>
      <w:pPr>
        <w:pStyle w:val="Normal"/>
        <w:rPr/>
      </w:pPr>
      <w:r>
        <w:rPr/>
        <w:t>Uzavřen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e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ávajícím : SMERO, spol.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dbojářů 69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664 61 Rajh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ČO  2552788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IČ CZ25527886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pujícím :  Základní škola Humpolec,Hálkova 591, okres Pelhřim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zastoupenou Mgr. Václavem Strnadem, IČO 705804539, DIČ CZ7050453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íže uvedeného dne, měsíce a roku uzavřely výše uvedené strany tuto kupn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Článek I.</w:t>
      </w:r>
    </w:p>
    <w:p>
      <w:pPr>
        <w:pStyle w:val="Normal"/>
        <w:rPr/>
      </w:pPr>
      <w:r>
        <w:rPr/>
        <w:t>Předmětem smlouvy je dodání movité věci –drobný hmotný materiál, školní materiál, úklidové prostředky, kancelářský materiál kalendářní  rok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Článek II.</w:t>
      </w:r>
    </w:p>
    <w:p>
      <w:pPr>
        <w:pStyle w:val="Normal"/>
        <w:rPr/>
      </w:pPr>
      <w:r>
        <w:rPr/>
        <w:t>Prodávající se zavazuje dodat kupujícímu zboží týkající se podnikatelské činnosti prodávajícího. Kupující se pak touto smlouvou  zavazuje dodané zboží  přebrat a prodávajícímu řádně a včas zaplatit kupní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Článek III.</w:t>
      </w:r>
    </w:p>
    <w:p>
      <w:pPr>
        <w:pStyle w:val="Normal"/>
        <w:rPr/>
      </w:pPr>
      <w:r>
        <w:rPr/>
        <w:t>Prodávající se zavazuje dodávat kupujícímu zboží za oboustranně sjednanou cenu. Kupující se zavazuje  za dodané zboží zaplatit takto určené ceny. Lhůta splatnosti faktur bude činit</w:t>
      </w:r>
    </w:p>
    <w:p>
      <w:pPr>
        <w:pStyle w:val="Normal"/>
        <w:rPr/>
      </w:pPr>
      <w:r>
        <w:rPr/>
        <w:t xml:space="preserve">14 d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Článek IV.</w:t>
      </w:r>
    </w:p>
    <w:p>
      <w:pPr>
        <w:pStyle w:val="Normal"/>
        <w:rPr/>
      </w:pPr>
      <w:r>
        <w:rPr/>
        <w:t>Obě strany jsou povinny přistoupit na změnu nebo zrušení závazků vyplývající z této smlouvy v případě kdy:</w:t>
      </w:r>
    </w:p>
    <w:p>
      <w:pPr>
        <w:pStyle w:val="Normal"/>
        <w:rPr/>
      </w:pPr>
      <w:r>
        <w:rPr/>
        <w:t>- nastaly nové skutečnosti, pro které nelze spravedlivě požadovat plnění příslušných závazků</w:t>
      </w:r>
    </w:p>
    <w:p>
      <w:pPr>
        <w:pStyle w:val="Normal"/>
        <w:rPr/>
      </w:pPr>
      <w:r>
        <w:rPr/>
        <w:t>- plnění závazků je závislé na spolupůsobení druhé strany a je znemožněno tím, že druhá strana své povinnosti v dohodnuté době nesplnila</w:t>
      </w:r>
    </w:p>
    <w:p>
      <w:pPr>
        <w:pStyle w:val="Normal"/>
        <w:rPr/>
      </w:pPr>
      <w:r>
        <w:rPr/>
        <w:t>- výše uvedenou smlouvu lze měnit také doh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se uzavírá na dobu určitou  do 31.12.2017. Výpovědní lhůta je oboustranně šest kalendářních měsíců, bez udání důvodů a začíná běžet od prvního dne měsíce následujícího pololetí po obdržení písemného zrušení smlouvy. Smlouvu lze ukončit také doh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Článek V.</w:t>
      </w:r>
    </w:p>
    <w:p>
      <w:pPr>
        <w:pStyle w:val="Normal"/>
        <w:rPr/>
      </w:pPr>
      <w:r>
        <w:rPr/>
        <w:t>Tato smlouva je zpracována ve 2ks vyhotovení, 1ks je připadne odběrateli a 1ks dodavatel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Humpolci dne 10.5.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</w:t>
      </w:r>
      <w:r>
        <w:rPr/>
        <w:t>.                                        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kupující                                                                              prodávají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86" w:leader="none"/>
        <w:tab w:val="left" w:pos="342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   </w:t>
    </w:r>
    <w:r>
      <w:rPr/>
      <w:tab/>
      <w:t>565536520</w:t>
      <w:tab/>
      <w:t>Bankovní spojení:</w:t>
      <w:tab/>
      <w:t>IČO:</w:t>
    </w:r>
  </w:p>
  <w:p>
    <w:pPr>
      <w:pStyle w:val="Footer"/>
      <w:rPr/>
    </w:pPr>
    <w:r>
      <w:rPr/>
      <w:t>fax.:    565532159</w:t>
      <w:tab/>
      <w:t xml:space="preserve">                            KB 939-261/0100                                     70504539</w:t>
    </w:r>
  </w:p>
  <w:p>
    <w:pPr>
      <w:pStyle w:val="Footer"/>
      <w:rPr/>
    </w:pPr>
    <w:r>
      <w:rPr/>
      <w:t xml:space="preserve"> </w:t>
    </w:r>
    <w:r>
      <w:rPr/>
      <w:t>e-mail: halkova</w:t>
    </w:r>
    <w:r>
      <w:rPr>
        <w:lang w:val="de-DE"/>
      </w:rPr>
      <w:t>@</w:t>
    </w:r>
    <w:r>
      <w:rPr/>
      <w:t>zshumpolec.cz</w:t>
    </w:r>
  </w:p>
  <w:p>
    <w:pPr>
      <w:pStyle w:val="Footer"/>
      <w:rPr/>
    </w:pPr>
    <w:r>
      <w:rPr/>
      <w:t xml:space="preserve">             </w:t>
    </w:r>
    <w:r>
      <w:rPr/>
      <w:t xml:space="preserve">reditel.halkova@zshumpole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482090" cy="1482090"/>
          <wp:effectExtent l="0" t="0" r="0" b="0"/>
          <wp:wrapTight wrapText="bothSides">
            <wp:wrapPolygon edited="0">
              <wp:start x="-162" y="0"/>
              <wp:lineTo x="-162" y="21417"/>
              <wp:lineTo x="21600" y="21417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firstLine="2520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w:rPr>
        <w:b/>
        <w:bCs/>
      </w:rPr>
      <w:t xml:space="preserve">                                          </w:t>
    </w:r>
    <w:r>
      <w:rPr>
        <w:b/>
        <w:bCs/>
      </w:rPr>
      <w:t>ZÁKLADNÍ ŠKOLA HUMPOLEC, HÁLKOVA 591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</w:t>
    </w:r>
    <w:r>
      <w:rPr>
        <w:b/>
        <w:bCs/>
      </w:rPr>
      <w:tab/>
      <w:t xml:space="preserve">  OKR. PELHŘIMOV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ávný nový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6:00Z</dcterms:created>
  <dc:creator>ZŠ Halkova</dc:creator>
  <dc:description/>
  <cp:keywords/>
  <dc:language>en-US</dc:language>
  <cp:lastModifiedBy>Dana Maršálová</cp:lastModifiedBy>
  <cp:lastPrinted>2017-09-29T09:56:00Z</cp:lastPrinted>
  <dcterms:modified xsi:type="dcterms:W3CDTF">2017-09-29T07:56:00Z</dcterms:modified>
  <cp:revision>2</cp:revision>
  <dc:subject/>
  <dc:title>DNE:25</dc:title>
</cp:coreProperties>
</file>