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15/SSRZ/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ankovní spojení: Komerční banka Havířov, č. ú. 1434791/0100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: Ing. Radomír Kácal, ředitel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í škola a mateřská škola, Horní Suchá, 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orní Suchá, Těrlická 969/24, PSČ 735 35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Č: </w:t>
        <w:tab/>
        <w:t>75029324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upce: Mgr. Ilona Chalupová, ředitelka</w:t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SŠaZŠ Havířov nacházejícím se na adrese Opletalova 8a, Havířov-Šumbar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20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22,- Kč za jednoho žáka/dítě a jednu výukovou lekci, tj. celkem 440,- Kč za jednoho žáka/dítě a 20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30 dnů od doručení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orní Suché dne </w:t>
        <w:tab/>
        <w:t>2017</w:t>
        <w:tab/>
        <w:t xml:space="preserve">V Havířově dne </w:t>
        <w:tab/>
        <w:t>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Ilona Chalupová, ředitelka</w:t>
        <w:tab/>
        <w:t>Ing. Radomír Kácal, ředi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Š a MŠ Horní Suchá, Těrlická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09:00Z</dcterms:created>
  <dc:creator>Pc</dc:creator>
  <dc:description/>
  <dc:language>en-US</dc:language>
  <cp:lastModifiedBy>Pavla Turoňová</cp:lastModifiedBy>
  <cp:lastPrinted>2017-09-06T09:48:00Z</cp:lastPrinted>
  <dcterms:modified xsi:type="dcterms:W3CDTF">2017-09-08T05:09:00Z</dcterms:modified>
  <cp:revision>2</cp:revision>
  <dc:subject/>
  <dc:title>Smlouva o nájmu nebytových prostor, plochy a movitých věcí</dc:title>
</cp:coreProperties>
</file>