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nájmu prostor v Městské sportovní hale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č. 088/SSRZ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me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Správa sportovních a rekreačních zařízení Havířov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avířov-Podlesí, Těšínská 1296/2a, PSČ  736 01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/>
      </w:pPr>
      <w:r>
        <w:rPr>
          <w:rFonts w:cs="Arial" w:ascii="Arial" w:hAnsi="Arial"/>
          <w:sz w:val="22"/>
          <w:szCs w:val="22"/>
        </w:rPr>
        <w:t>IČO:</w:t>
        <w:tab/>
        <w:t>00306754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306754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>Ing. Radomírem Kácalem, ředitelem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Sportovní klub moderní gymnastiky Havířov z.s.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avířov-Šumbark, Generála Svobody 284/16, PSČ 736 01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6595109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a:</w:t>
        <w:tab/>
        <w:t>Lucií Jurečkovou, předsedkyní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má dle své zřizovací listiny jako příspěvková organizace statutárního města Havířova svěřenou do správy k vlastnímu hospodářskému využití nemovitou věc, pozemek parc. č. </w:t>
      </w:r>
      <w:r>
        <w:rPr>
          <w:rFonts w:cs="Arial" w:ascii="Arial" w:hAnsi="Arial"/>
          <w:color w:val="000000"/>
          <w:sz w:val="22"/>
          <w:szCs w:val="22"/>
        </w:rPr>
        <w:t>2195,</w:t>
      </w:r>
      <w:r>
        <w:rPr>
          <w:rFonts w:cs="Arial" w:ascii="Arial" w:hAnsi="Arial"/>
          <w:sz w:val="22"/>
          <w:szCs w:val="22"/>
        </w:rPr>
        <w:t xml:space="preserve"> druh pozemku zastavěná plocha a nádvoří, číslo LV 4009, katastrální území Havířov-město, obec Havířov, jehož součástí je stavba – </w:t>
      </w:r>
      <w:r>
        <w:rPr>
          <w:rFonts w:cs="Arial" w:ascii="Arial" w:hAnsi="Arial"/>
          <w:color w:val="000000"/>
          <w:sz w:val="22"/>
          <w:szCs w:val="22"/>
        </w:rPr>
        <w:t>budova s č. p. 859</w:t>
      </w:r>
      <w:r>
        <w:rPr>
          <w:rFonts w:cs="Arial" w:ascii="Arial" w:hAnsi="Arial"/>
          <w:sz w:val="22"/>
          <w:szCs w:val="22"/>
        </w:rPr>
        <w:t>, stavba občanského vybavení, na adrese Astronautů 859/2, 736 01 Havířov–Město (dále i jen „Městská sportovní hala“). Vlastnictví k nemovité věci uvedené výše je zapsáno statutárnímu městu Havířov v katastru nemovitostí vedeném Katastrálním úřadem pro Moravskoslezský kraj, Katastrální pracoviště Ostrava, na LV č. 4009, pro Katastrální území Havířov-město, obec Havířov, okres Karviná, přičemž podrobný výčet nemovitých věcí přenechaných do správy pronajímateli vlastníkem je uveden ve výše uvedené zřizovací listině ve znění jejích dodatků.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Na základě této Smlouvy o nájmu prostor v Městské sportovní hale č. 088/SSRZ/2017 (dále i jen „smlouva“) přenechává pronajímatel nájemci do užívání prostory nacházející se v Městské sportovní hale uvedené v I. článku této smlouvy, tj. malou tělocvičnu a posilovnu (dále i jen „předmět nájmu“) a to v rozsahu a za podmínek stanovených touto smlouvo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K předmětu nájmu náleží dvě šatny a sociální zařízení, které je nájemce oprávněn užívat spolu s předmětem nájm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Mezi pronajímatelem a nájemcem bylo dohodnuto, že nájemce je oprávněn užívat pronajaté prostory pro oddíl gymnastiky ke sportovním účelům (dále i jen „akce“)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se uzavírá na dobu určitou od 1. září 2017 do 30. června 2018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spacing w:before="0" w:after="24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mce je oprávněn v průběhu platnosti a účinnosti této smlouvy užívat předmět nájmu v dohodnutých termínech takto: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536"/>
          <w:tab w:val="clear" w:pos="9072"/>
          <w:tab w:val="left" w:pos="567" w:leader="none"/>
          <w:tab w:val="left" w:pos="1701" w:leader="none"/>
          <w:tab w:val="left" w:pos="6237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dělí </w:t>
        <w:tab/>
        <w:t>od 15:00 hodin do 17:00 hodin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  <w:tab w:val="left" w:pos="1701" w:leader="none"/>
          <w:tab w:val="left" w:pos="6237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od 17:00 hodin do 17:30 hodin posilovna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536"/>
          <w:tab w:val="clear" w:pos="9072"/>
          <w:tab w:val="left" w:pos="567" w:leader="none"/>
          <w:tab w:val="left" w:pos="1701" w:leader="none"/>
          <w:tab w:val="left" w:pos="623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úterý</w:t>
        <w:tab/>
        <w:t>od 15:00 hodin do 18:00 hodin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536"/>
          <w:tab w:val="clear" w:pos="9072"/>
          <w:tab w:val="left" w:pos="567" w:leader="none"/>
          <w:tab w:val="left" w:pos="1701" w:leader="none"/>
          <w:tab w:val="left" w:pos="6237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ředa   </w:t>
        <w:tab/>
        <w:t>od 15:00 hodin do 18:00 hodin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536"/>
          <w:tab w:val="clear" w:pos="9072"/>
          <w:tab w:val="left" w:pos="567" w:leader="none"/>
          <w:tab w:val="left" w:pos="1701" w:leader="none"/>
          <w:tab w:val="left" w:pos="6237" w:leader="none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tvrtek  </w:t>
        <w:tab/>
        <w:t>od 16:00 hodin do 19:00 hodin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  <w:tab w:val="left" w:pos="1701" w:leader="none"/>
          <w:tab w:val="left" w:pos="623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od 15:30 hodin do 16:00 hodin posilovna</w:t>
      </w:r>
    </w:p>
    <w:p>
      <w:pPr>
        <w:pStyle w:val="Header"/>
        <w:widowControl w:val="false"/>
        <w:numPr>
          <w:ilvl w:val="1"/>
          <w:numId w:val="7"/>
        </w:numPr>
        <w:tabs>
          <w:tab w:val="clear" w:pos="4536"/>
          <w:tab w:val="clear" w:pos="9072"/>
          <w:tab w:val="left" w:pos="567" w:leader="none"/>
          <w:tab w:val="left" w:pos="1701" w:leader="none"/>
          <w:tab w:val="left" w:pos="6237" w:leader="none"/>
        </w:tabs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átek     </w:t>
        <w:tab/>
        <w:t>od 15:00 hodin do 18:00 hodin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ájemce sdělí pronajímateli změny v dohodnutých termínech alespoň 7 dní předem, </w:t>
        <w:br/>
        <w:t xml:space="preserve">jinak budou nájemci účtovány pro něj dle rozpisu vyhrazené, avšak jím nevyužité termíny. 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nájmu lze užít i v mimořádném termínu po předchozí dohodě mezi pronajímatelem a nájemcem, a to za předpokladu, že v tomto termínu nebude předmět nájmu užíván pronajímatelem nebo třetí osobou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, že nájem může dále skončit písemnou dohodou stran, odstoupením od smlouvy nebo písemnou výpovědí bez uvedení důvodu. Výpovědní doba činí 3 měsíce a počíná běžet ode dne doručení výpovědi druhé smluvní straně. Pronajímatel má dále právo vypovědět nájem bez výpovědní doby dle ust. § 2228 občanského zákoníku. Obě smluvní strany mají rovněž právo vypovědět nájem bez výpovědní doby dle ust. § 2232 občanského zákoníku. V případě ukončení nájmu výpovědí bez výpovědní doby musí být písemný výpověď odůvodněna.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360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ronajímatel se zavazuje předat nájemci předmět nájmu ve stavu způsobilém k užívání a zdržet se všeho, čím by mohl nájemce ve výkonu tohoto práva rušit. Má se za to, že předmět nájmu byl předán nájemci ve stavu způsobilém k užívání bez vad, </w:t>
        <w:br/>
        <w:t>pokud nájemce neupozorní písemně pronajímatele při jeho převzetí na existující vady.</w:t>
      </w:r>
    </w:p>
    <w:p>
      <w:pPr>
        <w:pStyle w:val="Normal"/>
        <w:tabs>
          <w:tab w:val="left" w:pos="360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</w:t>
        <w:tab/>
        <w:t>Pronajímatel se zavazuje umožnit nájemci užívání předmětu nájmu dle vzájemně odsouhlasených rozpisů termínů dle článku III., odst. 2.</w:t>
      </w:r>
    </w:p>
    <w:p>
      <w:pPr>
        <w:pStyle w:val="Normal"/>
        <w:tabs>
          <w:tab w:val="left" w:pos="360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ronajímatel se dále zavazuje seznámit proti podpisu nájemce s Provozním řádem a předpisy PO a BOZP platnými pro Městskou sportovní halu.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mce se zavazuje užívat předmět nájmu řádně a přiměřeně k jeho povaze a určení, zavazuje se starat o něj s péčí řádného hospodáře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ájemce je povinen dodržovat začátek a konec užívání předmětu nájmu v souladu s rozpisem termínů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řenechat předmět nájmu k užívání třetí osobě bez předchozího písemného souhlasu pronajímatele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rohlašuje, že se seznámil s Provozním řádem Městské sportovní haly a s podmínkami, které jsou stanoveny pro užívání předmětu nájmu. Nájemce se zavazuje tento provozní řád a stanovené podmínky dodržovat a dbát pokynů pracovníků pronajímatele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ři užívání předmětu nájmu je nájemce povinen zajistit dodržování bezpečnostních a protipožárních předpisů platných pro Městskou sportovní halu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 konání akce uvedené v článku II., odst. 3. této smlouvy nájemce zodpovídá za bezpečnost osob přítomných na této akci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rovněž zavazuje a odpovídá za to, že osoby přítomné na akci nebudou vstupovat na sportovní plochu haly ve venkovní obuvi, ale pouze v čisté sálové obuvi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dále zavazuje předat po skončení nájmu předmět nájmu odpovědnému pracovníkovi pronajímatele.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ájemce se zavazuje uhradit pronajímateli za nájem pronajatého prostoru nájemné dle platného ceníku pronajímatele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ejpozději 5. pracovní den následujícího měsíce vystaví pronajímatel nájemci fakturu s vyúčtováním využití předmětu nájmu v předchozím měsíci se 14denní splatností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platí nájemné bezhotovostním převodem na účet pronajímatele vedený u Komerční banky Havířov, č. ú. 1434791/0100, nebo v hotovosti na pokladně Víceúčelové haly (sídlo organizace). Povinnost zaplatit pronajímateli nájemné nájemce splní až úplným zaplacením celé částky nájemného, které je splatné v souladu s touto smlouvou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ájemce nesplní svou povinnost zaplatit nájemné ve lhůtě stanovené výše </w:t>
        <w:br/>
        <w:t>v odst. 2. tohoto čl. smlouvy, je v prodlení a vzniká mu povinnost zaplatit pronajímateli rovněž úroky z prodlení v zákonné výši. Dále je pronajímatel oprávněn požadovat zaplacení smluvní pokuty ve výši 0,1 % z dlužné částky za každý den prodlení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kud prodlení nájemce s úhradou nájemného trvá déle než 1 měsíc, jde o podstatné porušení smlouvy a pronajímatel je oprávněn odstoupit od smlouvy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odpovídá pronajímateli za škodu způsobenou v souvislosti s akcí uvedenou </w:t>
        <w:br/>
        <w:t>v článku II., odst. 3. této smlouvy. Rozsah a okolnosti vzniklé škody sepíší zástupci obou smluvních stran bezprostředně po ukončení akce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dy vzniklé třetím osobám, včetně škody na odložených věcech v předmětu nájmu </w:t>
        <w:br/>
        <w:t>dle této smlouvy budou řešeny, včetně určení subjektu, který za škodu ponese odpovědnost, v souladu s příslušnými právními předpisy. Pronajímatel se s nájemcem dohodl, že pronajímatel neručí za škody nájemce a osob zdržujících se v Městské sportovní hale s vědomím nájemce.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ato smlouva nabývá platnosti dnem podpisu a účinnosti k 1. 9. 2017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této smlouvy lze provádět pouze písemnými dodatky, které jsou takto označeny </w:t>
        <w:br/>
        <w:t>a vzestupně číslovány, jinak jsou neplatné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zájemné vztahy obou smluvních stran touto smlouvou neupravené se řídí Občanským zákoníkem, popřípadě jinými právními předpisy tyto vztahy upravujícími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mluvní strany shodně prohlašují, že si tuto smlouvu přečetly, s jejím obsahem souhlasí </w:t>
        <w:br/>
        <w:t>a na důkaz toho připojují své podpisy.</w:t>
      </w:r>
    </w:p>
    <w:p>
      <w:pPr>
        <w:pStyle w:val="Header"/>
        <w:widowControl w:val="false"/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 stejné právní závaznosti, z nichž každá strana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V Havířově dne ………………….</w:t>
        <w:tab/>
        <w:t>2017</w:t>
        <w:tab/>
        <w:t>V Havířově dne</w:t>
        <w:tab/>
        <w:t>2017</w:t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left" w:pos="283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2268" w:leader="none"/>
          <w:tab w:val="left" w:pos="283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jemce</w:t>
        <w:tab/>
        <w:tab/>
        <w:t xml:space="preserve">pronajímatel    </w:t>
      </w:r>
    </w:p>
    <w:p>
      <w:pPr>
        <w:pStyle w:val="Normal"/>
        <w:tabs>
          <w:tab w:val="clear" w:pos="709"/>
          <w:tab w:val="center" w:pos="2268" w:leader="none"/>
          <w:tab w:val="left" w:pos="283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rtovní klub moderní gymnastiky Havířov z.s.</w:t>
        <w:tab/>
        <w:t>Ing. Radomír Kácal</w:t>
      </w:r>
    </w:p>
    <w:p>
      <w:pPr>
        <w:pStyle w:val="Normal"/>
        <w:tabs>
          <w:tab w:val="clear" w:pos="709"/>
          <w:tab w:val="center" w:pos="2268" w:leader="none"/>
          <w:tab w:val="left" w:pos="2835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ředitel SSRZ Havířov</w:t>
      </w:r>
    </w:p>
    <w:p>
      <w:pPr>
        <w:pStyle w:val="Normal"/>
        <w:tabs>
          <w:tab w:val="clear" w:pos="709"/>
          <w:tab w:val="left" w:pos="360" w:leader="none"/>
          <w:tab w:val="left" w:pos="2835" w:leader="none"/>
        </w:tabs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2"/>
        <w:szCs w:val="22"/>
      </w:rPr>
      <w:t>Smlouva o nájmu prostor v Městské sportovní hale č. 088/SSRZ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2835" w:leader="none"/>
      </w:tabs>
      <w:ind w:left="3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2835" w:leader="none"/>
      </w:tabs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5:00Z</dcterms:created>
  <dc:creator>Kozaková Hana</dc:creator>
  <dc:description/>
  <dc:language>en-US</dc:language>
  <cp:lastModifiedBy>Pavla Turoňová</cp:lastModifiedBy>
  <cp:lastPrinted>2017-09-14T10:55:00Z</cp:lastPrinted>
  <dcterms:modified xsi:type="dcterms:W3CDTF">2017-09-14T08:55:00Z</dcterms:modified>
  <cp:revision>2</cp:revision>
  <dc:subject/>
  <dc:title>S m l o u v a</dc:title>
</cp:coreProperties>
</file>