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investic a rozvoje</w:t>
        <w:tab/>
        <w:t>Číslo účtu: 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Harmonie I, II</w:t>
        <w:tab/>
        <w:t>IČO: 00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1 objednávky číslo: 406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resa: STAPROM CZ, spol. s r.o., Jeseník, Otakara Březiny 398, PSČ 79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</w:t>
      </w:r>
      <w:r>
        <w:rPr/>
        <w:t xml:space="preserve"> </w:t>
      </w:r>
      <w:r>
        <w:rPr>
          <w:b/>
          <w:szCs w:val="24"/>
        </w:rPr>
        <w:t>26799375, DIČ CZ26799375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ávaznosti na ukončení průběžné výzvy č. 16 Energetické úspory v bytových domech, Specifický cíl 2.5 Snížení energetické náročnosti v sektoru bydlení v rámci Integrovaného regionálního operačního programu ke dni 25.7.2016 a vyhlášení nové výzvy č. 37, a to z důvodu rozhodnutí ministerstva pro místní rozvoj, které vyjednalo změny týkající se např. zvýšení podpory, přesunu některých stavebních aktivit z vedlejších do hlavních způsobilých výdajů, zjednodušeného prokazování stanovení cen v rozpočtu a možnosti vyzvat k opravě žádosti při hodnocení některých kritérií přijatelnosti, smluvní strany sjednávají tuto změnu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á dokumentace pro provedení stavby „STAVEBNÍ ÚPRAVY BYTOVÉHO DOMU HARMONIE I a II, Rybářská č.p. 1810 a 1819 ZATEPLENÍ OBVODOVÉHO A STŘEŠNÍHO PLÁŠTĚ“, položkový rozpočet, energetické hodnocení jsou přílohou žádosti o dotaci předkládané do průběžné výzvy č. 37 Energetické úspory v bytových domech II, Specifický cíl 2.5 Snížení energetické náročnosti v sektoru bydlení v rámci Integrovaného regionálního operačníh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dělení výdajů v souladu se Specifickými pravidly pro žadatele a příjemce, v aktuální verzi,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dotaceeu.cz/cs/Microsites/IROP/Vyzvy/Vyzva-c-37-Energeticke-uspory-v-bytovych-domech-II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 touto změnou objednávky upřesněno znění týkající se archivace dokladů, kontrol a je doplněno ustanovení o spolufinancování projektu uváděných na fakturá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 realizací projektu včetně účetních dokladů minimálně do konce roku 2028. Pokud je v českých právních předpisech stanovena lhůta delší, musí ji dodavatel použí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být opatřena názvem projektu, číslem projektu (je-li v době vystavení faktury známé) a sdělením o spolufinancování projektu z Integrovaného regionálního operačního programu ve znění např.: Projekt .......................... registrační číslo............ se uchází o podporu z Evropského fondu pro regionální rozvoj (EFRR) a ze státního rozpočtu ČR prostřednictvím Integrovaného regionálního operačního pr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12                                                       </w:t>
      </w:r>
      <w:r>
        <w:rPr/>
        <w:tab/>
      </w:r>
      <w:r>
        <w:rPr>
          <w:b/>
          <w:sz w:val="18"/>
        </w:rPr>
        <w:t>Změnu objednávky vyhotovil:  xxxxxxx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25.7.2016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 xml:space="preserve">                             </w:t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….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ab/>
        <w:t xml:space="preserve">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</w:t>
        <w:tab/>
        <w:t xml:space="preserve">       </w:t>
        <w:tab/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podpis správce rozpočtu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>Potvrzuji převzetí změny objednávky a její akcept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Jeseníku dne 27.5.2016          Ing. Petr Labounek, jednatel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37-Energeticke-uspory-v-bytovych-domech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6:00Z</dcterms:created>
  <dc:creator>Jaroslava Balcarová</dc:creator>
  <dc:description/>
  <cp:keywords/>
  <dc:language>en-US</dc:language>
  <cp:lastModifiedBy>R.Pichová</cp:lastModifiedBy>
  <cp:lastPrinted>2016-03-04T09:23:00Z</cp:lastPrinted>
  <dcterms:modified xsi:type="dcterms:W3CDTF">2016-07-27T14:42:00Z</dcterms:modified>
  <cp:revision>14</cp:revision>
  <dc:subject/>
  <dc:title>Město Náchod</dc:title>
</cp:coreProperties>
</file>