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567" w:hanging="0"/>
        <w:rPr/>
      </w:pPr>
      <w:r>
        <w:rPr>
          <w:b/>
          <w:sz w:val="32"/>
        </w:rPr>
        <w:t>Město Náchod</w:t>
      </w:r>
      <w:r>
        <w:rPr>
          <w:b/>
          <w:sz w:val="28"/>
        </w:rPr>
        <w:tab/>
      </w:r>
      <w:r>
        <w:rPr>
          <w:b/>
          <w:sz w:val="18"/>
        </w:rPr>
        <w:t>Peněžní ústav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Komerční banka, pob. Náchod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Odbor: investic a rozvoje</w:t>
        <w:tab/>
        <w:t>Číslo účtu: xxxxxxxxxxxxx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Zařízení: Harmonie I, II</w:t>
        <w:tab/>
        <w:t>IČO: 00272868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406/2016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dresa: STAPROM CZ, spol. s r.o., Jeseník, Otakara Březiny 398, PSČ 7900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ČO</w:t>
      </w:r>
      <w:r>
        <w:rPr/>
        <w:t xml:space="preserve"> </w:t>
      </w:r>
      <w:r>
        <w:rPr>
          <w:b/>
          <w:szCs w:val="24"/>
        </w:rPr>
        <w:t>26799375, DIČ CZ26799375</w:t>
      </w:r>
    </w:p>
    <w:p>
      <w:pPr>
        <w:pStyle w:val="Normal"/>
        <w:pBdr>
          <w:bottom w:val="single" w:sz="6" w:space="0" w:color="000000"/>
        </w:pBdr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  <w:t>Dodejte Městu Náchod níže uvedené zboží (práci)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áme u Vás dle Vaší cenové nabídky z 8.6.2016 vypracování  projektové dokumentace</w:t>
        <w:br/>
        <w:t>pro provedení stavby „STAVEBNÍ ÚPRAVY BYTOVÉHO DOMU HARMONIE I a II, Rybářská č.p. 1810 a 1819 ZATEPLENÍ OBVODOVÉHO A STŘEŠNÍHO PLÁŠTĚ“ (4 tištěná paré,</w:t>
        <w:br/>
        <w:t xml:space="preserve"> 1x v elektronické podobě)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szCs w:val="24"/>
        </w:rPr>
        <w:t xml:space="preserve"> vypracování položkového rozpočtu (2 tištěná paré, 1x v elektronické podobě), vypracování energetického hodnocení akce (2 tištěná paré, 1x v elektronické podobě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ová dokumentace, položkový rozpočet, energetické hodnocení jsou přílohou žádosti o dotaci předkládané do průběžné výzvy č. 16 Energetické úspory v bytových domech, Specifický cíl 2.5 Snížení energetické náročnosti v sektoru bydlení v rámci Integrovaného regionálního operačního program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ojektová dokumentace pro provedení stavby je zpracována podle zákona č. 183/2006 Sb.,</w:t>
        <w:br/>
        <w:t>o územním plánování a stavebním řádu, ve znění pozdějších předpisů, bližší specifikace je ve vyhlášce č. 499/2006 Sb., o dokumentaci staveb, ve znění pozdějších předpisů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Položkový rozpočet stavby podepsaný autorizovaným projektantem členěný podle jednotného ceníku stavebních prací v cenové úrovni ne starší než k r. 2014 ve formě oceněného soupisu prací (rozpočet musí vždy obsahovat sloupec, ve kterém je uveden odkaz na typ použité cenové soustavy ve tvaru "rok_typ cenové soustavy" (např. "2015_OTSKP" nebo "CS ÚRS 2015 O1" nebo „RTS DATA 2016/I“). Požadujeme elektronickou podobu rozpočtu ve formátu XML – jedná se o otevřený elektronický formát, který umožňuje transfery dat a jejich zpracování různými softwarovými programy a splňuje tak veškeré požadavky Vyhlášky č. 230/2012 Sb. a je volně dostupný. 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kud budou v položkovém rozpočtu uvedeny položky charakteru soubor nebo komplet, musí projektant k použitým jednotkám připojit jejich přesnou specifikaci a způsob jejich ocenění. Pokud projektant uvede vlastní položky, které nejsou definovány v použité cenové soustavě, uvede také jejich přesnou specifikaci a způsob jejich ocenění. CRR/ŘO IROP bude takové soubory/komplety a položky jednotlivě posuzovat z pohledu formálních náležitostí a přijatelnosti a rozhodne o jejich uznatelnosti. Součástí položkového rozpočtu stavby budou také jednotkové ceny stavebních prací, které jsou uvedeny v cenové soustavě. Pokud je jednotková cena uvedená projektantem vyšší než jednotková cena uvedená v cenové soustavě, je nutné rozdíl vysvětlit. Výstupem specifikace souborů/kompletů či vysvětlení vyšší jednotkové ceny položek je vždy naskenovaný dokument opatřený podpisem autorizovaného projektanta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ložkový rozpočet bude rozdělen na uznatelné/způsobilé výdaje (v rozdělení způsobilé výdaje na hlavní aktivity projektu, způsobilé výdaje na vedlejší aktivity projektu) a neuznatelné/nezpůsobilé výdaje. Rozdělení výdajů v souladu se Specifickými pravidly pro žadatele a příjemce, v aktuální verzi, viz http://www.strukturalni-fondy.cz/cs/Microsites/IROP/Vyzvy/Vyzva-c-16-Energeticke-uspory-v-bytovych-domech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Energetické hodnocení se skládá z následujících částí: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)</w:t>
        <w:tab/>
        <w:t>Průkaz energetické náročnosti budov zpracovaný v souladu s vyhláškou č. 78/2013 Sb., o energetické náročnosti budov: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•</w:t>
      </w:r>
      <w:r>
        <w:rPr>
          <w:rFonts w:cs="Arial" w:ascii="Arial" w:hAnsi="Arial"/>
          <w:i/>
          <w:szCs w:val="24"/>
        </w:rPr>
        <w:tab/>
        <w:t>pro stav před realizací opatření,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•</w:t>
      </w:r>
      <w:r>
        <w:rPr>
          <w:rFonts w:cs="Arial" w:ascii="Arial" w:hAnsi="Arial"/>
          <w:i/>
          <w:szCs w:val="24"/>
        </w:rPr>
        <w:tab/>
        <w:t xml:space="preserve">pro stav po realizaci navrhovaných opatření.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 části „Doporučení k realizaci a zdůvodnění“ v průkazu energetické náročnosti pro stav před realizací opatření musí být jednoznačně uveden rozsah prováděných opatření a vybrané technické údaj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•</w:t>
      </w:r>
      <w:r>
        <w:rPr>
          <w:rFonts w:cs="Arial" w:ascii="Arial" w:hAnsi="Arial"/>
          <w:i/>
          <w:szCs w:val="24"/>
        </w:rPr>
        <w:tab/>
        <w:t xml:space="preserve">V případě instalace technologií (instalace zdroje tepla, instalace jednotky pro kombinovanou výrobu elektřiny a tepla, instalace fotovoltaického systému, instalace solárních termických systémů) zde musí být uvedeny takové hodnoty jednotlivých parametrů, aby při jejich dodržení byly splněny podmínky Programu.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•</w:t>
      </w:r>
      <w:r>
        <w:rPr>
          <w:rFonts w:cs="Arial" w:ascii="Arial" w:hAnsi="Arial"/>
          <w:i/>
          <w:szCs w:val="24"/>
        </w:rPr>
        <w:tab/>
        <w:t xml:space="preserve">V případě zateplení obvodových konstrukcí zde musí být uvedený typ, hodnota součinitele tepelné vodivosti a mocnost navrhovaného izolantu.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•</w:t>
      </w:r>
      <w:r>
        <w:rPr>
          <w:rFonts w:cs="Arial" w:ascii="Arial" w:hAnsi="Arial"/>
          <w:i/>
          <w:szCs w:val="24"/>
        </w:rPr>
        <w:tab/>
        <w:t>V případě výplní otvorů zde musí být uvedena hodnota součinitele prostupu tepla a hodnota činitele prostupu solárního záření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Uvedená doporučení být v souladu s hodnotami uvedenými v protokolech výpočtů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i/>
          <w:szCs w:val="24"/>
        </w:rPr>
        <w:t>b)</w:t>
        <w:tab/>
        <w:t xml:space="preserve">Protokol výpočtu solárních zisků s uvedenou hodnotou celkových využitelných solárních zisků. Je možné využít protokol Bilance solárních zisků pro potřeby programu Nová zelená úsporám, který je dostupný na webové adrese http://www.novazelenausporam.cz/zpracovatele-odborneho-posudku/energeticti-specialiste/vypocetni-nastroj-pro-bilancovani-solarnich-termickych-systemu-v1-1/.  Protokol se dodává v případě žádosti o podporu na instalaci solárních termických kolektorů. </w:t>
      </w:r>
      <w:r>
        <w:rPr>
          <w:rFonts w:cs="Arial" w:ascii="Arial" w:hAnsi="Arial"/>
          <w:b/>
          <w:i/>
          <w:szCs w:val="24"/>
        </w:rPr>
        <w:t>pokud je relevantní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)</w:t>
        <w:tab/>
        <w:t xml:space="preserve">Protokol výpočtu úspor primární energie při kombinované výrobě elektřiny a tepla. Výpočet bude proveden podle přílohy č. 2 k vyhlášce č. 453/2012 Sb., o elektřině z vysokoúčinné kombinované výroby elektřiny a tepla. Protokol je povinný pro žádosti o podporu, jejichž součástí je instalace jednotky pro kombinovanou výrobu elektřiny a tepla. </w:t>
      </w:r>
      <w:r>
        <w:rPr>
          <w:rFonts w:cs="Arial" w:ascii="Arial" w:hAnsi="Arial"/>
          <w:b/>
          <w:i/>
          <w:szCs w:val="24"/>
        </w:rPr>
        <w:t>pokud je relevantní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)</w:t>
        <w:tab/>
        <w:t xml:space="preserve">Výpočet úspory CO2 v případě, kdy je součástí projektu výměna zdroje tepla a  zároveň dochází ke změně paliva. </w:t>
      </w:r>
      <w:r>
        <w:rPr>
          <w:rFonts w:cs="Arial" w:ascii="Arial" w:hAnsi="Arial"/>
          <w:b/>
          <w:i/>
          <w:szCs w:val="24"/>
        </w:rPr>
        <w:t>pokud je relevantní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Jestliže dodavatel nedokončí předmět objednávky ve sjednaném termínu, zavazuje se zaplatit sjednanou smluvní pokutu ve výši 0,2 % ze sjednané odměny včetně DPH za každý započatý kalendářní den prodl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 termín ukončení činnosti dodavatele je považován den předání kompletní dokumentace (projektová dokumentace, položkový rozpočet, energetické hodnocení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odavatel zodpovídá za to, že dokumentace bude zhotovená podle uzavřené objednávky a že splní všechny formální i obsahové požadavky. Dodavatel se zavazuje, že předmět objednávky po dobu své záruky bude mít vlastnosti dojednané v této objednávce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áruční doba se sjednává po dobu 24 měsíců po předání dokumentace dle této objednávky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o tuto dobu má objednatel právo požadovat zejména bezplatné odstranění zjištěných vad u provedených dokumentací a činností dle této objednávky, nedohodnou-li se smluvní strany jinak. Bezplatným odstraněním vady se rozumí přepracování nebo úprava provedených činností dle této objednáv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vatel je povinen postupovat s náležitou odbornou péčí a v zájmu objednatele. Dodavatel odpovídá objednateli za škody vzniklé v příčinné souvislosti s porušením povinností dodavatele při zpracování dokumentů podle této objednáv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Dodavatel se zavazuje archivovat originální vyhotovení objednávky včetně jejích změn, originály účetních dokladů a dalších dokladů vztahujících se k realizaci předmětu této objednávky min. do roku 2028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Dodavatel je podle ustanovení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, tj. dodavatel je povinen poskytnout požadované informace a dokumentaci zaměstnancům nebo zmocněncům pověřených orgánů a vytvořit jim podmínky k provedení kontroly vztahující se k předmětu této smlouvy a poskytnout jim součinnost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ři fakturaci uvádějte položkový rozpis prací a materiálových dodávek (ks, m, kg, km, hod., apod.) včetně jejich jednotkových c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Výše výdaje, předpokládaná cena   do 197 240,- Kč  bez  DPH  (238 660,- Kč vč. 21 % DPH)                                 Dodací lhůta:  do  31.8. 20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Úhrada zajištěna v kap.: 12                                                       </w:t>
      </w:r>
      <w:r>
        <w:rPr/>
        <w:tab/>
      </w:r>
      <w:r>
        <w:rPr>
          <w:b/>
          <w:sz w:val="18"/>
        </w:rPr>
        <w:t>Objednávku vyhotovil:  xxxxxxxxxxxxxxxxxxxx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......</w:t>
      </w:r>
      <w:r>
        <w:rPr>
          <w:b/>
          <w:sz w:val="18"/>
        </w:rPr>
        <w:tab/>
        <w:t>Dne: 27.6.2016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ab/>
        <w:t xml:space="preserve">                             </w:t>
        <w:tab/>
        <w:tab/>
        <w:tab/>
        <w:t xml:space="preserve">               </w:t>
        <w:tab/>
      </w:r>
      <w:r>
        <w:rPr>
          <w:sz w:val="18"/>
        </w:rPr>
        <w:t xml:space="preserve">                                    …..................................................................</w:t>
        <w:tab/>
        <w:t xml:space="preserve">      </w:t>
        <w:tab/>
        <w:t xml:space="preserve">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ab/>
        <w:tab/>
        <w:tab/>
        <w:t xml:space="preserve">                                                                        </w:t>
      </w:r>
      <w:r>
        <w:rPr>
          <w:b/>
          <w:sz w:val="18"/>
        </w:rPr>
        <w:t>podpis příkazce opera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......</w:t>
        <w:tab/>
        <w:t xml:space="preserve">       </w:t>
        <w:tab/>
        <w:t xml:space="preserve">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podpis správce rozpočtu</w:t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vrzuji převzetí objednávky a její akceptac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V Jeseníku dne 29.6.2016 </w:t>
        <w:tab/>
        <w:t xml:space="preserve">  </w:t>
      </w:r>
      <w:r>
        <w:rPr>
          <w:rFonts w:cs="Arial" w:ascii="Arial" w:hAnsi="Arial"/>
          <w:sz w:val="22"/>
          <w:szCs w:val="22"/>
        </w:rPr>
        <w:t>Ing. Petr Labounek, jednatel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48:00Z</dcterms:created>
  <dc:creator>Jaroslava Balcarová</dc:creator>
  <dc:description/>
  <cp:keywords/>
  <dc:language>en-US</dc:language>
  <cp:lastModifiedBy>R.Pichová</cp:lastModifiedBy>
  <cp:lastPrinted>2016-03-04T09:23:00Z</cp:lastPrinted>
  <dcterms:modified xsi:type="dcterms:W3CDTF">2016-07-27T14:43:00Z</dcterms:modified>
  <cp:revision>4</cp:revision>
  <dc:subject/>
  <dc:title>Město Náchod</dc:title>
</cp:coreProperties>
</file>