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 ve znění změny č. 1 účinné dnem 7. dubna 2017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enožaty 257, 394 56 Senož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 551, DIČ: CZ25156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u KS v Českých Budějovicích oddíl B, vložka 77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Ing. Jiří Nevosád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Josef Dovol, místo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48N15/48 ze dne 30. 6. 2015, ve znění dodatku č. 2 ze dne 1. 6. 2016 (dále jen „smlouva“), kterým se mění předmět pachtu a výše ročního pachtovného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3 973,00 Kč (slovy: třinácttisícdevětsetsedmdesáttři koruny české)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se předmět pach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obci a </w:t>
      </w:r>
      <w:r>
        <w:rPr>
          <w:rFonts w:cs="Arial" w:ascii="Arial" w:hAnsi="Arial"/>
          <w:b/>
          <w:sz w:val="22"/>
          <w:szCs w:val="22"/>
        </w:rPr>
        <w:t xml:space="preserve">katastrálním území Kejžlice </w:t>
      </w:r>
      <w:r>
        <w:rPr>
          <w:rFonts w:cs="Arial" w:ascii="Arial" w:hAnsi="Arial"/>
          <w:sz w:val="22"/>
          <w:szCs w:val="22"/>
        </w:rPr>
        <w:t xml:space="preserve">mění z důvodu </w:t>
      </w:r>
      <w:r>
        <w:rPr>
          <w:rFonts w:cs="Arial" w:ascii="Arial" w:hAnsi="Arial"/>
          <w:sz w:val="22"/>
          <w:szCs w:val="22"/>
          <w:u w:val="single"/>
        </w:rPr>
        <w:t>provedené obnovy katastrálního operátu</w:t>
      </w:r>
      <w:r>
        <w:rPr>
          <w:rFonts w:cs="Arial" w:ascii="Arial" w:hAnsi="Arial"/>
          <w:sz w:val="22"/>
          <w:szCs w:val="22"/>
        </w:rPr>
        <w:t xml:space="preserve"> (KMD) a </w:t>
      </w:r>
      <w:r>
        <w:rPr>
          <w:rFonts w:cs="Arial" w:ascii="Arial" w:hAnsi="Arial"/>
          <w:b/>
          <w:sz w:val="22"/>
          <w:szCs w:val="22"/>
        </w:rPr>
        <w:t>pachtovné</w:t>
      </w:r>
      <w:r>
        <w:rPr>
          <w:rFonts w:cs="Arial" w:ascii="Arial" w:hAnsi="Arial"/>
          <w:sz w:val="22"/>
          <w:szCs w:val="22"/>
        </w:rPr>
        <w:t xml:space="preserve"> specifikované v bodě 1. tohoto dodatku </w:t>
      </w:r>
      <w:r>
        <w:rPr>
          <w:rFonts w:cs="Arial" w:ascii="Arial" w:hAnsi="Arial"/>
          <w:b/>
          <w:sz w:val="22"/>
          <w:szCs w:val="22"/>
        </w:rPr>
        <w:t>sniž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čás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 896,-- Kč</w:t>
      </w:r>
      <w:r>
        <w:rPr>
          <w:rFonts w:cs="Arial" w:ascii="Arial" w:hAnsi="Arial"/>
          <w:sz w:val="22"/>
          <w:szCs w:val="22"/>
        </w:rPr>
        <w:t xml:space="preserve"> (slovy: třinácttisícosmsetdevadesátšest korun českých) z důvodu zúžení předmětu pachtu o lesní pozemek KN p. č. 831/5 v k. ú. Kejžlice, a dále o níže uvedené pozemky v tomtéž katastrálním území, s nimiž nebyl Státní pozemkový úřad příslušný hospodařit a byly převedeny do práva hospodařit státnímu podniku Lesy České republiky, státní podnik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 č. 47/49, 47/50, 47/51, 705/12, 705/13, 705/16, 915/13, 915/49, 926/6, 926/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 důvodu neplatnosti části smlouvy týkající se převedených pozemk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. ú. Kejžlice vznikl pachtýři  u této smlouvy </w:t>
      </w:r>
      <w:r>
        <w:rPr>
          <w:rFonts w:cs="Arial" w:ascii="Arial" w:hAnsi="Arial"/>
          <w:b/>
          <w:sz w:val="22"/>
          <w:szCs w:val="22"/>
        </w:rPr>
        <w:t>přeplatek</w:t>
      </w:r>
      <w:r>
        <w:rPr>
          <w:rFonts w:cs="Arial" w:ascii="Arial" w:hAnsi="Arial"/>
          <w:sz w:val="22"/>
          <w:szCs w:val="22"/>
        </w:rPr>
        <w:t xml:space="preserve"> v celkové výši </w:t>
      </w:r>
      <w:r>
        <w:rPr>
          <w:rFonts w:cs="Arial" w:ascii="Arial" w:hAnsi="Arial"/>
          <w:b/>
          <w:sz w:val="22"/>
          <w:szCs w:val="22"/>
        </w:rPr>
        <w:t>111,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slovy: jednostojedenáct korun českých). Vzniklý přeplatek je možné pachtýři vrátit na základě písemné žádosti s uvedením nezbytných údajů pro jeho vrácení </w:t>
      </w:r>
      <w:r>
        <w:rPr>
          <w:rFonts w:cs="Arial" w:ascii="Arial" w:hAnsi="Arial"/>
          <w:i/>
          <w:iCs/>
          <w:sz w:val="22"/>
          <w:szCs w:val="22"/>
        </w:rPr>
        <w:t>(bankovní spojení apod.)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227"/>
          <w:tab w:val="left" w:pos="568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se vzájemně dohodly, že tento přeplatek bude použit a propachtovatelem započítán na letošní úhradu pachtovného u této smlouvy. 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 10. 2017</w:t>
      </w:r>
      <w:r>
        <w:rPr>
          <w:rFonts w:cs="Arial" w:ascii="Arial" w:hAnsi="Arial"/>
          <w:sz w:val="22"/>
          <w:szCs w:val="22"/>
        </w:rPr>
        <w:t xml:space="preserve"> je pachtýř povinen zaplatit částku 13 896,-- Kč (slovy: třinácttisícosmsetdevade-sátšest korun českých). Započtením přeplatku specifikovaného v odstavci 2. tohoto bodu tak </w:t>
      </w:r>
      <w:r>
        <w:rPr>
          <w:rFonts w:cs="Arial" w:ascii="Arial" w:hAnsi="Arial"/>
          <w:b/>
          <w:sz w:val="22"/>
          <w:szCs w:val="22"/>
        </w:rPr>
        <w:t xml:space="preserve">zbývá k úhradě 13 785,-- Kč </w:t>
      </w:r>
      <w:r>
        <w:rPr>
          <w:rFonts w:cs="Arial" w:ascii="Arial" w:hAnsi="Arial"/>
          <w:sz w:val="22"/>
          <w:szCs w:val="22"/>
        </w:rPr>
        <w:t>(slovy: třinácttisícsedmsetosmdesátpět korun českých)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4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3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  <w:lang w:eastAsia="cs-CZ"/>
        </w:rPr>
        <w:t>5.Tento dodatek nabývá platnosti dnem podpisu smluvními stranami a účinnosti dnem</w:t>
      </w:r>
      <w:r>
        <w:rPr>
          <w:rFonts w:cs="Arial" w:ascii="Arial" w:hAnsi="Arial"/>
          <w:sz w:val="22"/>
          <w:szCs w:val="22"/>
        </w:rPr>
        <w:t xml:space="preserve"> 1. 10. 2017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Zkladntext21"/>
        <w:tabs>
          <w:tab w:val="clear" w:pos="227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tabs>
          <w:tab w:val="clear" w:pos="227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 stejnopis přebírá pachtýř a jeden je určen pro propachtovatele. Nedílnou součástí tohoto dodatku jsou:  příloha č. 1 – výpis smlouvy, příloha č. 2 – výpočet výše nájemného k 1. 10. 2017, příloha č. 3 – prohlášení o neplatnosti části smlouvy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227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Jihl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227"/>
          <w:tab w:val="left" w:pos="4678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ab/>
        <w:t>SENAGRO a.s.</w:t>
      </w:r>
    </w:p>
    <w:p>
      <w:pPr>
        <w:pStyle w:val="Normal"/>
        <w:tabs>
          <w:tab w:val="clear" w:pos="227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Vladimír Maryška</w:t>
        <w:tab/>
        <w:t>Ing. Jiří Nevosád, předseda představenstva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 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.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AGRO a.s.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Josef Dovol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227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227"/>
          <w:tab w:val="left" w:pos="4678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  <w:tab/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ab/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         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             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Ľubica Pavl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Jihlavě dne</w:t>
        <w:tab/>
        <w:tab/>
        <w:t xml:space="preserve">                                                          ………………………………………..</w:t>
      </w:r>
    </w:p>
    <w:p>
      <w:pPr>
        <w:pStyle w:val="Normal"/>
        <w:tabs>
          <w:tab w:val="clear" w:pos="227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227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227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227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227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227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227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2:00Z</dcterms:created>
  <dc:creator>PFCR</dc:creator>
  <dc:description/>
  <cp:keywords/>
  <dc:language>en-US</dc:language>
  <cp:lastModifiedBy>Pavlíková Ľubica Bc.</cp:lastModifiedBy>
  <cp:lastPrinted>2017-08-28T11:48:00Z</cp:lastPrinted>
  <dcterms:modified xsi:type="dcterms:W3CDTF">2017-09-29T06:12:00Z</dcterms:modified>
  <cp:revision>2</cp:revision>
  <dc:subject/>
  <dc:title>B - část 2/4/1/a - příloha 7 - str</dc:title>
</cp:coreProperties>
</file>