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right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Objednávka - Smlouva o dílo</w:t>
        <w:tab/>
        <w:tab/>
        <w:tab/>
        <w:t xml:space="preserve">      </w:t>
      </w:r>
      <w:r>
        <w:rPr>
          <w:b/>
          <w:bCs/>
          <w:iCs/>
          <w:szCs w:val="24"/>
        </w:rPr>
        <w:t>237/16/SÚ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 Zhotovite</w:t>
      </w:r>
      <w:r>
        <w:rPr/>
        <w:t>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MIDOS CHEB –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pozemních komunikací a jejich příslušenstv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Vrázova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 xml:space="preserve">350 99 Cheb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48339466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64061708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2821"/>
      </w:tblGrid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Kompletní realizace vodorovného dopravního značení silnice II/214 Cheb, Zlatý Vrch v km cca 0,220 – 0,995 (V1a, V2a, V2b, V4, V5, V9a, V11, V13a)</w:t>
            </w:r>
            <w:r>
              <w:rPr>
                <w:sz w:val="20"/>
              </w:rPr>
              <w:t xml:space="preserve">“, dle nabídky ze dne 23.9.2016, která je přílohou objednávky. Zhotovitel zajistí D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4 – 1856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2b – 3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2a – 4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1a – 125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V9a – 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V11 – 1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93 366,6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111"/>
        <w:gridCol w:w="1745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b/>
                <w:iCs w:val="false"/>
              </w:rPr>
              <w:t>do 30.09.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     </w:t>
            </w:r>
            <w:r>
              <w:rPr>
                <w:b/>
                <w:iCs/>
                <w:sz w:val="20"/>
              </w:rPr>
              <w:t xml:space="preserve">Oblast Cheb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12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151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                                                                       Ing. Milan Dolej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V Sokolově, dne 2.9.2016                             Razítko a podpis                     V Chebu, dne 27.9.2016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7:00Z</dcterms:created>
  <dc:creator>Ing. Martin Černík</dc:creator>
  <dc:description/>
  <cp:keywords/>
  <dc:language>en-US</dc:language>
  <cp:lastModifiedBy>Havrdová Taťána</cp:lastModifiedBy>
  <cp:lastPrinted>2016-09-27T09:10:00Z</cp:lastPrinted>
  <dcterms:modified xsi:type="dcterms:W3CDTF">2016-10-04T08:08:00Z</dcterms:modified>
  <cp:revision>4</cp:revision>
  <dc:subject/>
  <dc:title/>
</cp:coreProperties>
</file>