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1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  <w:sz w:val="26"/>
        </w:rPr>
        <w:t xml:space="preserve">PŘÍLOHA K NÁJEMNÍ SMLOUVĚ  </w:t>
      </w:r>
      <w:r>
        <w:rPr>
          <w:rFonts w:cs="Georgia" w:ascii="Georgia" w:hAnsi="Georgia"/>
        </w:rPr>
        <w:t>č. OMM 100/11</w:t>
      </w:r>
    </w:p>
    <w:p>
      <w:pPr>
        <w:pStyle w:val="Heading1"/>
        <w:pBdr>
          <w:bottom w:val="single" w:sz="12" w:space="1" w:color="000000"/>
        </w:pBdr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1"/>
        <w:pBdr>
          <w:bottom w:val="single" w:sz="12" w:space="1" w:color="000000"/>
        </w:pBdr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1"/>
        <w:pBdr>
          <w:bottom w:val="single" w:sz="12" w:space="1" w:color="000000"/>
        </w:pBdr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Výpočet doplatku nájmu  za rok 2011</w:t>
      </w:r>
    </w:p>
    <w:p>
      <w:pPr>
        <w:pStyle w:val="Heading1"/>
        <w:pBdr>
          <w:bottom w:val="single" w:sz="12" w:space="1" w:color="000000"/>
        </w:pBdr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ýpočet doplatku nájemného za rok 2011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1) dle čl. III., odst. 1 nájemní smlouvy č. OMM 100/11 je roční nájemné ze východní přístavbu zimního stadionu   1 727 960 Kč, bez DPH. Toto nájemné včetně DPH nájemce uhradil v plné výší, a to ve čtvrtletních platbách dle čl. III.  nájemní smlouvy č. OMM 123/10. Protože výše ročního nájemného za pronájem východní přístavby zimního stadionu se touto nájemní smlouvou nezměnilo a doba jejího pronájmu nebyla v r. 2011 přerušena, není nutné za tuto část objektu provádět finanční vyrovnání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Georgia" w:ascii="Georgia" w:hAnsi="Georgia"/>
          <w:sz w:val="24"/>
          <w:szCs w:val="24"/>
        </w:rPr>
        <w:t>) dle čl. III., odst. 2 této nájemní smlouvy je roční nájemné za ledovou plochu zimního stadionu 347 000 Kč, bez DPH. Pronájem této nemovitosti se započítává od 8. listopadu 2011 (včetně) do 31.12 2011 (včetně)  a výpočet nájemného je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ční nájemné.......................................................................................................347 000, 00 Kč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denní nájemné......................................(347 000 Kč : 365 dní)...................................950, 69 Kč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jemné od 8 11. do 31.12 2011 (54 dní)..........( 950,69 x 54 dní)............................51 337,26 Kč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Doplatek nájemného za rok 2011 celkem...............................................51 337 Kč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4"/>
          <w:szCs w:val="24"/>
        </w:rPr>
        <w:t>Vypočtené ceny jsou bez DPH</w:t>
      </w:r>
    </w:p>
    <w:p>
      <w:pPr>
        <w:pStyle w:val="Normal"/>
        <w:jc w:val="both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u w:val="single"/>
        </w:rPr>
      </w:pPr>
      <w:r>
        <w:rPr>
          <w:rFonts w:cs="Georgia" w:ascii="Georgia" w:hAnsi="Georgia"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mallCap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9:00Z</dcterms:created>
  <dc:creator>emusilova</dc:creator>
  <dc:description/>
  <cp:keywords/>
  <dc:language>en-US</dc:language>
  <cp:lastModifiedBy>emusilova</cp:lastModifiedBy>
  <cp:lastPrinted>2011-11-28T13:35:00Z</cp:lastPrinted>
  <dcterms:modified xsi:type="dcterms:W3CDTF">2011-11-28T12:50:00Z</dcterms:modified>
  <cp:revision>20</cp:revision>
  <dc:subject/>
  <dc:title>19/2003</dc:title>
</cp:coreProperties>
</file>