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odatek </w:t>
      </w:r>
    </w:p>
    <w:p>
      <w:pPr>
        <w:pStyle w:val="Header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ke smlouvě o zajištění praktického vyučování </w:t>
      </w:r>
    </w:p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vřené 4. 9. 2017 smluvními stranami Albrechtova střední škola, Český Těšín, příspěvková organizace a Hana Poledníková</w:t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d smlouvy „IV. Platební podmínky“ je doplněn 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případě, že částka za služby nebude uhrazena z dotačního programu MZe 9.E – Školní závody, bude hrazena školou.  Hodnota jedné žákohodiny je stanovena na 15,-- Kč (včetně DPH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ifikace bodu III. odstavec 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Dodavatel zajišťuje cvičitele jízdy na koni pro zajištění odborného výcviku oboru jezdec a chovatel koní. Cvičitelé splňují kvalifikační předpoklady k výuce – cvičitelský průkaz ČJF. Částka za 1 výcvikovou hodinu je stanovena na 200,-- Kč bez DPH pro jedu osobu  a koně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ková částka bude stanovena dle skutečně poskytnutých výcvikových hodin žáků v jednotlivých měsící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ecifikace bodu III. odstavec 4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davatel poskytuje nebytové prostory, které jsou  využívané pro praktické vyučování za dohodnutou částku 7 200,-- Kč měsíčn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Českém Těšíně dne:</w:t>
        <w:tab/>
        <w:t xml:space="preserve"> 11. 9. 2017</w:t>
        <w:tab/>
        <w:t xml:space="preserve">                      V Chotěbuzi dne 11. 9. 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a objednatele</w:t>
        <w:tab/>
        <w:tab/>
        <w:tab/>
        <w:tab/>
        <w:t xml:space="preserve"> </w:t>
        <w:tab/>
        <w:t xml:space="preserve">    </w:t>
        <w:tab/>
        <w:t xml:space="preserve">   za dodavate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highlight w:val="black"/>
        </w:rPr>
        <w:t>Ing. Vanda  Palowská</w:t>
        <w:tab/>
        <w:tab/>
        <w:tab/>
        <w:tab/>
        <w:tab/>
        <w:t xml:space="preserve">   Hana Poledníková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ředitelka školy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1:00Z</dcterms:created>
  <dc:creator>Swaczynova</dc:creator>
  <dc:description/>
  <dc:language>en-US</dc:language>
  <cp:lastModifiedBy>PC</cp:lastModifiedBy>
  <cp:lastPrinted>2017-09-05T15:20:00Z</cp:lastPrinted>
  <dcterms:modified xsi:type="dcterms:W3CDTF">2017-09-27T12:31:00Z</dcterms:modified>
  <cp:revision>2</cp:revision>
  <dc:subject/>
  <dc:title>I</dc:title>
</cp:coreProperties>
</file>