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mbria" w:ascii="Cambria" w:hAnsi="Cambria"/>
          <w:b/>
          <w:sz w:val="28"/>
          <w:szCs w:val="28"/>
        </w:rPr>
        <w:t>Smlouva o zajištění praktického vyučování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mluvní stra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jednatel</w:t>
      </w:r>
      <w:r>
        <w:rPr>
          <w:rFonts w:cs="Cambria" w:ascii="Cambria" w:hAnsi="Cambria"/>
        </w:rPr>
        <w:t xml:space="preserve">: </w:t>
        <w:tab/>
        <w:tab/>
        <w:t>Albrechtova střední škola, Český Těšín, příspěvková organizace</w:t>
      </w:r>
    </w:p>
    <w:p>
      <w:pPr>
        <w:pStyle w:val="Normal"/>
        <w:rPr/>
      </w:pPr>
      <w:r>
        <w:rPr>
          <w:rFonts w:cs="Cambria" w:ascii="Cambria" w:hAnsi="Cambria"/>
          <w:b/>
        </w:rPr>
        <w:t>se sídlem:</w:t>
      </w:r>
      <w:r>
        <w:rPr>
          <w:rFonts w:cs="Cambria" w:ascii="Cambria" w:hAnsi="Cambria"/>
        </w:rPr>
        <w:tab/>
        <w:tab/>
        <w:t>Tyršova 611/2, 737 01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stoupená:</w:t>
        <w:tab/>
        <w:tab/>
      </w:r>
      <w:r>
        <w:rPr>
          <w:rFonts w:cs="Cambria" w:ascii="Cambria" w:hAnsi="Cambria"/>
        </w:rPr>
        <w:t>Ing. Vandou Palowsko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Č:</w:t>
      </w:r>
      <w:r>
        <w:rPr>
          <w:rFonts w:cs="Cambria" w:ascii="Cambria" w:hAnsi="Cambria"/>
        </w:rPr>
        <w:tab/>
        <w:tab/>
        <w:tab/>
        <w:t>00577235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ankovní spojení: </w:t>
      </w:r>
      <w:r>
        <w:rPr>
          <w:rFonts w:cs="Cambria" w:ascii="Cambria" w:hAnsi="Cambria"/>
        </w:rPr>
        <w:tab/>
        <w:t>Komerční banka Český Těšín, č.ú. 9137791/0100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davatel</w:t>
      </w:r>
      <w:r>
        <w:rPr>
          <w:rFonts w:cs="Cambria" w:ascii="Cambria" w:hAnsi="Cambria"/>
        </w:rPr>
        <w:t xml:space="preserve">: </w:t>
        <w:tab/>
        <w:tab/>
        <w:t>Hana Poledníková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se sídlem:</w:t>
      </w:r>
      <w:r>
        <w:rPr>
          <w:rFonts w:cs="Cambria" w:ascii="Cambria" w:hAnsi="Cambria"/>
        </w:rPr>
        <w:tab/>
        <w:tab/>
        <w:t>Zemědělská 421, 735 61 Chotěbuz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stoupen:</w:t>
        <w:tab/>
        <w:tab/>
      </w:r>
      <w:r>
        <w:rPr>
          <w:rFonts w:cs="Cambria" w:ascii="Cambria" w:hAnsi="Cambria"/>
        </w:rPr>
        <w:t>ve věcech smluvních – Hanou Poledníkovo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ab/>
        <w:t>ve věcech technických a organizačních – Ing. Petrem Poledník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Č:</w:t>
      </w:r>
      <w:r>
        <w:rPr>
          <w:rFonts w:cs="Cambria" w:ascii="Cambria" w:hAnsi="Cambria"/>
        </w:rPr>
        <w:tab/>
        <w:tab/>
        <w:tab/>
        <w:t>61931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IČ:</w:t>
      </w:r>
      <w:r>
        <w:rPr>
          <w:rFonts w:cs="Cambria" w:ascii="Cambria" w:hAnsi="Cambria"/>
        </w:rPr>
        <w:tab/>
        <w:tab/>
        <w:tab/>
        <w:t>CZ5658110348</w:t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rPr>
          <w:rFonts w:ascii="Cambria" w:hAnsi="Cambria" w:cs="Cambria"/>
          <w:highlight w:val="black"/>
        </w:rPr>
      </w:pPr>
      <w:r>
        <w:rPr>
          <w:rFonts w:cs="Cambria" w:ascii="Cambria" w:hAnsi="Cambria"/>
          <w:b/>
          <w:highlight w:val="black"/>
        </w:rPr>
        <w:t xml:space="preserve">Bankovní spojení: </w:t>
      </w:r>
      <w:r>
        <w:rPr>
          <w:rFonts w:cs="Cambria" w:ascii="Cambria" w:hAnsi="Cambria"/>
          <w:highlight w:val="black"/>
        </w:rPr>
        <w:tab/>
        <w:t>Komerční banka Karviná a.s., č. účtu 35-7424740207/0100</w:t>
      </w:r>
    </w:p>
    <w:p>
      <w:pPr>
        <w:pStyle w:val="Normal"/>
        <w:rPr>
          <w:rFonts w:ascii="Cambria" w:hAnsi="Cambria" w:cs="Cambria"/>
          <w:highlight w:val="black"/>
        </w:rPr>
      </w:pPr>
      <w:r>
        <w:rPr>
          <w:rFonts w:cs="Cambria" w:ascii="Cambria" w:hAnsi="Cambria"/>
          <w:b/>
          <w:highlight w:val="black"/>
        </w:rPr>
        <w:t>Telefon:</w:t>
        <w:tab/>
        <w:tab/>
      </w:r>
      <w:r>
        <w:rPr>
          <w:rFonts w:cs="Cambria" w:ascii="Cambria" w:hAnsi="Cambria"/>
          <w:highlight w:val="black"/>
        </w:rPr>
        <w:t>602 726 75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highlight w:val="black"/>
        </w:rPr>
        <w:t>E-mail:</w:t>
        <w:tab/>
        <w:tab/>
        <w:t>meridianteam@seznam.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plnění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mětem plnění této smlouvy je zajištění podmínek praktického vyučování - odborný výcvik oboru Jezdec a chovatel koní – obor 41-53-H/010 žáků Albrechtovy střední školy, Český Těšín, p. o., dle platných školních vzdělávacích programů. Místem vykonávání praktického vyučování je výše uvedená adresa dodavatele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innosti dodavatel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umožní realizovat praktické vyučování tak, aby vyhovoval požadavkům školního vzdělávacího programu jednotlivých oborů, časovému rozvrhu výuky, jeho délce, zahájení a ukončení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zajistí potřebné podmínky pro realizaci závěrečných zkoušek na pracovišti dodavatel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zajišťuje potřebné množství koní a jejich výstroj, pomůcky pro jejich ošetřování, jízdárnu, jakož i pozemky pro volné ježdění, tak aby vyhověl požadavkům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odavatel zajišťuje poskytnutí sociálního zázemí pro žáky dle platných hygienických nore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poskytne žákům odměnu za produktivní práci podle § 122 ods. 1 zákona  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 xml:space="preserve">č. 561/2004 Sb. v platném znění, na základě příkazní smlouv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innosti objednatel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se zavazuje pověřit určené zaměstnance plněním úkolů spojených s učebním plánem žáků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je povinen zajistit podmínky BOZP, PO a poskytnout ochranné pomůcky, tak aby nedocházelo k ohrožení zdraví žáků, koní, materiálním škodám a poškozování technických zařízení stájí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se zavazuje vypracovat veškerou dokumentaci týkající se organizace odborného výcviku dle aktuálního stavu žáků v daném školním roc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má sjednanou pojistnou smlouvu pro případy úrazu žáka na pracovišti odborného výcvi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ba plnění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mlouva je uzavřena s platností od 06. 09. 2017 do 28. 6. 2018 s možností 2 měsíční výpovědi smlouv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tební podmínk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ástka za služby bude stanovena dle skutečně odučených žákohodin v jednotlivých měsících a bude hrazena  na základě jmenování pracoviště školním závodem z dotačního programu MZe 9.E – Školní závod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ském Těšíně dne:</w:t>
        <w:tab/>
        <w:t xml:space="preserve"> 4. 9. 2017</w:t>
        <w:tab/>
        <w:t xml:space="preserve">                      V Chotěbuzi dne 4. 9. 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objednatele</w:t>
        <w:tab/>
        <w:tab/>
        <w:tab/>
        <w:tab/>
        <w:t xml:space="preserve"> </w:t>
        <w:tab/>
        <w:t xml:space="preserve">    </w:t>
        <w:tab/>
        <w:t xml:space="preserve">   za dodavate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highlight w:val="black"/>
        </w:rPr>
        <w:t>Ing. Vanda  Palowská</w:t>
        <w:tab/>
        <w:tab/>
        <w:tab/>
        <w:tab/>
        <w:tab/>
        <w:t xml:space="preserve">   Hana Poledníková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ředitelka školy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1:00Z</dcterms:created>
  <dc:creator>Swaczynova</dc:creator>
  <dc:description/>
  <dc:language>en-US</dc:language>
  <cp:lastModifiedBy>PC</cp:lastModifiedBy>
  <cp:lastPrinted>2017-05-15T15:36:00Z</cp:lastPrinted>
  <dcterms:modified xsi:type="dcterms:W3CDTF">2017-09-27T08:41:00Z</dcterms:modified>
  <cp:revision>2</cp:revision>
  <dc:subject/>
  <dc:title>I</dc:title>
</cp:coreProperties>
</file>