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eská republika – Státní pozemkový úřad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:  01312774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který právně jedná Bc. Pavel Fajfr, vedoucí oddělení správy majetku stá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ho pozemkového úřadu pro Královéhradecký kra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a: Kydlinovská 245, 503 01 Hradec Králové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ředpisu Státního pozemkového úřadu č. 1/2016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ový řád, změna č. 1, s účinností od 7. 4. 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dále jen „pronajímatel“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traně jedné –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GROCHOV STARÁ PAKA a.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Revoluční 47, 507 91 Stará Pa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478956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 CZ 64789560</w:t>
      </w:r>
    </w:p>
    <w:p>
      <w:pPr>
        <w:pStyle w:val="Normal"/>
        <w:ind w:right="-5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v obchodním rejstříku vedeném Krajským soudem v Hradci Králové, oddíl B, vložka 1415</w:t>
      </w:r>
    </w:p>
    <w:p>
      <w:pPr>
        <w:pStyle w:val="Normal"/>
        <w:ind w:right="-2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oprávněná jednat za právnickou osobu: Bohuslav Sedlák – předseda představenst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„nájemce“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straně druhé –</w:t>
      </w:r>
    </w:p>
    <w:p>
      <w:pPr>
        <w:pStyle w:val="Adresa"/>
        <w:tabs>
          <w:tab w:val="clear" w:pos="3402"/>
          <w:tab w:val="clear" w:pos="6237"/>
        </w:tabs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u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hodu o ukončení nájemní smlouv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70N06/6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Pronajímatel a nájemce uzavřeli dne 1. 10. 2006 nájemní smlouvu č. 70N06/65 a navazující dodatky č. 1 – 10 (dále jen „smlouva“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  <w:u w:val="none"/>
        </w:rPr>
      </w:pPr>
      <w:r>
        <w:rPr>
          <w:rFonts w:cs="Arial" w:ascii="Arial" w:hAnsi="Arial"/>
          <w:b/>
          <w:bCs/>
          <w:sz w:val="18"/>
          <w:szCs w:val="22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Ke dni 26. 3. 2015, na základě obnovy katastrálního operátu (KMD), která proběhla v k. ú. Vrchovina, se pozemky dle evidence PK p. č. 409, 410, 415/2, 499/4 a 516/2 z nájemní smlouvy vypouští a přiřazují se nájemcem užívané pozemky, nově značeny dle KN p. č. 402/30, 402/31, 402/35, 494/6 a 545/5, uvedené v příloze (viz srovnávací sestavení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26. 3. 2015 byla upravena výměra pronajatých pozemků v k.ú. Vrchovina a výše ročního nájemného na částku celkem 68 707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S účinností od 8. 4. 2015 nabyla vlastnické právo k pozemkům v k.ú. Nová Paka dle KN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č. 2627, 2628, 3779, 3795/1, 3795/6, 3795/7, 3807, 3809, 3810, 3811, 3812/1 a 3813, třetí osoba – Římskokatolická farnost Nová Paka, Masarykovo nám. 15, PSČ 509 01 na základě  rozhodnutí č.j.: 499384/2013/514365/D/R5042.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nem vstoupila třetí osoba do právního postavení pronajímatele a od tohoto data  nenáleží Státnímu pozemkovému úřadu nájemné za výše uvedené pozemky. </w:t>
      </w:r>
      <w:r>
        <w:rPr>
          <w:rFonts w:cs="Arial" w:ascii="Arial" w:hAnsi="Arial"/>
          <w:sz w:val="22"/>
          <w:szCs w:val="22"/>
          <w:u w:val="single"/>
        </w:rPr>
        <w:t>Nájemní   vztah  nezaniká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8. 4. 2015 byla upravena výměra pronajatých pozemků v k.ú. Nová Paka a výše ročního nájemného na částku celkem 62 229,00 Kč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16"/>
        </w:rPr>
      </w:pPr>
      <w:r>
        <w:rPr>
          <w:rFonts w:cs="Times New Roman" w:ascii="Times New Roman" w:hAnsi="Times New Roman"/>
          <w:b w:val="false"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le </w:t>
      </w:r>
      <w:r>
        <w:rPr>
          <w:rFonts w:cs="Arial" w:ascii="Arial" w:hAnsi="Arial"/>
          <w:bCs/>
          <w:sz w:val="22"/>
          <w:szCs w:val="22"/>
        </w:rPr>
        <w:t>ustanovení §11 odst. 8 zákona č. 139/2002 Sb., o pozemkových úpravách a pozemkových úřadech a o změně zákona č. 229/1991 Sb., o úpravě vlastnických vztahů k půdě a jinému zemědělskému majetku, ve znění pozdějších předpisů, zaniká na základě rozhodnutí sp. zn. 2RP10243/2013-514202/05/03 nájemní vzta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 pozemku dle KN p. č. 217/1 v k.ú. Studénka u Nové Paky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9. 6. 2015 byla z tohoto důvodu upravena výměra pronajatých pozemků v k.ú. Studénka u Nové Paky a výše ročního nájemného na částku celkem 61 775,00 Kč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 účinností od 25. 8. 2015 nabyla vlastnické právo k pozemkům dle KN v k. ú. Nová Paka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. č. 2629/1, 2629/2, 2630/1, v k. ú. Roškopov p. č. 173/8, v k. ú. Stará Paka                       p. č. 1055/2 (GP), 1057/1, 1060/1, 1060/2, 1060/8, 1060/14, 1060/16, 1060/18, 1090/11, 1090/13, 1317/2 (GP), 1318, 1319 a v k. ú. Úbislavice p. č. 523/2, 569/26, 569/27, 575/2, 576/2, 576/4, 577/2, 577/6, 577/7, 580/6, 588/1, 588/3, 588/5, 606/4 a 617/7, třetí osoba -  Římskokatolická farnost Nová Paka, Masarykovo nám. 15, PSČ 509 01 na základě rozhodnutí č.j.: 499384/2013/514365/R4911/RR12746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dnem vstoupila třetí osoba do právního postavení pronajímatele a od tohoto data  nenáleží Státnímu pozemkovému úřadu nájemné za výše uvedené pozemky. </w:t>
      </w:r>
      <w:r>
        <w:rPr>
          <w:rFonts w:cs="Arial" w:ascii="Arial" w:hAnsi="Arial"/>
          <w:sz w:val="22"/>
          <w:szCs w:val="22"/>
          <w:u w:val="single"/>
        </w:rPr>
        <w:t>Nájemní   vztah  nezaniká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25. 8. 2015 byla upravena výměra pronajatých pozemků v k.ú. Nová Paka, Roškopov, Stará Paka i Úbislavice a výše ročního nájemného na částku celkem           50 405, 00 Kč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Cs/>
          <w:sz w:val="22"/>
          <w:szCs w:val="22"/>
        </w:rPr>
        <w:t>. Dnem 1. 10. 2015 zaniká dle ustanovení § 11 odst. 8 zákona č. 139/2002 Sb., o pozemkových úpravách a pozemkových úřadech a o změně zákona č. 229/1991 Sb., o úpravě vlastnických vztahů k půdě a jinému zemědělskému majetku, ve znění pozdějších předpisů, nájemní vzta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e všem pozemkům dle PK pronajatých touto nájemní smlouvou  v k. ú. Stupná a obci Vidochov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Indent"/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Pronajímatel a nájemce se dohodli, že od 1. 10. 2015 budou pronajímány </w:t>
      </w:r>
      <w:r>
        <w:rPr>
          <w:rFonts w:cs="Arial"/>
          <w:b w:val="false"/>
          <w:sz w:val="22"/>
          <w:szCs w:val="22"/>
        </w:rPr>
        <w:t>nově vzniklé pozemky dle KN p. č. 13</w:t>
      </w:r>
      <w:r>
        <w:rPr>
          <w:rFonts w:cs="Arial"/>
          <w:b w:val="false"/>
          <w:sz w:val="22"/>
          <w:szCs w:val="22"/>
          <w:lang w:val="cs-CZ"/>
        </w:rPr>
        <w:t>26</w:t>
      </w:r>
      <w:r>
        <w:rPr>
          <w:rFonts w:cs="Arial"/>
          <w:b w:val="false"/>
          <w:sz w:val="22"/>
          <w:szCs w:val="22"/>
        </w:rPr>
        <w:t>, 1330,</w:t>
      </w:r>
      <w:r>
        <w:rPr>
          <w:rFonts w:cs="Arial"/>
          <w:b w:val="false"/>
          <w:sz w:val="22"/>
          <w:szCs w:val="22"/>
          <w:lang w:val="cs-CZ"/>
        </w:rPr>
        <w:t xml:space="preserve"> </w:t>
      </w:r>
      <w:r>
        <w:rPr>
          <w:rFonts w:cs="Arial"/>
          <w:b w:val="false"/>
          <w:sz w:val="22"/>
          <w:szCs w:val="22"/>
        </w:rPr>
        <w:t>1368, 1431</w:t>
      </w:r>
      <w:r>
        <w:rPr>
          <w:rFonts w:cs="Arial"/>
          <w:b w:val="false"/>
          <w:sz w:val="22"/>
          <w:szCs w:val="22"/>
          <w:lang w:val="cs-CZ"/>
        </w:rPr>
        <w:t xml:space="preserve"> (část 5320 m</w:t>
      </w:r>
      <w:r>
        <w:rPr>
          <w:rFonts w:cs="Arial"/>
          <w:b w:val="false"/>
          <w:sz w:val="22"/>
          <w:szCs w:val="22"/>
          <w:vertAlign w:val="superscript"/>
          <w:lang w:val="cs-CZ"/>
        </w:rPr>
        <w:t>2</w:t>
      </w:r>
      <w:r>
        <w:rPr>
          <w:rFonts w:cs="Arial"/>
          <w:b w:val="false"/>
          <w:sz w:val="22"/>
          <w:szCs w:val="22"/>
          <w:lang w:val="cs-CZ"/>
        </w:rPr>
        <w:t>)</w:t>
      </w:r>
      <w:r>
        <w:rPr>
          <w:rFonts w:cs="Arial"/>
          <w:b w:val="false"/>
          <w:sz w:val="22"/>
          <w:szCs w:val="22"/>
        </w:rPr>
        <w:t xml:space="preserve">, 1447, 1497, </w:t>
      </w:r>
      <w:r>
        <w:rPr>
          <w:rFonts w:cs="Arial"/>
          <w:b w:val="false"/>
          <w:sz w:val="22"/>
          <w:szCs w:val="22"/>
          <w:lang w:val="cs-CZ"/>
        </w:rPr>
        <w:t>1549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 xml:space="preserve">v </w:t>
      </w:r>
      <w:r>
        <w:rPr>
          <w:rFonts w:cs="Arial"/>
          <w:b w:val="false"/>
          <w:sz w:val="22"/>
          <w:szCs w:val="22"/>
        </w:rPr>
        <w:t>k. ú. Stupná a obci Vidochov.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16"/>
          <w:szCs w:val="22"/>
        </w:rPr>
      </w:pPr>
      <w:r>
        <w:rPr>
          <w:rFonts w:cs="Times New Roman" w:ascii="Times New Roman" w:hAnsi="Times New Roman"/>
          <w:b w:val="false"/>
          <w:sz w:val="16"/>
          <w:szCs w:val="22"/>
        </w:rPr>
      </w:r>
    </w:p>
    <w:p>
      <w:pPr>
        <w:pStyle w:val="TextBodyIndent"/>
        <w:ind w:hanging="0"/>
        <w:rPr/>
      </w:pPr>
      <w:r>
        <w:rPr>
          <w:rFonts w:cs="Arial"/>
          <w:b w:val="false"/>
          <w:sz w:val="22"/>
          <w:szCs w:val="22"/>
        </w:rPr>
        <w:t>Na základě výše uvedených skutečností činí k 1. 10. 2015 roční nájemné částku celkem  47 </w:t>
      </w:r>
      <w:r>
        <w:rPr>
          <w:rFonts w:cs="Arial"/>
          <w:b w:val="false"/>
          <w:sz w:val="22"/>
          <w:szCs w:val="22"/>
          <w:lang w:val="cs-CZ"/>
        </w:rPr>
        <w:t>400</w:t>
      </w:r>
      <w:r>
        <w:rPr>
          <w:rFonts w:cs="Arial"/>
          <w:b w:val="false"/>
          <w:sz w:val="22"/>
          <w:szCs w:val="22"/>
        </w:rPr>
        <w:t>,00 Kč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Dle </w:t>
      </w:r>
      <w:r>
        <w:rPr>
          <w:rFonts w:cs="Arial" w:ascii="Arial" w:hAnsi="Arial"/>
          <w:bCs/>
          <w:sz w:val="22"/>
          <w:szCs w:val="22"/>
        </w:rPr>
        <w:t>ustanovení §11 odst. 8 zákona č. 139/2002 Sb., o pozemkových úpravách a pozemkových úřadech a o změně zákona č. 229/1991 Sb., o úpravě vlastnických vztahů k půdě a jinému zemědělskému majetku, ve znění pozdějších předpisů, zaniká na základě rozhodnutí sp. zn. 2RP10266/2013-514202/05/03 nájemní vztah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 pozemkům dle KN v k. ú. Štikov p. č. 312/13, 373/7, 373/8, 373/11, 373/12, 379/11, 379/12, 379/13, 379/15, 581/5 a dle PK v k. ú. Vrchovina p. č. 313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25. 11. 2015 byla z uvedeného důvodu upravena výměra pronajatých pozemků v k. ú. Štikov a Vrchovina a také výše ročního nájemného na částku celkem 44 391,00 Kč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Ke dni 25. 8. 2016 je předmět nájmu zúžen o pozemky dle KN v k. ú. Brdo p. č. 476/14 a v k. ú. Štikov p. č. 166/8, které byly převedeny na základě souhlasného prohlášení na Povodí Labe, st. podnik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účinností od 25. 8. 2016 byla z uvedeného důvodu upravena výměra pronajatých pozemků v k. ú. Brdo a Štikov a také výše ročního nájemného na částku celkem 44 210,00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.  Ke dni 31. 7. 2017 dochází na základě realizace obchvatu Nová Paka - dle GP k novému označení pozemků a dle požadavků ŘSD ČR i ke snížení výměr doposud pronajatých pozemků dle KN v k. ú. Heřmanice u Nové Paky (tj. p. č. 3387/1, 3387/8, 3388/6), v k. ú. Nová Paka (tj. p. č. 955/1, 955/8 a 959/1) a v k. ú. Štikov (tj. p. č. 636, 645, 651, 666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ýše uvedeného a změn citovaných v bodech 1. – 7. této dohody, nezbytných úprav průměrných cen, cen pozemků zastavěných a ostatních ploch dle platné metodiky a upřesňujících požadavků nájemce činí k 31. 7. 2017 výměra pronajatých pozemků celkem </w:t>
      </w:r>
      <w:r>
        <w:rPr>
          <w:rFonts w:cs="Arial" w:ascii="Arial" w:hAnsi="Arial"/>
          <w:b/>
          <w:sz w:val="22"/>
          <w:szCs w:val="22"/>
        </w:rPr>
        <w:t>39,6626 ha</w:t>
      </w:r>
      <w:r>
        <w:rPr>
          <w:rFonts w:cs="Arial" w:ascii="Arial" w:hAnsi="Arial"/>
          <w:sz w:val="22"/>
          <w:szCs w:val="22"/>
        </w:rPr>
        <w:t xml:space="preserve"> a roční nájemné částku celkem </w:t>
      </w:r>
      <w:r>
        <w:rPr>
          <w:rFonts w:cs="Arial" w:ascii="Arial" w:hAnsi="Arial"/>
          <w:b/>
          <w:sz w:val="22"/>
          <w:szCs w:val="22"/>
        </w:rPr>
        <w:t>52866,00 Kč</w:t>
      </w:r>
      <w:r>
        <w:rPr>
          <w:rFonts w:cs="Arial" w:ascii="Arial" w:hAnsi="Arial"/>
          <w:sz w:val="22"/>
          <w:szCs w:val="22"/>
        </w:rPr>
        <w:t xml:space="preserve"> (slovy: Padesátdvatisícosmsetšedesátšest korun čských) – viz. doložená příloh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III</w:t>
      </w:r>
    </w:p>
    <w:p>
      <w:pPr>
        <w:pStyle w:val="Normal"/>
        <w:rPr>
          <w:b/>
          <w:b/>
          <w:bCs/>
          <w:sz w:val="18"/>
          <w:szCs w:val="22"/>
          <w:u w:val="none"/>
        </w:rPr>
      </w:pPr>
      <w:r>
        <w:rPr>
          <w:b/>
          <w:bCs/>
          <w:sz w:val="18"/>
          <w:szCs w:val="22"/>
          <w:u w:val="non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a nájemce se z důvodu značného počtu dodatků, nutnosti zpřehlednění pronájmu pozemků a úprav dle platných metodických pokynů dohodli na ukončení nájemní smlouvy specifikované v čl. I této dohody, a to </w:t>
      </w:r>
      <w:r>
        <w:rPr>
          <w:rFonts w:cs="Arial" w:ascii="Arial" w:hAnsi="Arial"/>
          <w:sz w:val="22"/>
          <w:szCs w:val="22"/>
          <w:u w:val="single"/>
        </w:rPr>
        <w:t>k datu 31. 7.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bCs w:val="false"/>
          <w:sz w:val="14"/>
          <w:szCs w:val="22"/>
        </w:rPr>
      </w:pPr>
      <w:r>
        <w:rPr>
          <w:rFonts w:cs="Arial"/>
          <w:bCs w:val="false"/>
          <w:sz w:val="1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najímatel a nájemce uzavřou novou </w:t>
      </w:r>
      <w:r>
        <w:rPr>
          <w:rFonts w:cs="Arial" w:ascii="Arial" w:hAnsi="Arial"/>
          <w:sz w:val="22"/>
          <w:szCs w:val="22"/>
          <w:u w:val="single"/>
        </w:rPr>
        <w:t>pachtovní smlouvu č. 33N17/65</w:t>
      </w:r>
      <w:r>
        <w:rPr>
          <w:rFonts w:cs="Arial" w:ascii="Arial" w:hAnsi="Arial"/>
          <w:sz w:val="22"/>
          <w:szCs w:val="22"/>
        </w:rPr>
        <w:t xml:space="preserve"> a novou </w:t>
      </w:r>
      <w:r>
        <w:rPr>
          <w:rFonts w:cs="Arial" w:ascii="Arial" w:hAnsi="Arial"/>
          <w:sz w:val="22"/>
          <w:szCs w:val="22"/>
          <w:u w:val="single"/>
        </w:rPr>
        <w:t>nájemní smlouvu č. 34N17/65</w:t>
      </w:r>
      <w:r>
        <w:rPr>
          <w:rFonts w:cs="Arial" w:ascii="Arial" w:hAnsi="Arial"/>
          <w:sz w:val="22"/>
          <w:szCs w:val="22"/>
        </w:rPr>
        <w:t xml:space="preserve">, obě </w:t>
      </w:r>
      <w:r>
        <w:rPr>
          <w:rFonts w:cs="Arial" w:ascii="Arial" w:hAnsi="Arial"/>
          <w:sz w:val="22"/>
          <w:szCs w:val="22"/>
          <w:u w:val="single"/>
        </w:rPr>
        <w:t>s datem účinnosti 1. 8. 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ýměra i výše ročního nájemného (pachtovného) uvedená v bodě 8. Čl. II této dohody bude dále upravena o pozemky, jejichž užívání bylo do 31. 7. 2017 řešeno </w:t>
      </w:r>
      <w:r>
        <w:rPr>
          <w:rFonts w:cs="Arial" w:ascii="Arial" w:hAnsi="Arial"/>
          <w:sz w:val="22"/>
          <w:szCs w:val="22"/>
          <w:u w:val="single"/>
        </w:rPr>
        <w:t>dohodou o zaplacení úhrady za užívání nemovité věci č. 16N17/65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IV</w:t>
      </w:r>
    </w:p>
    <w:p>
      <w:pPr>
        <w:pStyle w:val="Zkladntext21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18"/>
          <w:szCs w:val="22"/>
          <w:u w:val="none"/>
        </w:rPr>
      </w:pPr>
      <w:r>
        <w:rPr>
          <w:rFonts w:cs="Arial" w:ascii="Arial" w:hAnsi="Arial"/>
          <w:b w:val="false"/>
          <w:bCs/>
          <w:sz w:val="18"/>
          <w:szCs w:val="22"/>
          <w:u w:val="none"/>
        </w:rPr>
      </w:r>
    </w:p>
    <w:p>
      <w:pPr>
        <w:pStyle w:val="TextBodyIndent"/>
        <w:tabs>
          <w:tab w:val="clear" w:pos="568"/>
        </w:tabs>
        <w:ind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Dle citovaných </w:t>
      </w:r>
      <w:r>
        <w:rPr>
          <w:rFonts w:cs="Arial"/>
          <w:b w:val="false"/>
          <w:sz w:val="22"/>
          <w:szCs w:val="22"/>
        </w:rPr>
        <w:t>skutečností náleží pronajímateli nájemné za období od 1.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10.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4 do</w:t>
      </w:r>
      <w:r>
        <w:rPr>
          <w:rFonts w:cs="Arial"/>
          <w:b w:val="false"/>
          <w:sz w:val="22"/>
          <w:szCs w:val="22"/>
          <w:lang w:val="cs-CZ"/>
        </w:rPr>
        <w:t xml:space="preserve">         31</w:t>
      </w:r>
      <w:r>
        <w:rPr>
          <w:rFonts w:cs="Arial"/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  <w:lang w:val="cs-CZ"/>
        </w:rPr>
        <w:t>7</w:t>
      </w:r>
      <w:r>
        <w:rPr>
          <w:rFonts w:cs="Arial"/>
          <w:b w:val="false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2017 ve výši </w:t>
      </w:r>
      <w:r>
        <w:rPr>
          <w:rFonts w:cs="Arial"/>
          <w:b w:val="false"/>
          <w:bCs w:val="false"/>
          <w:sz w:val="22"/>
          <w:szCs w:val="22"/>
        </w:rPr>
        <w:t>- viz. níže uvedený výpočet 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za období od – do </w:t>
        <w:tab/>
        <w:t xml:space="preserve">počet dní </w:t>
        <w:tab/>
        <w:t>z ročního nájmu</w:t>
        <w:tab/>
        <w:tab/>
        <w:t xml:space="preserve">   k úhradě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2"/>
          <w:szCs w:val="22"/>
          <w:u w:val="single"/>
        </w:rPr>
      </w:pPr>
      <w:r>
        <w:rPr>
          <w:rFonts w:cs="Arial" w:ascii="Arial" w:hAnsi="Arial"/>
          <w:sz w:val="1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. 10. 2014 - 26. 3. 2015</w:t>
        <w:tab/>
        <w:t xml:space="preserve">    176</w:t>
        <w:tab/>
        <w:tab/>
        <w:t>68 580,00 Kč</w:t>
        <w:tab/>
        <w:tab/>
        <w:tab/>
        <w:t xml:space="preserve"> 33 069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3. 2015 -  8. 4. 2015</w:t>
        <w:tab/>
        <w:t xml:space="preserve">      13 </w:t>
        <w:tab/>
        <w:tab/>
        <w:t>68 707,00 Kč</w:t>
        <w:tab/>
        <w:tab/>
        <w:tab/>
        <w:t xml:space="preserve">   2 447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4. 2015  -  9. 6. 2015               62</w:t>
        <w:tab/>
        <w:tab/>
        <w:t>62 229,00 Kč</w:t>
        <w:tab/>
        <w:tab/>
        <w:tab/>
        <w:t xml:space="preserve"> 10 570,00 Kč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6. 2015   -  25. 8. 2015    </w:t>
        <w:tab/>
        <w:t xml:space="preserve">      77</w:t>
        <w:tab/>
        <w:tab/>
        <w:t xml:space="preserve">61 775,00 Kč </w:t>
        <w:tab/>
        <w:tab/>
        <w:tab/>
        <w:t xml:space="preserve"> 13 032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8. 2015  -  1. 10. 2015           37 </w:t>
        <w:tab/>
        <w:tab/>
        <w:t xml:space="preserve">50 405,00 Kč </w:t>
        <w:tab/>
        <w:tab/>
        <w:tab/>
        <w:t xml:space="preserve">   5 110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10. 2015  -  25. 11. 2015 </w:t>
        <w:tab/>
        <w:t xml:space="preserve">      55 </w:t>
        <w:tab/>
        <w:tab/>
        <w:t xml:space="preserve">47 400,00 Kč </w:t>
        <w:tab/>
        <w:tab/>
        <w:t xml:space="preserve">               7 142,00 Kč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11. 2015  -  25. 8. 2016 </w:t>
        <w:tab/>
        <w:t xml:space="preserve">    273 </w:t>
        <w:tab/>
        <w:tab/>
        <w:t xml:space="preserve">44 391,00 Kč </w:t>
        <w:tab/>
        <w:tab/>
        <w:tab/>
        <w:t xml:space="preserve">  33 202,00 Kč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8. 2016   -   1. 10. 2016 </w:t>
        <w:tab/>
        <w:t xml:space="preserve">      37  </w:t>
        <w:tab/>
        <w:t xml:space="preserve">44 210,00 Kč </w:t>
        <w:tab/>
        <w:tab/>
        <w:tab/>
        <w:t xml:space="preserve">    4 482,00 Kč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10. 2016 - 31. 7. 2017 </w:t>
        <w:tab/>
        <w:t xml:space="preserve">    304 </w:t>
        <w:tab/>
        <w:tab/>
        <w:t xml:space="preserve">44 210,00 Kč </w:t>
        <w:tab/>
        <w:tab/>
        <w:tab/>
        <w:t xml:space="preserve">  36 821,0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Předpis nájemného za období od 1. 10. 201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31. 7. 2017 činí celkem částku                </w:t>
      </w:r>
      <w:r>
        <w:rPr>
          <w:rFonts w:cs="Arial" w:ascii="Arial" w:hAnsi="Arial"/>
          <w:b/>
          <w:sz w:val="22"/>
          <w:szCs w:val="22"/>
        </w:rPr>
        <w:t>145 875,00 Kč.</w:t>
      </w:r>
    </w:p>
    <w:p>
      <w:pPr>
        <w:pStyle w:val="Normal"/>
        <w:ind w:right="-2" w:firstLine="708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ověření plnění nájemného z nájemní smlouvy č. 70N06/65 bylo zjištěno, že nájemce za období od 1. 10. 2014 do 1. 10. 2016 uhradil nájemné ve výši </w:t>
      </w:r>
      <w:r>
        <w:rPr>
          <w:rFonts w:cs="Arial" w:ascii="Arial" w:hAnsi="Arial"/>
          <w:b/>
          <w:sz w:val="22"/>
          <w:szCs w:val="22"/>
        </w:rPr>
        <w:t>137 160,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 prověření předpisů a plnění nájemného z nájemní smlouvy č. 70N06/65 byl zjištěn </w:t>
      </w:r>
      <w:r>
        <w:rPr>
          <w:rFonts w:cs="Arial" w:ascii="Arial" w:hAnsi="Arial"/>
          <w:b/>
          <w:sz w:val="22"/>
          <w:szCs w:val="22"/>
        </w:rPr>
        <w:t>nedoplatek ve výši  8715,00 Kč</w:t>
      </w:r>
      <w:r>
        <w:rPr>
          <w:rFonts w:cs="Arial" w:ascii="Arial" w:hAnsi="Arial"/>
          <w:sz w:val="22"/>
          <w:szCs w:val="22"/>
        </w:rPr>
        <w:t xml:space="preserve"> (slovy: Osmtisícsedmsetpatnáct korun českých)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nto nedoplatek nájemce uznává a zavazuje se jej uhradit nejpozději do </w:t>
      </w:r>
      <w:r>
        <w:rPr>
          <w:rFonts w:cs="Arial" w:ascii="Arial" w:hAnsi="Arial"/>
          <w:b/>
          <w:sz w:val="22"/>
          <w:szCs w:val="22"/>
        </w:rPr>
        <w:t>1. 10. 2017</w:t>
      </w:r>
      <w:r>
        <w:rPr>
          <w:rFonts w:cs="Arial" w:ascii="Arial" w:hAnsi="Arial"/>
          <w:sz w:val="22"/>
          <w:szCs w:val="22"/>
        </w:rPr>
        <w:t xml:space="preserve"> na účet pronajímatele vedený u České národní banky, číslo účtu </w:t>
      </w:r>
      <w:r>
        <w:rPr>
          <w:rFonts w:cs="Arial" w:ascii="Arial" w:hAnsi="Arial"/>
          <w:b/>
          <w:sz w:val="22"/>
          <w:szCs w:val="22"/>
        </w:rPr>
        <w:t>70017-3723001/0710, variabilní symbol 7010665.</w:t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V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bCs/>
          <w:sz w:val="18"/>
          <w:szCs w:val="24"/>
          <w:u w:val="none"/>
        </w:rPr>
      </w:pPr>
      <w:r>
        <w:rPr>
          <w:rFonts w:cs="Arial" w:ascii="Arial" w:hAnsi="Arial"/>
          <w:b/>
          <w:bCs/>
          <w:sz w:val="18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dohoda je vyhotovena ve dvou stejnopisech, z nichž každý má platnost originálu.  Jeden stejnopis přebírá nájemce a jeden je určen pro pronajímatele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ato dohoda nabývá platnosti dnem podpisu smluvními stranami a účinnosti dnem uvedeným v Čl III. této dohody, nejdříve však dnem uveřejnění v registru smluv dle ustanovení § 6 odst. 1 zákona č. 340/2015 Sb., o zvláštních podmínkách účinnosti některých smluv, uveřejňování těchto smluv a o registru smluv (zákon o registru smluv)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veřejnění této dohody v registru smluv zajistí pronajím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>
          <w:b/>
          <w:b/>
          <w:bCs w:val="false"/>
          <w:sz w:val="22"/>
          <w:szCs w:val="22"/>
          <w:u w:val="none"/>
        </w:rPr>
      </w:pPr>
      <w:r>
        <w:rPr>
          <w:b/>
          <w:bCs w:val="false"/>
          <w:sz w:val="22"/>
          <w:szCs w:val="22"/>
          <w:u w:val="none"/>
        </w:rPr>
        <w:t>Čl. V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bCs/>
          <w:sz w:val="18"/>
          <w:szCs w:val="24"/>
          <w:u w:val="none"/>
        </w:rPr>
      </w:pPr>
      <w:r>
        <w:rPr>
          <w:b/>
          <w:bCs/>
          <w:sz w:val="18"/>
          <w:szCs w:val="24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 dne 31. 7.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R - Státní pozemkový úřad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AGROCHOV STARÁ PAKA a.s.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Pavel Fajfr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ohuslav Sedlák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správy majetku státu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rajského pozemkového úřadu</w:t>
        <w:tab/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 Královéhradecký kraj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6161" w:leader="none"/>
        </w:tabs>
        <w:ind w:left="708" w:hanging="708"/>
        <w:jc w:val="both"/>
        <w:rPr>
          <w:rFonts w:ascii="Arial" w:hAnsi="Arial" w:cs="Arial"/>
          <w:iCs/>
          <w:sz w:val="8"/>
          <w:szCs w:val="22"/>
        </w:rPr>
      </w:pPr>
      <w:r>
        <w:rPr>
          <w:rFonts w:cs="Arial" w:ascii="Arial" w:hAnsi="Arial"/>
          <w:iCs/>
          <w:sz w:val="8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právnost: Ing. Lenka Matoušková</w:t>
      </w:r>
    </w:p>
    <w:p>
      <w:pPr>
        <w:pStyle w:val="Zkladntext22"/>
        <w:spacing w:before="24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Matoušk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Hradci Králové  dne ……………..</w:t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dresaChar">
    <w:name w:val="adresa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  <w:lang w:val="en-US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ec">
    <w:name w:val="obec"/>
    <w:basedOn w:val="Normal"/>
    <w:qFormat/>
    <w:pPr>
      <w:tabs>
        <w:tab w:val="clear" w:pos="708"/>
        <w:tab w:val="left" w:pos="1418" w:leader="none"/>
        <w:tab w:val="left" w:pos="4678" w:leader="none"/>
        <w:tab w:val="right" w:pos="8931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widowControl w:val="false"/>
      <w:jc w:val="both"/>
    </w:pPr>
    <w:rPr>
      <w:b/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34:00Z</dcterms:created>
  <dc:creator>PFCR</dc:creator>
  <dc:description/>
  <cp:keywords/>
  <dc:language>en-US</dc:language>
  <cp:lastModifiedBy>Matoušková Lenka Ing.</cp:lastModifiedBy>
  <cp:lastPrinted>2016-11-28T13:12:00Z</cp:lastPrinted>
  <dcterms:modified xsi:type="dcterms:W3CDTF">2017-09-27T11:49:00Z</dcterms:modified>
  <cp:revision>18</cp:revision>
  <dc:subject/>
  <dc:title>B - část 2/4/1/a - příloha 7 - str</dc:title>
</cp:coreProperties>
</file>