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>
          <w:b/>
        </w:rPr>
        <w:t>Příloha č. 2 ke smlouvě o obsahu, rozsahu a podmínkách praktického vyučo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ýňatek ze Školního vzdělávacího programu Hotelnictví a lázeňství </w:t>
      </w:r>
    </w:p>
    <w:p>
      <w:pPr>
        <w:pStyle w:val="TextBody"/>
        <w:rPr>
          <w:b/>
          <w:b/>
        </w:rPr>
      </w:pPr>
      <w:r>
        <w:rPr>
          <w:b/>
        </w:rPr>
        <w:t>Výňatek ze Školního vzdělávacího programu Management cestovního ruch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vislá praxe je rozložena do všech ročníků studia a navazuje na výuku v odborných předmětech. V 1., 2. a 4. ročníku se realizuje v jednom dvoutýdenním bloku v průběhu školního roku, ve 3. ročníku jsou zařazeny 2 dvoutýdenní bloky odborné praxe, jedna část se uskutečňuje v průběhu školního roku, druhá o hlavních prázdninách v červenci a srpnu. V tom případě končí teoretické vyučování v měsíci červnu o dva týdny dříve v souladu § 2 vyhlášky č. 16/2005 Sb., o organizaci školního roku. Praxe se uskutečňuje na pracovištích fyzických a právnických osob na základě smlouvy o zajištění praktického vyučování (v souladu se zákonem č. 561/2004 Sb. - Školský zákon) pod dohledem provozních pracovníků nebo ve školním hotelu. Činnost žáků je zaměřena na získávání profesní zdatnosti a zručnosti. Žáci jsou průběžně seznamováni s pracovní náplní všech pracovníků zařízení služeb cestovního ruchu a postupně začleňováni do výrobních a provozních funkcí s přihlédnutím k jejich vědomostem a schopnostem. Po absolvování praxe po čtyřletém studiu má absolvent přehled o vykonávaných činnostech jednotlivých pracovníků hotelů a restaurací. Absolvování souvislé praxe je podmínkou postupu do vyššího roční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ýňatek ze Školního vzdělávacího programu Gastronom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vislá praxe je začleněna do 2. a 3. ročníku studia a navazuje na výuku odborných předmětů a odborného výcviku. Uskutečňuje se v jedno nebo dvoutýdenních blocích na pracovištích fyzických nebo právnických osob na základě smlouvy o zajištění praktického vyučová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v souladu se zákonem č. 561/2004 Sb., Školský zákon) pod dohledem provozních pracovníků nebo ve školním hotelu. Část praxe může pobíhat i v období hlavních prázdnin, v tom případě končí v souladu s § 2 vyhlášky č. 16/2005 Sb., o organizaci školního roku, teoretické vyučování v měsíci červnu dříve. Činnost žáků je zaměřena na získávání profesní zdatnosti a zručnosti, žáci jsou zařazeni do činností především ve výrobních a odbytových střediscích. Absolvování souvislé praxe je podmínkou postupu do vyššího ročn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enštát p. R. dne 1. 9. 2017</w:t>
      </w:r>
    </w:p>
    <w:p>
      <w:pPr>
        <w:pStyle w:val="TextBody"/>
        <w:rPr/>
      </w:pPr>
      <w:r>
        <w:rPr/>
        <w:t>Zpracovala: Mgr. Andrea Tobolová, ZŘPV a 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RNDr. Ivo Herman, ředitel škol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Strasil</dc:creator>
  <dc:description/>
  <cp:keywords/>
  <dc:language>en-US</dc:language>
  <cp:lastModifiedBy>tobolova</cp:lastModifiedBy>
  <cp:lastPrinted>2015-01-26T10:42:00Z</cp:lastPrinted>
  <dcterms:modified xsi:type="dcterms:W3CDTF">2017-08-30T14:18:00Z</dcterms:modified>
  <cp:revision>13</cp:revision>
  <dc:subject/>
  <dc:title>(Hlavičkový formulář - hotelová škola_1</dc:title>
</cp:coreProperties>
</file>