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Smlouva o zabezpečení školního strav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dle ustanovení § 2 písm. b) vyhlášky MŠMT č. 107/2005 Sb., o školním stravování, v platném zně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řední průmyslová škola a Obchodní akademie  Uherský Brod, Nivnická 1781,</w:t>
      </w:r>
    </w:p>
    <w:p>
      <w:pPr>
        <w:pStyle w:val="Normal"/>
        <w:rPr/>
      </w:pPr>
      <w:r>
        <w:rPr>
          <w:b/>
          <w:sz w:val="24"/>
        </w:rPr>
        <w:t>688 01 Uherský Br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učást školy: Domov mládeže, Větrná 1370, 688 01 Uherský Brod </w:t>
      </w:r>
    </w:p>
    <w:p>
      <w:pPr>
        <w:pStyle w:val="Normal"/>
        <w:rPr>
          <w:sz w:val="24"/>
        </w:rPr>
      </w:pPr>
      <w:r>
        <w:rPr>
          <w:sz w:val="24"/>
        </w:rPr>
        <w:t>Forma hospodaření: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zastoupená ředitelem PaedDr. Rostislavem Šmídem</w:t>
      </w:r>
    </w:p>
    <w:p>
      <w:pPr>
        <w:pStyle w:val="Normal"/>
        <w:rPr>
          <w:sz w:val="24"/>
        </w:rPr>
      </w:pPr>
      <w:r>
        <w:rPr>
          <w:sz w:val="24"/>
        </w:rPr>
        <w:t>IČO: 14450437</w:t>
      </w:r>
    </w:p>
    <w:p>
      <w:pPr>
        <w:pStyle w:val="Normal"/>
        <w:rPr>
          <w:sz w:val="24"/>
        </w:rPr>
      </w:pPr>
      <w:r>
        <w:rPr>
          <w:sz w:val="24"/>
        </w:rPr>
        <w:t>Bank. spojení:  KB Uh. Brod, č. ú. 18032721/0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škola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ídelna Vystrčil s.r.o.</w:t>
      </w:r>
    </w:p>
    <w:p>
      <w:pPr>
        <w:pStyle w:val="Normal"/>
        <w:rPr>
          <w:sz w:val="24"/>
        </w:rPr>
      </w:pPr>
      <w:r>
        <w:rPr>
          <w:sz w:val="24"/>
        </w:rPr>
        <w:t>Adresa: Bánov 585,  PSČ 687 54</w:t>
      </w:r>
    </w:p>
    <w:p>
      <w:pPr>
        <w:pStyle w:val="Normal"/>
        <w:rPr>
          <w:sz w:val="24"/>
        </w:rPr>
      </w:pPr>
      <w:r>
        <w:rPr>
          <w:sz w:val="24"/>
        </w:rPr>
        <w:t>IČO: 04412141</w:t>
      </w:r>
    </w:p>
    <w:p>
      <w:pPr>
        <w:pStyle w:val="Normal"/>
        <w:rPr>
          <w:sz w:val="24"/>
        </w:rPr>
      </w:pPr>
      <w:r>
        <w:rPr>
          <w:sz w:val="24"/>
        </w:rPr>
        <w:t>(dále jen „stravovací zařízení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ředmětem smlouvy je zabezpečení školního stravování žákům a zaměstnancům školy   ve stravovacím zařízení Slováckých strojíren a.s. v závodní jídelně toho času v pronájmu  firmy Jídelna Vystrčil s.r.o.  na Domově mládeže při SPŠ a OA Uherský Br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Doba poskytování školního strav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mlouva je uzavírána na dobu od 1.11.2015 na dobu neurčitou.                            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měna doby poskytování školního stravování je možná pouze dohodou smluvních stran formou písemného dodatku ke smlouvě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Cena a úhrada za školní stravování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na za jeden oběd je tvořena kalkulací uvedeného menu na jídelním lístku. Cena  za oběd  činí 56,00  Kč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elková hodnota oběda :</w:t>
        <w:tab/>
        <w:tab/>
        <w:tab/>
        <w:tab/>
        <w:tab/>
        <w:t>56,00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 toho: </w:t>
        <w:tab/>
        <w:t xml:space="preserve">pořizovací cena potravin           </w:t>
        <w:tab/>
        <w:tab/>
        <w:t>23,14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DPH 21%                                                        4,86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náklady osobní a věcné</w:t>
        <w:tab/>
        <w:tab/>
        <w:t xml:space="preserve">            23,14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 xml:space="preserve">DPH 21%                          </w:t>
        <w:tab/>
        <w:tab/>
        <w:tab/>
        <w:t xml:space="preserve">  4,86 Kč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Snídaně:</w:t>
        <w:tab/>
        <w:t>celková hodnota</w:t>
        <w:tab/>
        <w:tab/>
        <w:tab/>
        <w:tab/>
        <w:t>19,50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z toho:</w:t>
        <w:tab/>
        <w:t>pořizovací cena potravin</w:t>
        <w:tab/>
        <w:tab/>
        <w:tab/>
        <w:t>12,17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DPH 15%</w:t>
        <w:tab/>
        <w:tab/>
        <w:tab/>
        <w:tab/>
        <w:tab/>
        <w:t xml:space="preserve">  1,83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náklady osobní a věcné</w:t>
        <w:tab/>
        <w:tab/>
        <w:tab/>
        <w:t xml:space="preserve">  4,78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DPH 15 %</w:t>
        <w:tab/>
        <w:tab/>
        <w:tab/>
        <w:tab/>
        <w:tab/>
        <w:t xml:space="preserve">  0,72 Kč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Přesnídávka: celková hodnota</w:t>
        <w:tab/>
        <w:tab/>
        <w:tab/>
        <w:tab/>
        <w:t>21,90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pořizovací cena potravin</w:t>
        <w:tab/>
        <w:tab/>
        <w:tab/>
        <w:t>13,04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DPH 15%</w:t>
        <w:tab/>
        <w:tab/>
        <w:tab/>
        <w:tab/>
        <w:tab/>
        <w:t xml:space="preserve">  1,96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náklady osobní a věcné</w:t>
        <w:tab/>
        <w:tab/>
        <w:tab/>
        <w:t xml:space="preserve">  6,00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DPH 15%</w:t>
        <w:tab/>
        <w:tab/>
        <w:tab/>
        <w:tab/>
        <w:tab/>
        <w:t xml:space="preserve">  0,90 Kč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Večeře: celková hodnota</w:t>
        <w:tab/>
        <w:tab/>
        <w:tab/>
        <w:tab/>
        <w:tab/>
        <w:t>27,10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pořizovací cena potravin</w:t>
        <w:tab/>
        <w:tab/>
        <w:tab/>
        <w:t>20,87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DPH 15%</w:t>
        <w:tab/>
        <w:tab/>
        <w:tab/>
        <w:tab/>
        <w:tab/>
        <w:t xml:space="preserve">  3,13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náklady osobní a věcné</w:t>
        <w:tab/>
        <w:tab/>
        <w:tab/>
        <w:t xml:space="preserve">  2,70 Kč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DPH 15%</w:t>
        <w:tab/>
        <w:tab/>
        <w:tab/>
        <w:tab/>
        <w:tab/>
        <w:t xml:space="preserve">  0,40 Kč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inanční částku za pořizovací cenu potravin hradí strávník, částku za režie a ostatní hradí škola ze svého rozpočtu. Obědy se vydávají v jídelně Slováckých strojíren a.s., snídaně a přesnídávky se vydávají na domově mládeže, večeře se připravují a vydávají na domově mládeže. Součástí ceny za dopolední přesnídávku je i odpolední svačin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Úhrada za odebranou stravu bude školou provedena na základě faktury vystavené stravovacím zařízením do 5 pracovních dnů po skončení každého měsíce na základě předaných a odsouhlasených dat o objednané stravě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Povinnosti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Škola je povinna uhradit finanční částku za stravovacím zařízením poskytnuté stravování v termínu uvedeném na faktuř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Ředitel školy je povinen oznámit minimálně 5 pracovních dnů předem provozovateli stravovacího zařízení dny, kdy nebudou odebírány obědy žáky a zaměstnanci školy vzhledem k organizaci vyučování ve školním roce 2014/2015 a 2015/2016,  mimo dny uvedené ustanovení VI. bodu 2 písm. a), b)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VI.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Povinnosti provozovatele stravovacího zaříze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ovozovatel stravovacího zařízení je povinen zabezpečit školní stravování dle ustanovení této smlouvy pro cca 70 osob denně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vozovatel stravovacího zařízení se zavazuje zabezpečit školní stravování v čl. II této smlouvy ve všech pracovních dnech po dobu sjednanou dle čl. III bodu 1 s výjimkou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konem stanovených dnů státních svátk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e dnech, kdy podle organizace školního roku 2012/2013 neprobíhá vyučování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9. až 15. března 2015</w:t>
        <w:tab/>
        <w:tab/>
        <w:tab/>
        <w:t>jarní prázdni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a 3. dubna 2015</w:t>
        <w:tab/>
        <w:tab/>
        <w:tab/>
        <w:t>velikonoční prázdniny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 července až 31.srpna 2015</w:t>
        <w:tab/>
        <w:tab/>
        <w:t>hlavní prázdni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9. a 30. října 2015</w:t>
        <w:tab/>
        <w:tab/>
        <w:tab/>
        <w:t>podzimní prázdni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3. prosince 2015 až 3. ledna 2016</w:t>
        <w:tab/>
        <w:t>vánoční prázdni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c)    ve dnech, které minimálně 5 pracovních dnů předem oznámí provozovatel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avovacího zařízení  ředitel škol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ovozovatel stravovacího zařízení  vydá stravu na základě objednávky prostřednictvím čipové kart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rovozovatel stravovacího zařízení je povinen postupovat  při přípravě pokrmů  podle receptur pro závodní stravování, restaurační stravování a podle vlastních  receptur  a je povinen  dodržovat výživové normy odpovídající věku žáků dle Vyhlášky MŠMT č. 107/2005 Sb. v platném znění.   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Ukončení a zánik smluvního vztahu založeného touto smlouvou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mluvní vztah založený touto smlouvou zaniká: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písemnou dohodou smluvních str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Výpovědní lhůta je tři měsíce a počíná běžet prvního dne následujícího měsíce p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ručení výpověd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VIII.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mlouva je vyhotovena ve 2 vyhotoveních, z nichž každá smluvní strana obdrží po jednom vyhotov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ávní vztahy touto smlouvou neupravené se řídí příslušnými právními předpis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eškeré dodatky a změny smlouvy musí být učiněny písemnou formou a dnem jejich podpisu smluvními stranami se stávají nedílnou součástí této smlouv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mlouva nabývá platnosti dne 1.11.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Uherském Brod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 30.10.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  <w:tab/>
        <w:tab/>
        <w:t>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aedDr. Rostislav Šmíd </w:t>
        <w:tab/>
        <w:tab/>
        <w:tab/>
        <w:t xml:space="preserve">            Jídelna Vystrčil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ředitel školy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0"/>
        </w:tabs>
        <w:ind w:left="4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keepNext w:val="true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46:00Z</dcterms:created>
  <dc:creator>hlavní ekonom</dc:creator>
  <dc:description/>
  <dc:language>en-US</dc:language>
  <cp:lastModifiedBy>Jitka Slavickova</cp:lastModifiedBy>
  <cp:lastPrinted>2010-01-05T07:17:00Z</cp:lastPrinted>
  <dcterms:modified xsi:type="dcterms:W3CDTF">2015-10-30T12:51:00Z</dcterms:modified>
  <cp:revision>3</cp:revision>
  <dc:subject/>
  <dc:title>Smlouva o poskytování strav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830257</vt:r8>
  </property>
  <property fmtid="{D5CDD505-2E9C-101B-9397-08002B2CF9AE}" pid="3" name="_AuthorEmail">
    <vt:lpwstr>Monika.Brziakova@kr-zlinsky.cz</vt:lpwstr>
  </property>
  <property fmtid="{D5CDD505-2E9C-101B-9397-08002B2CF9AE}" pid="4" name="_AuthorEmailDisplayName">
    <vt:lpwstr>Brziaková Monika</vt:lpwstr>
  </property>
  <property fmtid="{D5CDD505-2E9C-101B-9397-08002B2CF9AE}" pid="5" name="_EmailSubject">
    <vt:lpwstr>Smlouva o náhradním stravování</vt:lpwstr>
  </property>
  <property fmtid="{D5CDD505-2E9C-101B-9397-08002B2CF9AE}" pid="6" name="_PreviousAdHocReviewCycleID">
    <vt:r8>-1420499203</vt:r8>
  </property>
  <property fmtid="{D5CDD505-2E9C-101B-9397-08002B2CF9AE}" pid="7" name="_ReviewingToolsShownOnce">
    <vt:lpwstr/>
  </property>
</Properties>
</file>